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Центр дополнительного образования Октябрьского района»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творческом краеведческом объединении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Истоки»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занятия: Основные этапы исследования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теме «Что такое комсомол?» 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дашова Татьяна Александровна,  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ЦДО Октябрьского района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атегория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яснительной записк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данной те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данной темы занятия состоит в том, чтобы раскрыть основные этапы исследования по конкретной теме «Что такое комсомол?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блемой выбора темы исследования и работы над ним сталкивается каждый обучающийся. Но зачастую он не знает, с чего начать, как грамотно выстроить весь процесс так, чтобы не упустить главное и рассказать обо всем по порядку. В голове крутятся много разных вариантов, и хочется написать обо всем и сразу, но, как правило, спонтанно провести исследования без составления плана работ практически невозможно. Поэтому даже профессионалы в своем деле, не раз публиковавшие свои научные исследования, тщательно подходят к анализу и подготовительной работе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темы занятия положениям нормативно-правовых докуме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нят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сновные этапы исследования по теме «Что такое комсомол?» разработано на основании следующих документов: Федеральный закон «Об образовании в Российской Федерации» от 29.12.2012 г. №273-ФЗ, Концепции развития дополнительного образования детей на период до 2020 года включительно (Распоряжение Правительства РФ от 04.09.2014 г. № 1726-р). Учитывает требования СанПин 2.4.4.3172 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й постановлением Главного государственного санитарного врача Российской Федерации от 4 июля 2014 г. № 41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начение занятия для личностного развития обучающихся, позитивной социализации и профессионального самоопределения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но способствует общему образованию, расширяет кругозор и развивает познавательные интересы обучающихся, приобщает к исследовательской, поисковой деятельности, ведет к развитию творческого потенциала личности, то есть самореализации обучающихся, формирует практические и интеллектуальные умения, помогает в выборе профессии, способствует патриотическому воспитанию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tbl>
      <w:tblPr>
        <w:tblW w:w="1519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9"/>
        <w:gridCol w:w="8445"/>
        <w:gridCol w:w="2504"/>
      </w:tblGrid>
      <w:tr>
        <w:trPr>
          <w:trHeight w:val="378" w:hRule="atLeast"/>
        </w:trPr>
        <w:tc>
          <w:tcPr>
            <w:tcW w:w="1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дополнительная информация к конспек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полнительной общеобразовательной общеразвивающ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истории системы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раеведческое объединение «Ист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дополнительной общеобразовательной общеразвивающ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сследования по теме «Что такое комсомол?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, термины и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сомол являлся массовой организацией, которая имела колоссальное влияние во всех сферах жизни: промышленности и экономике, образовании и науке, культуре и искусстве, спорте, организации досуга. В каждом учреждении, предприятии и силовых ведомствах обязательно была первичная организация ВЛКСМ. Роль комсомола - это восстановление разрушенной войной страны, освоение целины, строительство БАМа, Всесоюзные ударные комсомольские строй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КСМ объединял в своих рядах широкие массы советской молодёжи. Комсомол имеет шесть орденов, а это значит, что комсомол играл важную роль в судьбе своей Родины. Комсомольцы с большим  энтузиазмом брались за любое дело: во время гражданской войны комсомол героически сражался за Советскую власть;  после войны комсомольцы выводили на поля первые тракторы, самоотверженно боролись с безграмотностью;  в самых ожесточённых боях Великой Отечественной всегда первыми были коммунисты и комсомольцы;  после войны молодые парни и девчата строили электростанции на реках Сибири, осваивали целинные и залежные земли; в 60-х и 70-х годах 20-го столетия комсомольцы героически трудились на строительстве БАМа и работали в молодёжных строительных отрядах; немало интересных и важных дел было у комсомольцев на производстве и в учебных заведениях страны.  К этим великим делам комсомола оказались причастными и герои нашей исследовательской работы: мамы и папы, дедушки и бабушки, ветераны комсомольского движения нашего села и района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, комсомолец, комсомольский билет, комсомольская путевка, комсомольский знач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и приемы реализации содержа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.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сказа, тестовая технология, информационно-коммуникативная технология, технология проблемного обучения, технология коллективного и группового взаимодействия, метод проектов, технология портфоли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: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2"/>
                <w:lang w:eastAsia="ru-RU"/>
              </w:rPr>
            </w:pPr>
            <w:r>
              <w:rPr>
                <w:rFonts w:cs="Times New Roman" w:ascii="Times New Roman" w:hAnsi="Times New Roman"/>
                <w:position w:val="2"/>
                <w:lang w:eastAsia="ru-RU"/>
              </w:rPr>
              <w:t>изучение истории комсомольской организации Октябрьского района путем исследовательской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  <w:sz w:val="21"/>
                <w:szCs w:val="21"/>
              </w:rPr>
              <w:b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объективную основу для воспитания патриот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нимание исторической связи поколений, сопричастности к человеческим судьбам через историю своей «малой» Род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ть уважительное отношение друг к друг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навыки общения 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ложительное отношение к социально – значимым и общечеловечески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 формировать действия целеполагания - определение целей и задач соб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, что такое комсомол из литературы и интернет-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ь этапы развития комсомольской организации в стране и непосредственно в Октябрьском рай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воспоминания ветеранов комсомольского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проекты по итогам исследовательской деятельности: «Комсомол в моей семье», «Комсомол – это юность Отчизны», «Комсомол в судьбе поколений», «100 лет ВЛКС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роведение районной викторины «100-летие комсом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в онлайн-викторине «Комсомол - моя судьб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ать навыки ведения беседы, интер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работы с интернет-ресурсами, составление буклета,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условия бытования экспонатов на выста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о составлении исторических стендов, тематических экскур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освоению новой социальной роли – экскурс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тенденцию бережного, уважительного отношения к музейным экспонатам, чувства причастности и ответственности за сохранение культурного наслед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е учащихся об исследовании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разобраться в разновидностях исследовательск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ить основы ведения исслед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ь положительное отношение к людям старшего поколе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ить стремления обучающихся познать основы исследования в области истории комсомола; акцентировать внимания детей на положительные и отрицательные сторон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й работы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701" w:top="1970" w:footer="851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"/>
        <w:gridCol w:w="3774"/>
        <w:gridCol w:w="464"/>
        <w:gridCol w:w="1052"/>
        <w:gridCol w:w="1843"/>
        <w:gridCol w:w="2646"/>
        <w:gridCol w:w="2255"/>
        <w:gridCol w:w="748"/>
        <w:gridCol w:w="17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й результа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определение себя как юного исследова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 смыслообразования (понимание значения знаний исследователя для организации работы музе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я нравственно-этического оценивания (сопричастность к решению жизненных проблем в работе музе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й результа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 целеполагания - определение целей и задач соб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планирование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оценку и самооценку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знавательной цели и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, сравнивать, находи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смыслового чтения, умение определять первостепенную и второстеп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пособов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речевого высказывания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и сотрудничества, умение управлять повед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результа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б основных этапах исследования по теме «Что такое комсомол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экран, компьютер, принт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аппарат, нетб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матическое занятие в учебном кабинет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пект занятия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технологии, методические приемы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(создание проблемной ситуации)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, кто из вас слышал слово КОМСОМОЛ? Чтобы ответить на этот вопрос мы вместе с вами провели большую исследовательскую работу по данной тем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 мы постараемся рассказать об истории комсомола страны и Октябрьского района, о том, чем жили комсомольцы, как работали, о чем мечтали, послушаем и споем песни о комсомол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шем мероприятии присутствуют комсомольцы разных годов, которые поделятся своими воспоминаниями о комсомольской юности. Педагог представляет гостей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ение в тему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УД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сказа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деятельности обучающихс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емонстрирует видеоролик «С днем рождения комсомол»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омсомола отображена на стенде «100 лет ВЛКСМ»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пределяют цель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рассказывают об истории российского комсомола на основе собранных материалов и помещенных на стенде, оформленных группой обучающихс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познавательную цель и задач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Д: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по плану и планировать свою деятельность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, сохранять цели и следовать и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ая технологи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руппового взаимодействия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полагание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сообщает обучающимся об их исследовательской деятельности и созданных прое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порядок защиты проектов, готовят материалы, зад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познавательную цель и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: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ранее приобретенных знаний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перейти к защите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комсомольской организации Октябрь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мсомол в моей судьб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мсомол в судьбе покол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щищают свои проекты, используя презентации, видеоматериалы, буклеты, материалы выставки, экспонаты, осваивают роль экскурсовода, задают вопросы, участвуют в обсуждении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ние, обобщение знаний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по плану и планировать свою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, сохранять цели и следовать им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-вать в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стойчи-вости в достижении целей, преодоления затрудн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о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ая 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ние (сообщение и приятие) нового знани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ует встречу  обучающихся с комсомольцами прошлых лет «Комсомольская юность моя»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комсомольскими песнями: «Век двадцатый», «Комсомольская путевка», демонстрирует и проводит обсуждение видеоролика «Старость меня дома не застанет»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проекта-акции «Комсомол в лицах»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встречи ребята задают вопросы, получают новые знания о деятельности комсо-мольцев прошлых лет, пополняют свою ис-следовательскую ко-пилку в области «Ис-тория комсомола Ок-тябрьского района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омсомольскими песнями, просматривают видеороли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акции «Комсомол в лицах», принимают участие в обсуждении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во-символическое моделирование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задавать вопросы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троить устное речевое высказывание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инимать, сохранять цели и следовать им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ействовать по плану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заимодействовать в деятельност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стойчивости в достижении целей, преодоления затрудн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ллективного и группового взаимо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ая 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</w:t>
            </w:r>
          </w:p>
        </w:tc>
      </w:tr>
      <w:tr>
        <w:trPr>
          <w:trHeight w:val="339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и закрепление обучающимис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предлагает пройти онлайн-викторину о комсомольцах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kupidonia.ru/viktoriny/viktorina-o-komsomoltsah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закрепить знания обучающихся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наблюдают за ходом онлайн-викторины, подводит итог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гости проходят онлайн-виктори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формулирование ответов и оценки уровня усвоения учебного материала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ние процесса своей деятельности и его результатов;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ая технолог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-онно-коммуника-тивная тех-нологи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талантливых лидеров детских общественных объединений для дальнейшего создания условий развития детских общественных объединений;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предлагает просмотреть результаты районной викторины «100 лет ВЛКСМ», которую разрабатывали и проводили обучающиеся, итоги Всероссийской викторины «100 лет комсомолу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бъявляет об окончании занятия, подводит итог, благодарит г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ятся итоги викторин, вручаются грам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дят самооценк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самоанализ деятельности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оценку и самооценку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способов и результатов деятельност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беседа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йшая образовательная деятельность участников конкур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принять участие в областном конкурсе исследовательских и творческих работ «Комсомол моя судьба»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айонной детской газете «Содружество», районной газете «Заря»,  в группе «Содружество» ВКонтакте  о встрече с комсомольцами прошлых ле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-284" w:hanging="0"/>
        <w:jc w:val="both"/>
        <w:rPr/>
      </w:pPr>
      <w:r>
        <w:rPr>
          <w:sz w:val="28"/>
          <w:szCs w:val="28"/>
        </w:rPr>
        <w:t>1.Астафьев, Д. А. Молодежные движения России: история и современность [Текст]: учебное пособие / Д. А. Астафьев. - Оренбург: Изд. центр ОГАУ, 2012. -176с.</w:t>
        <w:br/>
        <w:t>2. В свои восемнадцать лет. Повести и рассказы о комсомольцах [Текст] / сост. К.Скопина.–М.:Молодаягвардия,1978.–400с.</w:t>
        <w:br/>
        <w:t>3. Вожаки комсомола [Текст]: сборник. –  2-е изд. – М.: Молодая гвардия, 1974. –384с.</w:t>
        <w:br/>
        <w:t>4. Выставка: какой ей быть? Многообразие тем, разнообразие форм:научно-практическое пособие/сост.Т. Е. Наместникова.-М. : Либерея-Информ,2011.-С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Ленинский комсомол [Текст]: т. 1. – М.: Молодая гвардия, 1969. - 592 с.</w:t>
        <w:br/>
        <w:t>6. Луцкий, В. Шесть орденов на знамени [Текст]. – М.: Молодая гвардия, 1974. –136с.</w:t>
        <w:br/>
        <w:t>7. Молодость страны [Текст]: альбом. – М.: Советский художник, 1978. – 170 с.</w:t>
        <w:br/>
        <w:t>8. Награды ВЛКСМ [Текст]. – М.: Молодая гвардия, 1983. – 127 с.</w:t>
        <w:br/>
        <w:t>9. Рощин, И. И. Золотые звезды комсоргов [Текст] / И. И. Рощин. – М.: Молодая гвардия,1977.–176с.</w:t>
        <w:br/>
        <w:t>Солидарность. Мир. Дружба: из истории всемирного фестивального движения молодежи и студентов [Текст]. – М.: Молодая гвардия, 1985.-142 с.</w:t>
        <w:br/>
        <w:t>10. Твой союз: популярные очерки по истории ВЛКСМ для молодежи [Текст] /авт. текста В. Клюкин. – М.: Молодая гвардия, 1983. – 398 с.</w:t>
        <w:br/>
        <w:t>11. Устав Всесоюзного Ленинского Коммунистического Союза Молодежи: [Текст]. – М.: Молодая гвардия, 1988. – 32 с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нет – ресурс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color w:val="404040"/>
          <w:sz w:val="28"/>
          <w:szCs w:val="28"/>
          <w:shd w:fill="FFFFFF" w:val="clear"/>
        </w:rPr>
        <w:t xml:space="preserve"> </w:t>
      </w:r>
      <w:hyperlink r:id="rId11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manknig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</w:p>
    <w:p>
      <w:pPr>
        <w:pStyle w:val="Style21"/>
        <w:shd w:fill="FFFFFF" w:val="clear"/>
        <w:spacing w:before="0" w:after="0"/>
        <w:rPr>
          <w:color w:val="404040"/>
          <w:sz w:val="28"/>
          <w:szCs w:val="28"/>
          <w:shd w:fill="FFFFFF" w:val="clear"/>
          <w:lang w:val="en-US"/>
        </w:rPr>
      </w:pPr>
      <w:hyperlink r:id="rId12">
        <w:r>
          <w:rPr>
            <w:rStyle w:val="InternetLink"/>
            <w:sz w:val="28"/>
            <w:szCs w:val="28"/>
            <w:shd w:fill="FFFFFF" w:val="clear"/>
            <w:lang w:val="en-US"/>
          </w:rPr>
          <w:t>https://kopilkaurokov.ru/vneurochka/meropriyatia/svoia-ighra-      komsomol-moia-sud-ba</w:t>
        </w:r>
      </w:hyperlink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kupidonia.ru/viktoriny/viktorina-o-komsomoltsah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zpu-journal.ru/e-zpu/2013/4/Ruchkin_Books-Komsomol/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kupidonia.ru/viktoriny/viktorina-o-komsomoltsah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emankniga.ru/" TargetMode="External"/><Relationship Id="rId12" Type="http://schemas.openxmlformats.org/officeDocument/2006/relationships/hyperlink" Target="https://kopilkaurokov.ru/vneurochka/meropriyatia/svoia-ighra-      komsomol-moia-sud-ba" TargetMode="External"/><Relationship Id="rId13" Type="http://schemas.openxmlformats.org/officeDocument/2006/relationships/hyperlink" Target="https://kupidonia.ru/viktoriny/viktorina-o-komsomoltsah" TargetMode="External"/><Relationship Id="rId14" Type="http://schemas.openxmlformats.org/officeDocument/2006/relationships/hyperlink" Target="http://www.zpu-journal.ru/e-zpu/2013/4/Ruchkin_Books-Komsomol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7:00Z</dcterms:created>
  <dc:creator>связной</dc:creator>
  <dc:description/>
  <cp:keywords/>
  <dc:language>en-US</dc:language>
  <cp:lastModifiedBy>ЕВГЕНИЯ</cp:lastModifiedBy>
  <cp:lastPrinted>2019-05-06T13:11:00Z</cp:lastPrinted>
  <dcterms:modified xsi:type="dcterms:W3CDTF">2019-05-06T07:12:00Z</dcterms:modified>
  <cp:revision>30</cp:revision>
  <dc:subject/>
  <dc:title/>
</cp:coreProperties>
</file>