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кета для педагогов «Определение уровня сформированности профессиональных компетенций педагог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данной методики – выявление уровня сформированности базовых компетентностей педагогов, позволяющих эффективно осуществлять педагогическую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рове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ов составлена анкета, которая предполагает ответы на вопросы в трех позициях: 1) да; 2) нет; 3) затрудняюсь ответи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8 вопросов составлены сплошным текстом. Вопросы анкеты отражают шесть направлений базовых компетентностей педагог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ы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ка целей и задач педагог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отивация учеб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ая компетент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программ педагогической деятельности и принятие педагогически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омпетенции в организации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анкет педагогов предполагает выявление уровня (высокий (да), критический (затруднения), низкий (нет)) сформированности базовых компетентностей по всем направлениям, что позволит выделить проблемную зону и составить программу коррекции деятельности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прочтите каждый вопрос, ответьте на него в соответствии с предложенными вариа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2 ба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1 ба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– 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анкеты подсчитайте обще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меете ли Вы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комы ли Вы с индивидуальными и возрастными особенностями своих учащих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особны ли Вы анализировать свою педагогическую деятельнос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меете ли Вы тему урока перевести в методические задачи урок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ладеете ли Вы методами перевода цели в учебную задачу в конкретном возрас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ладеете ли Вы различными методами оценивания и грамотно их применяет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меете ли Вы превращать учебную задачу в личностно значимую для учащих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уете ли Вы в своей педагогической деятельности личностно-ориентированные методы образ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ладеете ли Вы знаниями современных достижений в области методики обуче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спользуете ли Вы знания по психологии в организации учебного процесс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наете ли Вы требования к составлению образовательной програм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Осознанно ли Вы разрабатываете рабочие програм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Владеете ли Вы набором решающих правил, используемых для различных педагогических ситуаци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меете ли Вы перейти от педагогического оценивания к самооцен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 2) нет 3) затрудняюсь ответ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вободно ли Вы владеете учебным материал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меете ли Вы организовать использование интеллектуальных операций, адекватных решаемой задач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да 2) нет 3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от 28-32 бал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педагогов, которые не имеют трудностей в разработке образовательных программ, обоснованно используют методы и средства обучения, адекватные поставленным задачам, владеют новыми образовательными технологиями, создают ситуацию успеха на занятии и умеют находить позитивные стороны обучающихся, владеют различными способами оценивания, сохраняют объективность при оценке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от 24-27 бал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педагогов отличает умение сохранять позитивные отношения с обучающимися, коллегами, они осознают цели и ценности педагогической деятельности. Могут испытывать трудности в постановке учебных задач в соответствии с возможностями ученика, умении строить образовательный процесс, опираясь на позитивные стороны ребенка. Не всегда используют новые информационные технологии и современные методы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до 23 бал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педагогов отличает стремление избегать эмоционально напряженных ситуаций в образовательном процессе, знание возрастных особенностей обучающихся.  Знании современных средств и методов построения образовательного процесса слабо сформированы, умения обосновывать выбранные методы и средства обучения нуждаются в корректировк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4:00Z</dcterms:created>
  <dc:creator>ЦДО</dc:creator>
  <dc:description/>
  <cp:keywords/>
  <dc:language>en-US</dc:language>
  <cp:lastModifiedBy>ЦДО</cp:lastModifiedBy>
  <dcterms:modified xsi:type="dcterms:W3CDTF">2019-12-13T07:43:00Z</dcterms:modified>
  <cp:revision>3</cp:revision>
  <dc:subject/>
  <dc:title/>
</cp:coreProperties>
</file>