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й конструктор по организации учебного занятия в системе дополнительного образования дете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оставитель: Жиляе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зам.директора МБУДО ЦД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 xml:space="preserve">          </w:t>
      </w:r>
      <w:r>
        <w:rPr/>
        <w:t>С.Октябрьское, 2019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Образовательный процесс в системе дополнительного образования детей представляет собой </w:t>
      </w:r>
      <w:r>
        <w:rPr>
          <w:color w:val="000000"/>
        </w:rPr>
        <w:t>специально организованную деятельность педагогов и учащихся, направленную на решение задач обучения, воспитания, развития личности.</w:t>
      </w:r>
      <w:r>
        <w:rPr>
          <w:iCs/>
          <w:color w:val="000000"/>
        </w:rPr>
        <w:t> 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Процесс обучения в дополнительном образовании имеет менее формализованный характер по сравнению с общеобразовательной школой, не имеет жестких рамок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Индивидуализация обучения в системе дополнительного образования детей осуществляется со стороны самого ребенка, который сам осуществляет выбор интересного для себя вида деятельности. Изменяется и позиция педагога: он выступает не только как носитель знаний, но и как помощник в становлении личности обучающегос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По словам выдающегося педагога-новатора В.Ф. Шаталина «…основная функция педагога не столько быть источником знания, сколько организовать процесс познания, создать такую атмосферу в классе, в которой невозможно не выучиться»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Выполняя функцию консультанта, педагог дополнительного образования чаще всего оказывает на детей сильное личностное влияние. Отсюда – повышенные требования к его личностным качествам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Образовательный процесс, организованный в системе дополнительного образования, должен отвечать следующим требованиям: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иметь развивающий характер</w:t>
      </w:r>
      <w:r>
        <w:rPr>
          <w:iCs/>
          <w:color w:val="000000"/>
        </w:rPr>
        <w:t>, т.е. должен быть направлен на развитие у детей природных задатков и интересов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быть разнообразным как по форме</w:t>
      </w:r>
      <w:r>
        <w:rPr>
          <w:iCs/>
          <w:color w:val="000000"/>
        </w:rPr>
        <w:t> (групповые и индивидуальные, теоретические и практические, исполнительские и творческие занятия), так и по содержанию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основываться на многообразии дополнительных образовательных программ</w:t>
      </w:r>
      <w:r>
        <w:rPr>
          <w:iCs/>
          <w:color w:val="000000"/>
        </w:rPr>
        <w:t> – модифицированных, авторских, адаптированных, все они должны проходить психолого-педагогическую экспертизу до включения в образовательный процесс и психолого- педагогический мониторинг в ходе их реализации, чтобы не навредить физическому и психическому здоровью учащихся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базироваться на развивающих методах обучения детей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для педагога дополнительного образования уже недостаточно знания лишь той предметной области, которую он преподает, он должен обладать </w:t>
      </w:r>
      <w:r>
        <w:rPr>
          <w:color w:val="000000"/>
        </w:rPr>
        <w:t>психолого-педагогическими знаниями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использовать диагностику интересов и мотивации детей</w:t>
      </w:r>
      <w:r>
        <w:rPr>
          <w:iCs/>
          <w:color w:val="000000"/>
        </w:rPr>
        <w:t> с тем, чтобы обеспечить такое многообразие видов деятельности и форм их осуществления, которое позволило бы разным детям с разными интересами и проблемами найти для себя занятие по душе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основываться на социальном заказе общества;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отражать региональные особенности и традиции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</w:rPr>
        <w:t>Учебное занятие</w:t>
      </w:r>
      <w:r>
        <w:rPr>
          <w:b/>
          <w:bCs/>
          <w:iCs/>
          <w:color w:val="000000"/>
        </w:rPr>
        <w:t> – </w:t>
      </w:r>
      <w:r>
        <w:rPr>
          <w:iCs/>
          <w:color w:val="000000"/>
        </w:rPr>
        <w:t>это форма организации учебного процесса, ограниченная временными рамками, предполагающая специально организованное педагогом обучение детей (передача им знаний, умений и навыков по конкретному предмету), в результате которого происходит усвоение детьми этих знаний, формирование и развитие умений и навыков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Для того, чтобы занятие стало обучающим, его нужно </w:t>
      </w:r>
      <w:r>
        <w:rPr>
          <w:color w:val="000000"/>
        </w:rPr>
        <w:t>тщательно подготовить, спланировать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Педагог имеет право самостоятельно отработать удобную для себя модель плана учебного занят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Планирование занятия начинается с определения целей и задач учебного занятия. Этот момент часто бывает проблемным для педагогов.</w:t>
      </w:r>
    </w:p>
    <w:p>
      <w:pPr>
        <w:pStyle w:val="Normal"/>
        <w:shd w:fill="FFFFFF" w:val="clear"/>
        <w:ind w:firstLine="710"/>
        <w:rPr/>
      </w:pPr>
      <w:r>
        <w:rPr>
          <w:iCs/>
          <w:color w:val="000000"/>
        </w:rPr>
        <w:t>Необходимо исходить из самого понятия  </w:t>
      </w:r>
      <w:r>
        <w:rPr>
          <w:color w:val="000000"/>
        </w:rPr>
        <w:t>цель </w:t>
      </w:r>
      <w:r>
        <w:rPr>
          <w:iCs/>
          <w:color w:val="000000"/>
        </w:rPr>
        <w:t>- это предполагаемый результат действий или деятельности человека, на осуществление которых они направлены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Как правило, определяется не более 1-2 целей занятия. Они должны быть достаточно конкретны и достижимы за одно занятие. Одна из традиционных ошибок педагога при формулировании целей занятий становится абстрактность или излишняя масштабность: например, не может быть за одно занятие достигнута цель воспитания у детей любви к предмету, природе или формирование комплекса ЗУНов.</w:t>
      </w:r>
    </w:p>
    <w:p>
      <w:pPr>
        <w:pStyle w:val="Normal"/>
        <w:shd w:fill="FFFFFF" w:val="clear"/>
        <w:ind w:firstLine="710"/>
        <w:rPr/>
      </w:pPr>
      <w:r>
        <w:rPr>
          <w:iCs/>
          <w:color w:val="000000"/>
        </w:rPr>
        <w:t> </w:t>
      </w:r>
      <w:r>
        <w:rPr>
          <w:iCs/>
          <w:color w:val="000000"/>
        </w:rPr>
        <w:t>Цели достигают через решение </w:t>
      </w:r>
      <w:r>
        <w:rPr>
          <w:color w:val="000000"/>
        </w:rPr>
        <w:t>задач</w:t>
      </w:r>
      <w:r>
        <w:rPr>
          <w:iCs/>
          <w:color w:val="000000"/>
        </w:rPr>
        <w:t>. Задачи должны раскрывать цели, конкретизировать их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При планировании задач занятия необходимо ставить задачи с учетом возрастных особенностей обучающихся данной группы, их учебной подготовленности, воспитанности, развит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Традиционно  к занятиям ставятся три задачи: образовательная, развивающая и воспитательная.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Образовательные задачи  </w:t>
      </w:r>
      <w:r>
        <w:rPr>
          <w:iCs/>
          <w:color w:val="000000"/>
        </w:rPr>
        <w:t>конкретизируют,</w:t>
      </w:r>
      <w:r>
        <w:rPr>
          <w:color w:val="000000"/>
        </w:rPr>
        <w:t> </w:t>
      </w:r>
      <w:r>
        <w:rPr>
          <w:iCs/>
          <w:color w:val="000000"/>
        </w:rPr>
        <w:t>какие знания, умения и навыки возможно  формировать на учебном материале занятия.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Задачи развития обучающихся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определяют,</w:t>
      </w: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какие познавательные способности обучающихся развивать конкретно, как осуществлять развитие воли, эмоций, познавательных интересов и т. д.</w:t>
      </w:r>
    </w:p>
    <w:p>
      <w:pPr>
        <w:pStyle w:val="Normal"/>
        <w:shd w:fill="FFFFFF" w:val="clear"/>
        <w:ind w:firstLine="710"/>
        <w:rPr/>
      </w:pPr>
      <w:r>
        <w:rPr>
          <w:iCs/>
          <w:color w:val="000000"/>
        </w:rPr>
        <w:t>         </w:t>
      </w:r>
      <w:r>
        <w:rPr>
          <w:b/>
          <w:bCs/>
          <w:iCs/>
          <w:color w:val="000000"/>
        </w:rPr>
        <w:t> </w:t>
      </w:r>
      <w:r>
        <w:rPr>
          <w:color w:val="000000"/>
        </w:rPr>
        <w:t>Воспитательные задачи</w:t>
      </w:r>
      <w:r>
        <w:rPr>
          <w:iCs/>
          <w:color w:val="000000"/>
        </w:rPr>
        <w:t> описывают, к какому мировоззренческому выводу возможно подвести учащихся и какие воспитательные возможности реализовать на учебном материале занят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Воспитательные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1 – содействовать в ходе занятия формированию  личностных качеств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2 – в целях решения задач трудового обучения и воспитан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3 – осуществлять нравственное воспитание, обеспечить изучение вопросов: патриотизма, гуманизма, товарищества, этических норм поведен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4 – для решения задач эстетического воспитан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5 - для решения задач физического и санитарно-гигиенического воспитания, работоспособности, профилактики утомлен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5 - формировать правильное отношение к природе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Развивающие: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1 – для решения задач развития у детей умений выделять главное в изучаемом материале (обучение со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2 - для решения задачи развития у детей самостоятельности мышления обеспечить в ходе занят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3 – обеспечивая развитие речи обучающихс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4 – формировать у учащихся умения преодолевать трудности в учении, обеспечивать ситуации эмоциональных переживаний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5 – для развития у детей познавательного интереса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6 – в целях развития интеллектуальных способностей, мыслительных умений, переноса знаний и умений в новые ситуации…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Образовательные: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1- проконтролировать степень усвоения следующих основных знаний, умений и навыков, изученных и сформированных на предыдущих  занятиях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2- обеспечить усвоение следующих основных задач, входящих в содержание темы занятия…,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3- сформировать, продолжить формирование, закрепить следующие специальные умения и навыки по данному учебному материалу….</w:t>
      </w:r>
    </w:p>
    <w:p>
      <w:pPr>
        <w:pStyle w:val="Normal"/>
        <w:shd w:fill="FFFFFF" w:val="clear"/>
        <w:ind w:firstLine="710"/>
        <w:rPr>
          <w:b/>
          <w:b/>
          <w:iCs/>
          <w:color w:val="000000"/>
        </w:rPr>
      </w:pPr>
      <w:r>
        <w:rPr>
          <w:b/>
          <w:iCs/>
          <w:color w:val="000000"/>
        </w:rPr>
        <w:t>Типы занятия: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изучение и усвоение нового материала </w:t>
      </w:r>
      <w:r>
        <w:rPr>
          <w:iCs/>
          <w:color w:val="000000"/>
        </w:rPr>
        <w:t>(лекции, объяснение, демонстрация и т.д.)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закрепление и совершенствование знаний, умений и навыков</w:t>
      </w:r>
      <w:r>
        <w:rPr>
          <w:iCs/>
          <w:color w:val="000000"/>
        </w:rPr>
        <w:t> (повторение, обобщение, упражнения, решение задач, лабораторные работы и др.)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обобщение  знаний, умений и навыков</w:t>
      </w:r>
      <w:r>
        <w:rPr>
          <w:iCs/>
          <w:color w:val="000000"/>
        </w:rPr>
        <w:t> (самостоятельные работы, семинары, дискуссии, конференции, аукционы, представления и др.);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 </w:t>
      </w:r>
      <w:r>
        <w:rPr>
          <w:color w:val="000000"/>
        </w:rPr>
        <w:t>комбинированное </w:t>
      </w:r>
      <w:r>
        <w:rPr>
          <w:iCs/>
          <w:color w:val="000000"/>
        </w:rPr>
        <w:t>(учебное занятие со всеми элементами процесса обучения);</w:t>
      </w:r>
    </w:p>
    <w:p>
      <w:pPr>
        <w:pStyle w:val="Normal"/>
        <w:shd w:fill="FFFFFF" w:val="clear"/>
        <w:ind w:firstLine="710"/>
        <w:rPr/>
      </w:pPr>
      <w:r>
        <w:rPr>
          <w:iCs/>
          <w:color w:val="000000"/>
        </w:rPr>
        <w:t> </w:t>
      </w:r>
      <w:r>
        <w:rPr>
          <w:color w:val="000000"/>
        </w:rPr>
        <w:t>контрольное </w:t>
      </w:r>
      <w:r>
        <w:rPr>
          <w:iCs/>
          <w:color w:val="000000"/>
        </w:rPr>
        <w:t>(итоговое)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10"/>
        <w:rPr>
          <w:b/>
          <w:b/>
          <w:iCs/>
          <w:color w:val="000000"/>
        </w:rPr>
      </w:pPr>
      <w:r>
        <w:rPr>
          <w:b/>
          <w:color w:val="000000"/>
        </w:rPr>
        <w:t>Общие требования к занятиям в учреждении дополнительного образован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создание и поддержание высокого уровня познавательного интереса и активности детей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целесообразное расходование времени занятия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применение разнообразных методов и средств обучения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высокий уровень межличностных отношений между педагогом и детьми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практическая значимость полученных знаний и умений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10"/>
        <w:rPr/>
      </w:pPr>
      <w:r>
        <w:rPr>
          <w:b/>
          <w:bCs/>
          <w:iCs/>
          <w:color w:val="000000"/>
        </w:rPr>
        <w:t> </w:t>
      </w:r>
      <w:r>
        <w:rPr>
          <w:iCs/>
          <w:color w:val="000000"/>
        </w:rPr>
        <w:t>Традиционные </w:t>
      </w:r>
      <w:r>
        <w:rPr>
          <w:color w:val="000000"/>
        </w:rPr>
        <w:t>формы организации</w:t>
      </w:r>
      <w:r>
        <w:rPr>
          <w:iCs/>
          <w:color w:val="000000"/>
        </w:rPr>
        <w:t> деятельности детей в учебном процессе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- Лекция - устное изложение какой-либо темы, развивающее творческую мыслительную деятельность обучающихс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Семинар- форма групповых занятий в виде обсуждения подготовленных сообщений и докладов под руководством педагога формирует аналитическое мышление, отражает интенсивность самостоятельной работы, развивает навыки публичных выступлений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Дискуссия -  всесторонне публичное обсуждение, рассмотрение спорного вопроса, сложной проблемы; расширяет знания путем обмена информацией, развивает навыки критического суждения и отстаивания своей точки зрен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Конференция - собрание, совещание представителей различных организаций для обсуждения и решения каких-либо вопросов; прививает навыки открытого обсуждения результатов своей деятельности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Экскурсия - коллективный поход или поездка с целью осмотра, знакомства с какой-либо достопримечательностью; обогащает чувственное восприятие и наглядные представлен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Экспедиция -        поездка группы со специальным заданием: решает комплекс разноплановых задач по организации эффективной практики в процессе получения профильного результата вне аудиторных условий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Туристический поход - передвижение группы людей с определенной целью; реализует цели познания, воспитания, оздоровления, физического и спортивного развит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Учебная игра - 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</w:rPr>
        <w:t>Нетрадиционные формы </w:t>
      </w:r>
      <w:r>
        <w:rPr>
          <w:b/>
          <w:iCs/>
          <w:color w:val="000000"/>
        </w:rPr>
        <w:t>организации деятельности детей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Презентация предмета, явления, события, факта - описание , раскрытие роли предмета, социального предназначения в жизни человека, участие в социальных отношениях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Социодрама - сюжетно-ролевая игра, предопределенная позицией главных героев; ситуация выбора, от которой зависят ход жизни и социально-психологические отношения, осознание себя в структуре общественных отношений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Защита проекта - 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Круглый стол - коллективная работа по отысканию социального значения и личностного смысла явления жизни -“Свобода и долг”, “Человек и природа” и т.п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Чаепитие - обладает большой силой, создает особую психологическую атмосферу, смягчает взаимные отношения, раскрепощает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“Крепкий орешек” -   решение трудных вопросов в жизни совместно с группой, доверительный разговор на основе добрых взаимоотношений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День добрых сюрпризов -        упражнение в умении оказывать знаки внимания, доставлять людям радость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Конверт вопросов -         свободный обмен мнениями на разные темы в дружеской обстановке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Выпускной ринг -отчет выпускников творческих коллективов, анализ прошлого, планы на будущее; создание атмосферы дружбы, взаимопонимания; формирование умения взаимодействовать с людьми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 xml:space="preserve">  </w:t>
      </w:r>
      <w:r>
        <w:rPr>
          <w:iCs/>
          <w:color w:val="000000"/>
        </w:rPr>
        <w:t>Имеется многообразный арсенал  методов обучения, методов мотивации и стимулирования познавательного интереса, контроля и коррекции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Рассмотрим две классификации методов обучен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По Ю.К. Бабанскому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Словесные (источником знания является устное или печатное слово)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Рассказ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Объяснение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Беседа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Дискуссия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Лекция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Работа с книгой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Наглядные (источником знания являются наблюдаемые предметы, явления, наглядные пособия)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Метод иллюстраций (показ иллюстративных пособий, плакатов, таблиц, картин, карт, зарисовок на доске, моделей и т.д.)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Метод демонстраций (демонстрация приборов, технических установок, видеофильмов, презентаций и т.д.)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Практические(получают знания и вырабатывают умения, выполняя практическое действие)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Упражн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Практическая работа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Решение задач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rPr>
          <w:iCs/>
          <w:color w:val="000000"/>
        </w:rPr>
      </w:pPr>
      <w:r>
        <w:rPr>
          <w:iCs/>
          <w:color w:val="000000"/>
        </w:rPr>
        <w:t>Моделирование объектов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По М.Н. Скаткину и И.Я. Лернеру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iCs/>
          <w:color w:val="000000"/>
        </w:rPr>
      </w:pPr>
      <w:r>
        <w:rPr>
          <w:iCs/>
          <w:color w:val="000000"/>
        </w:rPr>
        <w:t>Объяснительно-иллюстративный метод (педагог сообщает готовую информацию разными средствами, а учащиеся ее воспринимают, осознают и фиксируют в памяти)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iCs/>
          <w:color w:val="000000"/>
        </w:rPr>
      </w:pPr>
      <w:r>
        <w:rPr>
          <w:iCs/>
          <w:color w:val="000000"/>
        </w:rPr>
        <w:t>Репродуктивный метод (суть его состоит в повторении (многократном) способа деятельности по заданию педагога)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iCs/>
          <w:color w:val="000000"/>
        </w:rPr>
      </w:pPr>
      <w:r>
        <w:rPr>
          <w:iCs/>
          <w:color w:val="000000"/>
        </w:rPr>
        <w:t>Проблемный метод (педагог ставит перед учащимися проблему и сам показывает путь его решения, вскрывая возникающие противоречия, назначение этого метода – показать образцы решения проблемы)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iCs/>
          <w:color w:val="000000"/>
        </w:rPr>
      </w:pPr>
      <w:r>
        <w:rPr>
          <w:iCs/>
          <w:color w:val="000000"/>
        </w:rPr>
        <w:t>Частично-поисковый метод (педагог расчленяет проблемную задачу на подпроблемы, а учащиеся осуществляют отдельные шаги поиска ее решения, каждый шаг предполагает творческую деятельность, но целостное решение проблемы пока отсутствует)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iCs/>
          <w:color w:val="000000"/>
        </w:rPr>
      </w:pPr>
      <w:r>
        <w:rPr>
          <w:iCs/>
          <w:color w:val="000000"/>
        </w:rPr>
        <w:t>Исследовательский метод (обеспечение организаций поисковой творческой деятельности обучаемых по решению новых для них проблем, творческое применение знаний)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В соответствии с дидактическими задачами рассматриваются основные этапы современного занят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В процессе обсуждения выделяем этапы занятия: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2. Проверка имеющихся у детей знаний, умений, их готовность к изучению новой темы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3. Ознакомление с новыми знаниями и умениями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color w:val="000000"/>
        </w:rPr>
        <w:t>5. Подведение итогов занятия, формулирование выводов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лан-конспект учебного занятия  педагога дополнительного образования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Все перечисленные позиции: типы учебных занятий и требования к ним, формы работы, методы обучения, этапы занятия  - находят своё отражение в плане, который         педагог составляет на каждое учебное занятие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В основе многообразных  вариантов планирования учебных занятий имеются </w:t>
      </w:r>
      <w:r>
        <w:rPr>
          <w:color w:val="000000"/>
        </w:rPr>
        <w:t>общие характеристики: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любое учебное занятие имеет определенную структуру, т.е. состоит из отдельных взаимосвязанных этапов;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  <w:t>- построение учебного занятия осуществляется по определенной логике, зависящей от его цели и типа.</w:t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1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32:00Z</dcterms:created>
  <dc:creator>Dpish</dc:creator>
  <dc:description/>
  <cp:keywords/>
  <dc:language>en-US</dc:language>
  <cp:lastModifiedBy>Dpish</cp:lastModifiedBy>
  <dcterms:modified xsi:type="dcterms:W3CDTF">2002-01-21T07:07:00Z</dcterms:modified>
  <cp:revision>1</cp:revision>
  <dc:subject/>
  <dc:title>Методический конструктор по организации учебного занятия в системе дополнительного образования детей</dc:title>
</cp:coreProperties>
</file>