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полнительное образование является сложной педагогической системой. Ее оптимальное функционирование зависит от множества факторов, но главным образом от педагогической компетенции педагога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дагог дополнительного образования осуществляет организацию внешкольного времени воспитанников, содействует развитию способностей и раскрытию талантов школьников, а также включает их в художественную, техническую, спортивную и другие виды  деятельности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дагог дополнительного образования является активным носителем содержания образования, который способен адаптировать его применительно к определенным условиям, возрастным и психофизическим особенностям обучающихся.  Следовательно, деятельность педагога дополнительного образования нацелена, в самом общем плане, на обучение, воспитание и всестороннее развитие подрастающего поколения. Ориентация на творчество требует от них глубоких профессиональных знаний, высокого мастерства, и компетентности.</w:t>
      </w:r>
    </w:p>
    <w:p>
      <w:pPr>
        <w:pStyle w:val="C4"/>
        <w:shd w:fill="FFFFFF" w:val="clear"/>
        <w:spacing w:before="0" w:after="0"/>
        <w:ind w:left="42" w:right="-6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руд педагога учреждения дополнительного образования представляет органическое единство педагогического и профильно-технологического компонентов. Первый компонент предполагает овладение ситуацией творческого становления личности воспитанника, а второй, который зачастую не имеет прямого аналога не только в деятельности учителя школы, но и в других видах профессиональной деятельности (туристические кружки и т.д.), - направлен на развитие операционально-технической сферы  личности.  Иначе говоря, основу данного единства составляет решение педагогических проблем, а средством обучения и воспитания выступает профильно-технологический компонент. Это составляет особенность деятельности педагога учреждения дополнительного образования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дним из наиболее важных факторов, оказывающих  влияние на развитие личности воспитанников в дополнительном образовании, является профессионализм педагога.  В научной литературе профессионализм характеризуется как:</w:t>
      </w:r>
    </w:p>
    <w:p>
      <w:pPr>
        <w:pStyle w:val="C4"/>
        <w:shd w:fill="FFFFFF" w:val="clear"/>
        <w:spacing w:before="0" w:after="0"/>
        <w:ind w:left="72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владение деятельностью в целом, удержание профессионалом ее предметности в многообразных практических ситуациях, способность к построению деятельности, ее изменению и развитию (В. И. Слободчиков);</w:t>
      </w:r>
    </w:p>
    <w:p>
      <w:pPr>
        <w:pStyle w:val="C4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овокупность личностных характеристик человека, необходимых для успешного выполнения труда (А. К. Маркова);</w:t>
      </w:r>
    </w:p>
    <w:p>
      <w:pPr>
        <w:pStyle w:val="C4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ладение признанными в научном сообществе, закрепленными в культуре апробированными методами, приемами, процедурами, способами и техниками деятельности (А. И. Моисеев, О. Я. Моисеева);</w:t>
      </w:r>
    </w:p>
    <w:p>
      <w:pPr>
        <w:pStyle w:val="C4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тепень владения знаниями, умениями и навыками, с одной стороны, и способность производить новое — с другой (Д. Шувалова, О. Шиняева);</w:t>
      </w:r>
    </w:p>
    <w:p>
      <w:pPr>
        <w:pStyle w:val="C3"/>
        <w:shd w:fill="FFFFFF" w:val="clear"/>
        <w:spacing w:before="0" w:after="0"/>
        <w:ind w:right="3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единство и взаимообусловленность умений квалифицированно выполнять тот вид деятельности, который является ведущим для данного кружка, способность предложить увлекательную программу деятельности, соответствующую интересам и возможностям воспитанников, обосновать педагогическую задачу, на основе ее решения приобщить школьников к миру своих увлечений (М. Б. Коваль).</w:t>
      </w:r>
    </w:p>
    <w:p>
      <w:pPr>
        <w:pStyle w:val="C3"/>
        <w:shd w:fill="FFFFFF" w:val="clear"/>
        <w:spacing w:before="0" w:after="0"/>
        <w:ind w:right="3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аким образом, профессионализм педагога - это результат индивидуальной, целенаправленной работы над собой, постоянное повышение своего научно-методического потенциала.  «Профессионально компетентным является такой труд учителя, в котором на достаточно высоком уровне осуществляется педагогическая деятельность, педагогическое общение, реализуется личность учителя, в котором достигаются хорошие результаты в обученности и воспитанности школьников (эти стороны составляют пять блоков профессиональной компетентности). При этом компетентность учителя определяется также соотношением в его реальном труде того, каковы его профессиональные знания и умения, с одной стороны, и профессиональные позиции, психологические качества — с другой» (А.К. Маркова)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так, необходимой составляющей профессионализма педагога является профессиональная компетентность. Понятие «профессиональная компетентность» является относительно новым в отечественной педагогике, а само понятие становится предметом специального, всестороннего изучения многих исследователей, занимающихся проблемами педагогической деятельности (Н. В. Кузьмина, А. К. Маркова, Т. И. Руднева, Г. Н. Стайнов и др.)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дель профессиональной компетентности педагога может быть представлена как единство его теоретической и практической готовности к профильной педагогической деятельности. В этом случае появляется возможность расширения его компетенции, а профессиональные умения можно распределить в четыре группы: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умение  внедрять понимание содержания объективного процесса социализации личности в конкретные задачи обучения и воспитания, изучение личности с целью определения уровня ее подготовленности к активному учению и проектирование его развития на основе сформулированных прогностических обучающих, воспитывающих и развивающих задач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умение конструировать логически понятную педагогическую систему, позволяющую ставить задачи, отбирать содержание учебного материала, выбирать методы, формы и средства организации учебно-воспитательского процесса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умение педагогически действовать,  предполагающее вычленение и установление взаимосвязи между различными структурными элементами процесса обучения и воспитания, создание необходимых условий (материальных, организационных, гигиенических, морально-психологических и собственно педагогических) для осуществления учебно-воспитательного процесса, создающего среду развития ребенка из объекта в субъект познавательно-умеющей деятельности. Обеспечение связи учреждения дополнительного образования с окружающей средой, прогнозирование и регулирование внешних неучтенных воздействий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умение рефлексировать свою педагогическую деятельность и вносить коррективы, оптимизирующие последующую деятельность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фессионально компетентным можно назвать педагога дополнительного образования, который на достаточно высоком уровне осуществляет педагогическую деятельность, педагогическое общение, достигает стабильно высоких результатов в воспитании учащихся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тие профессиональной компетентности – это развитие творческой индивидуальности, формирование восприимчивости к педагогическим инновациям, способностей адаптироваться в меняющейся педагогической среде. От профессионального уровня педагога напрямую зависит социально-экономическое и духовное развитие общества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настоящее время общество и государство предъявляют к педагогическим кадрам, уровню их профессиональной компетентности новые жесткие требования. Новые требования к подготовке и постоянному совершенствованию педагогических работников вслед за обществом и государством предъявляет и к себе, и к качеству системы повышения квалификации сам педагог. Все это стимулирует научный интерес к вопросам профессионального роста педагогических работников сферы дополнительного образования детей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сходя из этих требований, можно определить основные пути развития профессиональной компетентности педагога:</w:t>
      </w:r>
    </w:p>
    <w:p>
      <w:pPr>
        <w:pStyle w:val="C7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бота в методических объединениях, творческих группах;</w:t>
      </w:r>
    </w:p>
    <w:p>
      <w:pPr>
        <w:pStyle w:val="C7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исследовательская, экспериментальная деятельность;</w:t>
      </w:r>
    </w:p>
    <w:p>
      <w:pPr>
        <w:pStyle w:val="C7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инновационная деятельность, освоение новых педтехнологий;</w:t>
      </w:r>
    </w:p>
    <w:p>
      <w:pPr>
        <w:pStyle w:val="C7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личные формы педагогической поддержки;</w:t>
      </w:r>
    </w:p>
    <w:p>
      <w:pPr>
        <w:pStyle w:val="C7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активное участие в педагогических конкурсах, мастер-классах, форумах;</w:t>
      </w:r>
    </w:p>
    <w:p>
      <w:pPr>
        <w:pStyle w:val="C7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бобщение собственного педагогического опыта;</w:t>
      </w:r>
    </w:p>
    <w:p>
      <w:pPr>
        <w:pStyle w:val="C7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использование ИКТ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едует отметить, что многие педагоги дополнительного образования (более 40%) не имеют профессионально-педагогической подготовки и решение ими задач социального воспитания происходит интуитивно.  В сложившейся ситуации большую роль по-прежнему играют курсы повышения квалификации работников дополнительного образования, основная цель которых, как составной части непрерывного образования, - подготовка специалистов, обладающих современными знаниями, организаторскими способностями, умениями решать нестандартные задачи в условиях постоянно меняющейся внешней среды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о не один из перечисленных способов не будет эффективным, если педагог сам не осознает необходимости повышения собственной профессиональной компетентност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100" cy="422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100" cy="457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783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783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5:00Z</dcterms:created>
  <dc:creator>ЦДО</dc:creator>
  <dc:description/>
  <cp:keywords/>
  <dc:language>en-US</dc:language>
  <cp:lastModifiedBy>Dpish</cp:lastModifiedBy>
  <cp:lastPrinted>2002-03-19T15:57:00Z</cp:lastPrinted>
  <dcterms:modified xsi:type="dcterms:W3CDTF">2002-03-19T11:53:00Z</dcterms:modified>
  <cp:revision>2</cp:revision>
  <dc:subject/>
  <dc:title/>
</cp:coreProperties>
</file>