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РАЙОННОМ МЕТОДИЧЕСКОМ ОБЪЕДИНЕНИИ СПЕЦИАЛИСТОВ ПСИХОЛОГИЧЕСКОЙ СЛУЖБЫ (ПЕДАГОГОВ-ПСИХОЛОГОВ, СОЦИАЛЬНЫХ ПЕДАГОГОВ, УЧИТЕЛЕЙ-ДЕФЕКТОЛОГОВ И УЧИТЕЛЕЙ-ЛОГОПЕДОВ) ОБРАЗОВАТЕЛЬНЫХ УЧРЕЖДЕНИЙ МУНИЦИПАЛЬНОГО ОБРАЗОВАНИЯ ОКТЯБРЬСКИЙ РАЙОН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 Настоящее положение регламентирует деятельность районного методического объединения специалистов психологической службы (педагогов-психологов, социальных педагогов, учителей-дефектологов и учителей-логопедов) образовательных учреждений муниципального образования Октябрьский район (далее – РМО специалистов психологической службы) как постоянно действующей единой системы методического обеспечения практической деятельности педагогов-психологов, социальных педагогов, учителей-дефектологов и учителей-логопед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 Районное методическое объединение специалистов психологической службы организуется при наличии не менее пяти специалистов психологической службы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 РМО специалистов психологической службы создается с целью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я единой методической базы деятельности педагогов-психологов, социальных педагогов, учителей-дефектологов и учителей-логопедов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порядочивания содержательной стороны деятельности педагогов-психологов, социальных педагогов, учителей-дефектологов и учителей-логопедов в соответствии с квалификационными требованиями, формирования высокого уровня методической культуры специалистов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трализации фактов, негативно влияющих на профессиональную деятельность педагогов-психологов, социальных педагогов, учителей-дефектологов и учителей-логопедов, создания условий для их успешной профессиональной адаптации и профессионального рос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> Для реализации своих целей РМО специалистов психологической службы решает следующие задач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свою работу в оптимальном временном режиме (в течение учебного года проводит не менее 3-х рабочих заседаний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основные принципы и разрабатывает перспективные планы методического обеспеч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частвует в организации процесса повышения профессиональной компетенции педагогов-психологов, социальных педагогов, учителей-дефектологов и учителей-логопед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пособствует усилению информационного обмена между педагогами-психологами, социальными педагогами, учителями-дефектологами и учителями-логопедами и образовательными учреждениями район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 работу по созданию банка научно-методических материалов и компьютерной базы данных о реальных возможностях педагогов-психологов, социальных педагогов, учителей-дефектологов и учителей-логопед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методическое обеспечение педагогов-психологов, социальных педагогов, учителей-дефектологов и учителей-логопедов, обслуживание необходимыми информационными материалам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методического объединения участвует в конференциях, проблемных семинарах, творческих дискуссиях по проблемам методического обеспеч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ет рабочие группы для разработки методических рекомендаций по отдельным проблемам методической деятельности членов РМО специалистов психологической служб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ет изучение нормативной и методической документации по вопросам содержания и регламентации деятельности специалистов психологической служб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освоению нового содержания, технологий и методов деятельности специалистов психологической службы район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организации открытых занятий по определенной теме с целью ознакомления с методическими разработками специалистов психологической службы образовательных учреждений район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нформирует участников РМО о профессиональном самообразовании специалистов психологической службы, работе на курсах повышения квалификаци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ует обмен профессиональным психолого-педагогическим опыто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личностную и профессиональную поддержку и помощь всем специалистам психологической службы район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ет по различным каналам (электронная почта, сеть Internet и т. д.) информацию о свое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> В своей деятельности РМО руководствуется следующими принципами:</w:t>
      </w:r>
    </w:p>
    <w:p>
      <w:pPr>
        <w:pStyle w:val="Style15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фессиональной компетентности в психолого-педагогической деятельности;</w:t>
      </w:r>
    </w:p>
    <w:p>
      <w:pPr>
        <w:pStyle w:val="Style15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ктивной жизненной позиции;</w:t>
      </w:r>
    </w:p>
    <w:p>
      <w:pPr>
        <w:pStyle w:val="Style15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заимной поддерж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> В своей деятельности РМО специалистов психологической службы руководствуется следующими документами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конами РФ и Оренбургской области «Об образовании»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7. </w:t>
      </w:r>
      <w:r>
        <w:rPr>
          <w:color w:val="000000"/>
          <w:sz w:val="28"/>
          <w:szCs w:val="28"/>
        </w:rPr>
        <w:t>Результатом работы РМО специалистов психологической службы является эффективно функционирующая система оперативной, специализированной, высококвалифицированной методической помощи педагогам-психологам, социальным педагогам, учителям-дефектологам и учителям - логопедам с различным уровнем профессиональной подготовки, стажем и стилем профессиональной деятельности на основе своевременного выявления и удовлетворения имеющихся информационных и иных потребнос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 деятельности РМ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 РМО специалистов психологической службы осуществляет свою деятельность по следующим направлениям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зучение профессионального становления педагогов-психологов, социальных педагогов, учителей-дефектологов и учителей-логопедов, выявление реальных типичных пробле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ление общей картины информационных потребностей психолого-педагогических кадров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компьютерной базы данных о педагогах-психологах, социальных педагогах, учителях-дефектологах и учителях-логопедах, о передовом психолого-педагогическом опыте, о носителях передовых технолог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первичной экспертизы, обобщение информации и пропаганда передового положительного опыта; создание банка инновац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совместных решений, носящих рекомендательный характер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развивающих и коррекционных дополнительных образовательных индивидуально-ориентированных программ групповой работы с обучающимис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методических рекомендаций о содержании, методах и формах организации деятельности специалистов психологической службы, воспитательно – образовательной деятельности; повышении эффективности организации учебно – воспитательной работы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суждение методики проведения отдельных видов занят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положений о проведении конкурсов и других мероприяти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работы для начинающих специалистов психологической службы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своей деятельности через средства массовой информации, сеть Internet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К основным формам работы РМО специалистов психологической службы относятс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ступления с тематическими докладам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ые столы» с подготовкой и без специальной подготов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сихологические и логопедические мастерски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еминары-практикум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лектории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смотр и обсуждение фильмов и роликов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етодическое консультировани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ворческие отчеты специалистов о своей работ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крытые занятия по теме заседа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искусс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актикум по профилактике профессионального выгорания специалистов психологической службы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ых и методических документов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йонное методическое объединение специалистов психологической службы должно иметь следующие документы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РМО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РМО за предыдущий учебный год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РМО на текущий учебный год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О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я РМ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> Критерии оценки работы РМО специалистов психологической службы: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довлетворенности специалистов психологической службы собственной деятельностью;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заинтересованность педагогов в творчестве и инновациях;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деятельности специалистов психологической службы в решении трудностей клиентов;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временными методами обучения и воспитания;</w:t>
      </w:r>
    </w:p>
    <w:p>
      <w:pPr>
        <w:pStyle w:val="Style15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воевременное распространение передового педагогического опы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> Предполагаемый результат деятельности РМО специалистов психологической службы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аны методические рекомендации по теме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 педагогический опыт специалиста психологической службы и распространен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но методическое или дидактическое пособие по теме, тематическое планирование групповых занятий и д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труктура РМ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В состав РМО специалистов психологической службы привлекаются педагоги-психологи, социальные педагоги, учителя-дефектологи и учителя-логопеды образовательных учреждений района, имеющие высшее профессиональное или среднее специальное образование или прошедшие соответствующую переподготовк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. Число участников РМО не ограниче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> Участники РМО имеют право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пределять приоритетные направления работы РМО специалистов психологической служб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частвовать в работе РМО специалистов психологической службы путем обсуждения важнейших вопросов его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> Каждый специалист психологической службы должен являться членом одного из РМО и иметь собственную программу профессионального самообразования. Участники РМО специалистов психологической службы обязаны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 соблюдать настоящее Положение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участвовать в работе заседаний РМО и мероприятий, проводящихся в рамках РМО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собственную программу профессионального самообразования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по повышению уровня своего профессионального мастерства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тенденции развития психологической службы, основные методы и технологии работы специалистов психологической службы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самоанализа профессиональн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> Общую координацию работы РМО специалистов психологической службы осуществляет руководитель РМ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РМ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 РМО специалистов психологической службы рассматривает и принимает план работы на текущий учебный год (график тематических заседани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 На заседаниях РМО специалистов психологической службы ведется протокол. По каждому из обсуждаемых на заседании вопросов принимаются рекомендации, которые фиксируются в протоколе. Рекомендации подписываются руководителем методического объедин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> По факту выполненных работ составляется годовой отч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> План работы, протоколы заседаний РМО, отчет о проделанной работе хранятся в течение 5 л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 В случае необходимости создаются временные рабочие группы для отработки конкретных пробл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> Общую координацию работы РМО специалистов психологической службы и контроль за его работой осуществляют зам.директора МБУДО «Центр дополнительного образования Октябрьского район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Управление деятельностью РМ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> Управление деятельностью РМО специалистов психологической службы осуществляется в соответствии с настоящим Положе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> Непосредственное управление деятельностью РМО специалистов психологической службы осуществляет руководитель РМО, который организует всю работу и несет персональную ответственность за ее результа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> Руководитель РМО обязан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вать условия для эффективной работы каждого участника, обеспечить реализацию их прав и выполнение ими своих обязанностей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рабатывать текущие и долгосрочные планы работы РМО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ести протоколы заседаний РМО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регулярный анализ итогов деятельности РМО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ставлять в конце учебного года отчет о деятельности РМО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лять пути повышения качества методической помощи педагогам-психологам, социальным педагогам, учителям-дефектологам и учителям-логопедам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овывать учет и хранение результатов проводимых исследований, передового психолого-педагогического опыта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вать повышение уровня методической культуры участников РМО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вает включение РМО в различные системы обмена профессиональным психолого-педагогическим опытом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дбирать состав временных рабочих групп и контролировать их работу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йствовать от имени РМО специалистов психологической службы образовательных учреждений района и представлять его интересы в различных инстанц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районного методического объединения специалистов психологической службы образовательных учреждений муниципального образования Октябрьский район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> РМО специалистов психологической службы имеет право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образовательно-воспитательного процесса в муниципальных образовательных учреждениях района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к публикации материалы о передовом педагогическом опыте, накопленном в РМО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от РМО специалистов психологической службы для участия в конкурсах профессионального мастерства, профессиональных конференциях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к поощрению специалистов психологической службы - членов РМО за активное участие в инновационной деятельности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специалистам психологической службы различные формы повышения квалификации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и рекомендовать специалистов психологической службы для повышения квалификационной категор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и принято на заседании РМО специалистов психологической службы «____»____________ _______ г., протокол №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0:00Z</dcterms:created>
  <dc:creator>Санек</dc:creator>
  <dc:description/>
  <cp:keywords/>
  <dc:language>en-US</dc:language>
  <cp:lastModifiedBy>Санек</cp:lastModifiedBy>
  <dcterms:modified xsi:type="dcterms:W3CDTF">2019-10-06T13:19:00Z</dcterms:modified>
  <cp:revision>3</cp:revision>
  <dc:subject/>
  <dc:title/>
</cp:coreProperties>
</file>