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правление образования, опеки и попечительства администрации муниципального образования Октябрь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униципальное бюджетное учреждение дополнительного образования «Центр дополнительного образования Октябрьского район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но                                                              «Утверждаю»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Педагогическом Совете                                        Директор МБУДО ЦДО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та________протокол №______                               Ракова Л.С. _______________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__»___________2019 г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 № _____дата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абочая программа психокоррекционных  занятий педагога-психолога с детьми с ОВ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ЗПР, 1-4  классы)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44"/>
        </w:rPr>
      </w:pPr>
      <w:r>
        <w:rPr>
          <w:rFonts w:cs="Times New Roman" w:ascii="Times New Roman" w:hAnsi="Times New Roman"/>
          <w:b/>
          <w:color w:val="000000"/>
          <w:sz w:val="28"/>
          <w:szCs w:val="44"/>
        </w:rPr>
      </w:r>
    </w:p>
    <w:p>
      <w:pPr>
        <w:pStyle w:val="Normal"/>
        <w:spacing w:lineRule="auto" w:line="256" w:before="0" w:after="0"/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0"/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0"/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6" w:before="0" w:after="0"/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Срок реализации: 4 года.</w:t>
      </w:r>
    </w:p>
    <w:p>
      <w:pPr>
        <w:pStyle w:val="Normal"/>
        <w:spacing w:lineRule="auto" w:line="266" w:before="0" w:after="13"/>
        <w:ind w:left="3170" w:right="293" w:hanging="1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Возраст детей: 7 – 10 лет. </w:t>
      </w:r>
    </w:p>
    <w:p>
      <w:pPr>
        <w:pStyle w:val="Normal"/>
        <w:spacing w:lineRule="auto" w:line="256" w:before="0" w:after="0"/>
        <w:ind w:right="23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Автор-составитель:  </w:t>
      </w:r>
    </w:p>
    <w:p>
      <w:pPr>
        <w:pStyle w:val="Normal"/>
        <w:spacing w:lineRule="auto" w:line="266" w:before="0" w:after="13"/>
        <w:ind w:left="3170" w:right="293" w:hanging="10"/>
        <w:jc w:val="right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Филатова Евгения Владимировнавна</w:t>
      </w:r>
      <w:r>
        <w:rPr>
          <w:rFonts w:cs="Times New Roman" w:ascii="Times New Roman" w:hAnsi="Times New Roman"/>
          <w:i/>
          <w:color w:val="000000"/>
          <w:sz w:val="28"/>
        </w:rPr>
        <w:t>,</w:t>
      </w:r>
      <w:r>
        <w:rPr>
          <w:rFonts w:cs="Times New Roman" w:ascii="Times New Roman" w:hAnsi="Times New Roman"/>
          <w:color w:val="000000"/>
          <w:sz w:val="28"/>
        </w:rPr>
        <w:t xml:space="preserve"> педагог-психолог ЦДО Октябрьского района     </w:t>
      </w:r>
    </w:p>
    <w:p>
      <w:pPr>
        <w:pStyle w:val="Normal"/>
        <w:spacing w:lineRule="auto" w:line="266" w:before="0" w:after="13"/>
        <w:ind w:left="10" w:right="293" w:hanging="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</w:t>
      </w:r>
    </w:p>
    <w:p>
      <w:pPr>
        <w:pStyle w:val="Normal"/>
        <w:spacing w:lineRule="auto" w:line="266" w:before="0" w:after="13"/>
        <w:ind w:left="10" w:right="293" w:hanging="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66" w:before="0" w:after="13"/>
        <w:ind w:left="10" w:right="293" w:hanging="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66" w:before="0" w:after="13"/>
        <w:ind w:left="10" w:right="293" w:hanging="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66" w:before="0" w:after="13"/>
        <w:ind w:left="10" w:right="293" w:hanging="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66" w:before="0" w:after="13"/>
        <w:ind w:left="10" w:right="293" w:hanging="1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. Октябрьское,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сихокоррекционных занятий педагога-психолога с детьми с ОВЗ (ЗПР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аботке программы использованы следующие нормативно-правовы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б образовании в Российской Федерации» №273 – ФЗ (от 29.12.2012 г.)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дополнительного образования детей (утв. Распоряжением Правительства РФ от 4 сентября 2014 г. №1726-р);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9.11.2018 г. №196      «Об утверждении порядка организации  и осуществления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Оренбургской области «Об образовании в Оренбургской области» от 06.09.2013 г. №1698/506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-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Ф от 2 июля 2014 г.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 дет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УДО «Центр дополнительного образования Октябрьского района» от 23.12.2015 г.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принцип работы с детьми с ограниченными возможностями здоровья – это принцип коррекционной направленности обучения и воспитания. Современная практика коррекционно-развивающего образования включает различные его формы: индивидуальные и групповые коррекционно-развивающие занятия, коррекционно-развивающий у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интеллектуальной недостаточностью характеризуются стойкими нарушениями и недоразвитием всех психических процессов, что отчетливо обнаруживается в сфере познавательной деятельности и личностной сфе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сихики ребенка с нарушениями в развитии чрезвычайно сложна. В соответствии с теоретическими положениями Л. С. Выготского о структуре дефекта и возможностях его компенсации следует различать у ребенка первичный дефект и вторичные осложнения. Характерными для детей с интеллектуальным недоразвитием являются слабость ориентировочной деятельности, инертность нервных процессов, повышенная склонность к охранительному торможению и друг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ля ребенка с интеллектуальным недоразвитием более значимо, чем для нормально развивающегося сверстника. Это обусловлено тем, что дети с недостатками умственного развития характеризуются меньшими возможностями самостоятельно понимать, осмысливать, сохранять и использовать полученную информацию, то есть меньшей, чем в норме, личностной активностью и сформированностью различных сторон познавательной деятельности. Современные требования общества к развитию детей, имеющих отклонения в развитии, диктуют необходимость более полно реализовывать идею индивидуализации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тепень тяжести дефекта ребёнка, состояние его здоровья, индивидуально-типологические особенности, необходимо создавать педагогические условия, направленные на преодоление трудностей овладения программными знаниями, умениями и навыками, что, в свою очередь, будет способствовать успешной адаптации иинтеграции детей в обществе. Такую помощь призваны оказать коррекционно - развивающие зан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программы: </w:t>
      </w:r>
      <w:r>
        <w:rPr>
          <w:rFonts w:cs="Times New Roman" w:ascii="Times New Roman" w:hAnsi="Times New Roman"/>
          <w:sz w:val="28"/>
          <w:szCs w:val="28"/>
        </w:rPr>
        <w:t>144 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оч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освоения программы: </w:t>
      </w:r>
      <w:r>
        <w:rPr>
          <w:rFonts w:cs="Times New Roman" w:ascii="Times New Roman" w:hAnsi="Times New Roman"/>
          <w:sz w:val="28"/>
          <w:szCs w:val="28"/>
        </w:rPr>
        <w:t>4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занятия проводятся 1 раз в недел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олжительность занятия: </w:t>
      </w:r>
      <w:r>
        <w:rPr>
          <w:rFonts w:cs="Times New Roman" w:ascii="Times New Roman" w:hAnsi="Times New Roman"/>
          <w:sz w:val="28"/>
          <w:szCs w:val="28"/>
        </w:rPr>
        <w:t>40 – 45 м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ети младшего школьного возраста с ЗПР 7 – 10 лет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грамма соответствует возрастным особенностям детей младшего школьного возраст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витие ребёнка, что включает в себя коррекцию сенсорного обучения, эмоционально-волевой, мотивационной сфер, механизмов волевой регуля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программ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коррекционных условий для развития сохранных функций и личностных особенносте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енсорного, психомоторного развития в процессе освоения содержательных видов деятель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сихических функций внимания, памяти,  воображения,  процессов мыш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самостоятельности при выполнении заданий, умение доводить начатое дело до кон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ирается на положение психологии о том, что психика проявляется в действии и формируется в нё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организации деятельностного подхода к воспитанию и обучению детей с интеллектуальной недостаточностью предусматривает следующий аспект: успехов в коррекционной работе можно достичь только при условии опоры на ведущую деятельность. Для младших школьников – это игра. Поэтому учить и воспитывать следует, играя с н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ая работа по программе направлена на коррекцию всей личности и включает все формы средового, личностного и коллективного воздействия на ребёнка и представлена </w:t>
      </w:r>
      <w:r>
        <w:rPr>
          <w:rFonts w:cs="Times New Roman" w:ascii="Times New Roman" w:hAnsi="Times New Roman"/>
          <w:b/>
          <w:i/>
          <w:sz w:val="28"/>
          <w:szCs w:val="28"/>
        </w:rPr>
        <w:t>следующими принцип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развитие интеллекта с опорой на «зону ближайшего развити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развитие в адекватном темп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вовлечение в интересную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воздействие через эмоциональную сфер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объяснение материала в интересной форм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гибкая система контроля знаний и их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зан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0"/>
        <w:gridCol w:w="5245"/>
        <w:gridCol w:w="109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зан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на начал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рупной  и мелкой моторики,  графомоторных  навы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очности движений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и движений руки и глаза. 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орной координации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енсорных эталонов плоскостных геометрических фигур. 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пространства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сть внимания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ючение внимания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внимания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нимания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ая память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овая память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ость запоминания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глядно-действенного мышления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глядно-образного мышления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лементов логического мышления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зан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0"/>
        <w:gridCol w:w="5245"/>
        <w:gridCol w:w="109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зан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на начал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моции и чувст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эмоциональным миром человека. Радость. Страх/испуг. Грусть/печаль. Гнев. Спокойствие. Злость. Удивл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ое восприятие. 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овое восприятие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сть внимания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ючение внимания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внимания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нимания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ая память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овая память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ость запоминания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глядно-действенного мышления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глядно-образного мышления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лементов логического мышления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зан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0"/>
        <w:gridCol w:w="5245"/>
        <w:gridCol w:w="109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зан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на начал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моции и чувст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мения правильно  выражать  свои  чувства и эмоции социально  приемлемым способом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ое и слуховое восприятие. 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пространства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ость внимания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ючение внимания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внимания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нимания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ая и слуховая память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ная память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ость запоминания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глядно-образного мышления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их операций: анализ, синтез, сравнение, обобщение и классификация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лементов логического мышления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зан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0"/>
        <w:gridCol w:w="5245"/>
        <w:gridCol w:w="109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зан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на начал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моции и чувст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амооценки, умений принять себ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ое и слуховое восприятие. 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пространства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ость внимания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ючение внимания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внимания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нимания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ая и слуховая память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ная память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ость запоминания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глядно-образного мышления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их операций: анализ, синтез, сравнение, обобщение и классификация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ложных форм мышления (логического мышления)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sectPr>
      <w:type w:val="nextPage"/>
      <w:pgSz w:w="11906" w:h="16838"/>
      <w:pgMar w:left="1276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8:03:00Z</dcterms:created>
  <dc:creator>Пользователь Windows</dc:creator>
  <dc:description/>
  <dc:language>en-US</dc:language>
  <cp:lastModifiedBy>Санек</cp:lastModifiedBy>
  <cp:lastPrinted>2019-02-01T08:35:00Z</cp:lastPrinted>
  <dcterms:modified xsi:type="dcterms:W3CDTF">2019-10-05T18:03:00Z</dcterms:modified>
  <cp:revision>2</cp:revision>
  <dc:subject/>
  <dc:title/>
</cp:coreProperties>
</file>