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оветы психолога классному руководителю по работе с детьми «группы риска».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ии, которые необходимо помнить при работе со слабоуспевающи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 опросе слабоуспевающим школьникам дается примерный план ответа, разрешается пользоваться планом, составленным дома, больше времени готовиться к ответу у доски, делать предварительные записи, использовать наглядными пособиями и пр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еникам задаются наводящие вопросы, помогающие последовательно излагать материа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опросе создаются специальные ситуации успех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риодически проверяется усвоение материала по темам уроков, на которых ученик отсутствовал по той или иной причин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ходе опроса и при анализе его результатов обеспечивается атмосфера благожелатель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В процессе изучения нового материала внимание слабоуспевающих учеников концентрируется на наиболее важных и сложных разделах изучаемой темы, учитель обращается к ним с вопросами, выясняющими степень понимания учебного материала, привлекает их в качестве помощников при показе опытов, раскрывающих суть изучаемого, стимулирует вопросы учеников при затруднениях в усвоении нового материал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ходе самостоятельной работы на уроке слабоуспевающим школьникам даются упражнения, направленные на устранение ошибок допускаемых ими ответах или в письменных работах: отмечаются положительные моменты в их работе для стимулирования новых усилий, отмечаются типичные затруднения в работе и указываются способы их устранения, оказывается помощь с одновременным развитием самостоятельности в учен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организации домашней работы для слабоуспевающих школьников подбираются задания по осознанию и исправлению ошибок: проводится инструктаж о порядке выполнения домашних задания, о возможных затруднениях, предлагаются (при необходимости) карточки- консультации, даются задания по повторению материала, который потребуется для изучения новой темы. Объем домашних заданий рассчитывается так, чтобы не допустить перегрузки школьников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ии по работе с агрессивными деть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грессивные дети часто бывают вооружен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икогда не позволять себе оскорбить их, в диалоге не использовать жаргонные и бранные слова – это не даст им права оскорблять Вас и не демонстрировать в поведении все, на что они способн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ние на равных, но не впадать в зависимость от них. Лучше несколько дистантно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открытую не бороться, т.к. это усугубит отношения. Следует учитывать особенности, бурные реак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танавливайте спокойно, с невозмутимым лицом, действуйте при минимуме сл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суждайте поведение только после успоко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стительны, иногда годами ждут отомстить, поэтому лучше не отвергать их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ыясняйте, как возникает агрессивное поведение и каково возможное решение. «Имя.., ты расстроился., потому что … Ты можешь переживать, не имевши право обижать других. Что нужно сделать, чтобы успокоиться и при этом ни на кого не нападать?». Предлагайте что-то свое только в дополнение сказанному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усть за что-то отвечает в школ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ельзя угрожать и шантажировать, т.к. в какой момент это перестает действовать, и Вы будете неубедительны и бессильн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«Воинственность» ребенка можно успокоить своим спокойстви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 Свое плохое настроение не разряжать на не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йти повод похвалить его, особенно это хорошо спустя некоторое время после наказания. Ребенок убедиться, претензии были к его поступку, а не к личности в целом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комендации по работе с гиперактивными детьми с истерическими реакция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норировать истерические реак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упредить класс не обращать внимания в момент истери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валить позитивные поступки для закрепления нового стиля пове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стремиться угоди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 обращать постоянно внимание на его плохое поведение-это ему и надо (подсознательно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Чаще давайте понять, что он вправе сам решать и нести ответственность за свои поступ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нять таким видом деятельности, чтобы он мог и умел своим трудом выделиться среди сверстников, а не поведением, т.к. неутолимая жажда призн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сокий уровень притязаний. Определить круг доступных притяза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ребует много льгот для себ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Лживы, способны входить в доверие. Не попадать под влияние и не позволять манипулировать соб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е критиковать личность в целом, а его поступки. Замечания не делать постоянно. За несколько проступков - одно замечание или наказа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усть эмоции будут проявляться бурно, но не грубо, в рамках дозволенног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силить систему поощрений и наказаний (наказание -неподвижностью). Такое наказание он запомни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Если ребенок осознал проступок, то с ним беседуют. Беседа должна быть запоминающей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лияние всепрощающих взрослых устраняется. Семья один человек – требования всех членов един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жесточить режим. Пресекать бесцельное времяпровожд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ебенок должен нести ответственность за помощь по дому, за выполнение уроков. Контроль не постоянны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е позволять выполнять другое дело, пока не доделает до конца перво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етко ориентировать в понятиях «хорошо», «надо», «плохо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вышать самооценку, уверенность в себ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44:00Z</dcterms:created>
  <dc:creator>Санек</dc:creator>
  <dc:description/>
  <dc:language>en-US</dc:language>
  <cp:lastModifiedBy>Санек</cp:lastModifiedBy>
  <dcterms:modified xsi:type="dcterms:W3CDTF">2019-10-03T11:52:00Z</dcterms:modified>
  <cp:revision>2</cp:revision>
  <dc:subject/>
  <dc:title/>
</cp:coreProperties>
</file>