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у осилит идущий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итатели! Сегодня мы все оказались в несколько непривычной для нас ситуации. К счастью, человек устроен так, что  все новое поначалу в скором времени становится обыденным и постоянным. Но прежде почти каждому из нас приходится преодолеть определенные барьеры, чаще всего психологического характера, и адаптироваться, то есть приспособиться. Адаптация у всех проходит по-разному: у большинства легко и не заметно, а у определенной категории людей довольно остро. Это зависит от тех механизмов, которые человек уже приобрел или выработал  в течение своей жизни: гибкости или консерватизма, оптимизма или пессимизм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ношусь к той категории психологов, которые считают, что кризисы позволяют человеку выработать новые, значимые  качества, научиться преодолевать себя, принимая ситуацию такой, какая она есть... Сейчас это относится в первую очередь к дистанционному обучению, к которому адаптироваться приходится  всем участникам образовательного процесса. Зададимся вопросом: что такое дистанционное обучение? Это в первую очередь образовательная технология в ряде тех, которыми владеет, и привык пользоваться современный педагог. Это не новая форма, она применяется многими педагогами, идущими в ногу со временем, в системе традиционного обучения. А актуальной она стала именно в условиях объявленной пандемии. Эта система коснулась сейчас не только учителя и ученика, но и родителей, сделав их полноправными участниками образовательного процесса, она дала возможность родителям присутствовать на уроке, быть помощником для своих детей и педагогов, порой выступая  транслятором определенной информации. Таким образом, на плечи родителей легла серьезная ответственность по обеспечению доступности получения знаний детьми, а именно: обеспечение современной техникой своего ребенка во избежание трудностей, организации режима дня, обеспечения обратной связи с педагогом. На плечи родителей легла обязанность организовать правильно день своего ребенка, что обязательно для школьников. Это дисциплинирует и организует их, позволяет им разграничить работу и отдых по привычному для них распорядку, распределив время на учебное и личное. В таком случае у школьника не будет складываться ощущение бесконечной продолжительности учебного времени и  останется достаточно времени для отдыха и общения с семьё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казывает, что не все родители готовы сейчас к этому. Они волнуются, переживают, боятся допустить ошибку, начинают делиться друг с другом  информацией с различных сайтов других регионов о досрочном окончании учебного года, об отмене дистанционного обучения и т.д.  не стараясь приспособиться к новой ситуации, а,  самое главное, не давая такой возможности своим детям! Поскольку ребенок в любом возрасте транслирует тот тип поведения, который демонстрируют его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ая нагрузка  ложится  на плечи педагогов по организации оптимального и комфортного обучения школьников, поскольку именно сейчас на практике реализуется принцип   индивидуального подхода к ребенку. Этот труд адресный и  насыщенный, так обычно работают репетиторы и личные тренеры. Сложность такого обучения  заключается в </w:t>
      </w:r>
      <w:r>
        <w:rPr>
          <w:b/>
          <w:sz w:val="28"/>
          <w:szCs w:val="28"/>
        </w:rPr>
        <w:t>дистанционном общении</w:t>
      </w:r>
      <w:r>
        <w:rPr>
          <w:sz w:val="28"/>
          <w:szCs w:val="28"/>
        </w:rPr>
        <w:t xml:space="preserve">, оно утрачивает личный контакт, который несет в себе психологическую нагрузку: в школе ребенок видит и слышит реакцию учителя на свои действия во время урока, а сейчас его общение выходит на новый уровень в форме письменных сообщений и работы в ча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дети готовы к чтению коротких и, порой, сухих на их взгляд, комментариев, они теряют ощущение эмоциональной насыщенности образовательного процесса, задаются вопросом: что я делаю не так, с беспокойством ждут отметок, ведь их никто не отменял и система оценивания остается традиционной. Да, ребенок следует инструкции педагога в освоении нового материала, но в отсутствии прямого контакта, тема практически им изучается самостоятельно,  и он несет ответственность за качество усвое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возрастных категорий учеников в непростой  ситуации сейчас находятся выпускники 9,11 классов. Неопределенность, возникшая со сроками сдачи экзаменов, возможно, тревожность, что что- то будет упущено в конце учебного года. Но, благодаря информатизации образования, у  старшеклассников  сейчас нет недостатка в выборе способов получения знаний, они активные пользователи сети Интернет и уже научились при грамотной поддержке педагога самостоятельно добывать информацию. Именно этот способ получения знаний ожидает их в скором будущем в ВУЗе. Психологи часто говорят: если мы не можем изменить ситуацию, надо хотя бы попробовать изменить отношение к 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, это непростое время станет тренировочным для нас всех. Оно позволит нам научиться    чему -то новому, уделить больше времени своим близким и друзьям, для кого – то станет интересным сесть за стол со своим ребенком и  вспомнить школьную программу. А самое главное, оно научит нас набраться терпения, научиться ждать, думать и заботится не только о себе, но и о других, нести ответственность ... Чему научит нас время? Это пусть каждый решит для себя сам, но надо помнить всегда, что ДОРОГУ ОСИЛИТ ИДУЩИЙ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3:00Z</dcterms:created>
  <dc:creator>Dpish</dc:creator>
  <dc:description/>
  <cp:keywords/>
  <dc:language>en-US</dc:language>
  <cp:lastModifiedBy>1</cp:lastModifiedBy>
  <dcterms:modified xsi:type="dcterms:W3CDTF">2020-05-07T05:02:00Z</dcterms:modified>
  <cp:revision>3</cp:revision>
  <dc:subject/>
  <dc:title>Дорогу осилит идущий</dc:title>
</cp:coreProperties>
</file>