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я провела это лет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1397000" cy="2514600"/>
            <wp:effectExtent l="0" t="0" r="0" b="0"/>
            <wp:wrapTight wrapText="bothSides">
              <wp:wrapPolygon edited="0">
                <wp:start x="-43618" y="-24044"/>
                <wp:lineTo x="-43618" y="46645"/>
                <wp:lineTo x="52134" y="46645"/>
                <wp:lineTo x="52134" y="-24044"/>
                <wp:lineTo x="-43618" y="-240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60" t="33972" r="31938" b="3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Я думаю, что лето - лучшее время года, потому что именно летом можно почувствовать себя свободным от учебы и окунутся в мир безграничной радости и веселья. Также, в это время можно открыть что-то новое для себя, совершенствовать свои умения и навыки. Все это мне удалось «уместить» в три месяца, что нам д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этого года я участвовала в заочном этапе Всероссийского конкурса «Молодые стратеги Росс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июня я узнала, что я вошла в 20-ку финалистов, а финал конкурса будет проходить в Международном детском центре «Артек». Радости моей не было предела! Я с нетерпением ждала этого времени, и вот, оно наступи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 моей делегации посчастливилось попасть в лагерь «Янтарный». Этот лагерь находится в комплексе «Горный», то есть, наш лагерь находится на горной местности. А где горная местность - там и много-много лестниц. А если серьезно, я влюбилась в природу «Артека»! Кипарисы, пальмы, кедры соседствуют с розами и пионам. А еще, я влюбилась в Аю-Даг и Адалар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10515</wp:posOffset>
            </wp:positionV>
            <wp:extent cx="2199005" cy="3070860"/>
            <wp:effectExtent l="0" t="0" r="0" b="0"/>
            <wp:wrapTight wrapText="bothSides">
              <wp:wrapPolygon edited="0">
                <wp:start x="13753" y="15896"/>
                <wp:lineTo x="13753" y="2424"/>
                <wp:lineTo x="11273" y="2424"/>
                <wp:lineTo x="11273" y="15896"/>
                <wp:lineTo x="13753" y="1589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63" t="4465" r="15661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оит отметить, что я  попала в профильный отряд журналистов. Всю смену мы освещали события лагеря в группе «В Контакте».  Нам посчастливилось побывать на открытии Международного  детского кинофестиваля «Алые Паруса».  Также, мы поднимались на гору Аю-Даг, было трудно, но очень интересно. А на вершине нас посвятили в Артековцы!  Еще, мне очень понравилась прогулка на катере вдоль берега «Артека», экскурсии в Ялту, где мы посетили дом Чехова,  Херсонес, Севастополь,  где были на панораме Битвы за Севастополь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следняя неделя для меня была очень трудной, но интересной! Так как я приехала в «Артек» по конкурсу, то была участником Всероссийского лагеря-семинара «Территория развития», где проходила обучение в школе стратегов. Там  нам рассказывали о стратегическом планировании, как разрабатываются стратегии муниципальных образований, 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-анализ и многое-многое другое. Также, к нам приезжали гости из Государственной думы и других правительственных струк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я очень рада, что мне удалось побывать в этой сказк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7 по 16 августа на базе Оренбургского областного центра детей и молодежи «Янтарь»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бор Детской общественной Правовой Палаты Оренбургской области. Сбор был ярким, продуктивным и очень интересным. Ребята посетили тренинги на креативность, командообразование, мастер-классы на интересующие их темы, дискуссии и многое-многое другое. Также на сборе состоялся финал регионального этапа Всероссийского конкурсе лидеров и руководителей детских организаций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где я принимала учас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 августа состоялась встреча участников сбора Детской общественной Правовой Палаты с вице-губернатором, заместителем председателя Правительства Оренбургской области Башировой Верой Ириковной. Встреча прошла в формате открытого диалога. Участники сбора рассказали о своей деятельности в рамках Детской общественной Правовой Палаты, поделились впечатлениями о проводимых мастер-классах, лекциях, которые помогают им, открыто держаться на публике, убеждать в правоте своего мнения и рассказывать другим ребятам о правах ребенка. В ходе встречи ребята активно задавали интересующие их вопросы. Обычно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боре ДоПП ребята ходят в другие лагеря и пропагандируют права детей среди сверстников. Этот сбор не стал исключением. Ребятам очень понравились их выездные занятия!</w:t>
      </w:r>
      <w:r>
        <w:rPr>
          <w:rFonts w:cs="Times New Roman" w:ascii="Times New Roman" w:hAnsi="Times New Roman"/>
          <w:sz w:val="28"/>
          <w:szCs w:val="28"/>
        </w:rPr>
        <w:t xml:space="preserve"> Сбор мне очень понравился, а глядя на счастливые лица ребят, поняла, что они сбором более чем доволь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4 по 30 августа в ДОЛ «Дружба» г. Орск состоял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иональный форум команд лидеров студенческого самоуправления. Участниками форума стали команды лидеров средних профессиональных учебных заведений Оренбургской области. Этот форум был «в новинку» как ребятам, так и нам - членам педагогического отряда «Команда» ОООО «ФДО». Ребятам очень понравились тренинги, дискуссии, мастер-классы, которые мы приготовили для них. Результатами форума должны были стать социальные проекты, которые ребята разработали сами. Их они презентовали в конце форума. В целом, форум получился очень ярким и интересным!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тунских Дарья, председатель районной Детской общественной Правовой Палаты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4:00Z</dcterms:created>
  <dc:creator>Customer</dc:creator>
  <dc:description/>
  <cp:keywords/>
  <dc:language>en-US</dc:language>
  <cp:lastModifiedBy>Customer</cp:lastModifiedBy>
  <dcterms:modified xsi:type="dcterms:W3CDTF">2015-09-15T06:01:00Z</dcterms:modified>
  <cp:revision>1</cp:revision>
  <dc:subject/>
  <dc:title>«Как я провела это лето»</dc:title>
</cp:coreProperties>
</file>