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4"/>
          <w:lang w:eastAsia="ru-RU"/>
        </w:rPr>
        <w:t>Презентация к защ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 xml:space="preserve">Для создания качественной презентации необходимо  учесть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единый стиль оформле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информация должна излагаться короткими словами и предложениями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над каждой иллюстрации, фото должна располагаться надпись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шрифт для заголовков – не менее 24 пт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для основного текста – не менее 18 пт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не смешивайте разные шрифт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езентация не должна превышать 10-15 слай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деальным вариантом является такое сочетание текста и презентации, когда слушатель, упустив какую-то зрительную информацию, мог бы восполнить ее из того, что говорит лектор, и наоборот увидеть на демонстрируемых слайдах то, что он прослушал.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В презентации не стоит использовать музыкальное сопровождение, если, конечно, оно не несет смысловую нагрузку, так как музыка будет сильно отвлекать и рассеивать внимание — трудно одновременно слушать лектора и музыку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  <w:br/>
        <w:t xml:space="preserve">В принципе тоже относится и к анимационным эффектам: они не должны использоваться как самоцель.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Не стоит думать, что чем больше различных эффектов — тем лучше. Чаще всего неудобочитаемые быстро появляющиеся и сразу исчезающие надписи не вызывают ничего кроме разд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нимация допустима либо для создания определенного настроения или атмосферы презентации (в этом случае анимация тем более должна быть сдержанна и хорошо продумана), либо для демонстрации динамичных процессов, изобразить которые иначе просто не возможно (например, для поэтапного вывода на экран рисунк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езентация - это представление подготовленного вами материала, сопровождаемое иллюстрациями и надписями, которые при необходимости должны быть не только хорошо читаемые, но и давали возможность сделать записи в тетрадях, чтобы потом слушатели легко могли воспроизвести услышанное и увиденное по этим записям. </w:t>
        <w:br/>
        <w:t xml:space="preserve">Очень хочу надеяться, что если все будет сделано по правилам, ваши презентации, СОПРОВОЖДАЮЩИЕ ВАШ ОТВЕТ, не только получат высокую оценку, но и пополнят коллекцию наглядного материала любого кабинета и могут использоваться другими при подготовке к урокам, то есть превратятся в пособия для всех желающ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мещаю ссылку, откуда взяты краткие фрагменты, представленные мною, там же можно прочесть все более подробно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shd w:fill="FFFFFF" w:val="clear"/>
          <w:lang w:eastAsia="ru-RU"/>
        </w:rPr>
        <w:t xml:space="preserve">Принцип «10/20/30»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shd w:fill="FFFFFF" w:val="clear"/>
          <w:lang w:eastAsia="ru-RU"/>
        </w:rPr>
        <w:t xml:space="preserve">Суть принципа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shd w:fill="FFFFFF" w:val="clear"/>
          <w:lang w:eastAsia="ru-RU"/>
        </w:rPr>
        <w:t xml:space="preserve">10 слайдов в презентации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shd w:fill="FFFFFF" w:val="clear"/>
          <w:lang w:eastAsia="ru-RU"/>
        </w:rPr>
        <w:t>20 минут на презентацию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shd w:fill="FFFFFF" w:val="clear"/>
          <w:lang w:eastAsia="ru-RU"/>
        </w:rPr>
        <w:t>30-м шрифтом набран текст на слайдах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Правило «5 объектов на слайде». В результате опытов было обнаружено, что кратковременная память человека способна запоминать в среднем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девять двоичных чисел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восемь десятичных чисел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емь букв алфавит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пять односложных слов. </w:t>
      </w:r>
    </w:p>
    <w:p>
      <w:pPr>
        <w:pStyle w:val="Normal"/>
        <w:spacing w:before="0" w:after="0"/>
        <w:jc w:val="both"/>
        <w:rPr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То есть человек способен одновременно помнить 7 ± 2 элементов. Поэтому при размещении информации на слайде старайтесь, чтобы в сумме слайд содержал всего 5 элементов. Если это схема, то попробуйте упростить её до 5 элементов. Не получилось – группируйте элементы так, чтобы визуально в схеме выделялось 5 блоков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Заголовки слайдов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Каждый слайд должен иметь заголовок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Не ставьте в конце заголовка точку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Не пишите слишком длинные заголовки.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В заголовке должна отражаться основная мысль слайда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Все заголовки должны быть выполнены в едином стиле.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Одна картинка заменяет 1000 слов. При подготовке презентации вам понадобятся картинки. Используйте сервисы поиска картинок Google.Images и Яндекс.Картинки для того, чтобы найти необходимую вам картинку.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Оформление презентации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Оформляйте слады проще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Используйте образы и метафоры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Возможно использование пустых слайдов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Используйте структурные слайды вместо текстовых 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е бойтесь использовать юмор в презентации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е используйте шрифтов с засечками, они плохо воспринимаются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е перегружайте выступление слайдами, человек способен воспринять за 20 минут лишь уникальных слайдов 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е дублируйте на слайде того, о чем вы говорите. Слайд только иллюстрирует ваши слова или закрепляет ключевые моменты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Если вы выступаете со слайдами от имени компании, позаботьтесь о том, чтобы стиль ваших слайдов был близок по стилю другим презентациям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кажите слайды своим знакомым и спросите, что в них плохо видно или непонятно.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се эти простые и действенные советы и правила помогут вам создавать качественные презентации и эффективно их презентовать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cozforumpost">
    <w:name w:val="ucoz-forum-po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52:00Z</dcterms:created>
  <dc:creator>Antonina</dc:creator>
  <dc:description/>
  <cp:keywords/>
  <dc:language>en-US</dc:language>
  <cp:lastModifiedBy>Admin</cp:lastModifiedBy>
  <dcterms:modified xsi:type="dcterms:W3CDTF">2015-05-26T06:45:00Z</dcterms:modified>
  <cp:revision>4</cp:revision>
  <dc:subject/>
  <dc:title/>
</cp:coreProperties>
</file>