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Часто возникающие вопросы при регистрации на конкурс «Живая классика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 Эта инструкция поможет Вам, если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. Вы не можете отредактировать профиль, так как не сохраняются данные.</w:t>
      </w:r>
      <w:r>
        <w:rPr>
          <w:color w:val="000000"/>
        </w:rPr>
        <w:br/>
      </w:r>
      <w:r>
        <w:rPr>
          <w:color w:val="000000"/>
          <w:shd w:fill="FFFFFF" w:val="clear"/>
        </w:rPr>
        <w:t>Б. Вы не можете подтвердить номер телефона</w:t>
      </w:r>
      <w:r>
        <w:rPr>
          <w:color w:val="000000"/>
        </w:rPr>
        <w:br/>
      </w:r>
      <w:r>
        <w:rPr>
          <w:color w:val="000000"/>
          <w:shd w:fill="FFFFFF" w:val="clear"/>
        </w:rPr>
        <w:t>В. Вы или участник конкурса имеет статус «не участвует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нимательно следуйте инструкции! Чтобы это было наглядно, рекомендуем распечатать и действовать пошагово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Необходимо войти в свой личный кабинет. В закладке "Профиль" необходимо заполнить: ФИО, телефон, возраст, класс, должность, номер телефон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Чтобы внести изменения, необходимо нажать напротив строки "карандаш", после того как внесете данные, ОБЯЗАТЕЛЬНО нажать галочку напротив каждой стро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После успешного сохранения информации в профиле, необходимо перейти во вкладку "Личный кабинет", найти кнопку «Принять участие» или «Хочу быть куратором» и нажать её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p/s: в настоящий момент, из-за большой нагрузки на сайт, временно отменена процедура подтверждения номера телефона. Ваш номер сохраняется, на доступ в личный кабинет это никак не влияет. Позже, когда уменьшится количество регистраций, Вам придет уведомление с просьбой подтвердить номер телефона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2. Краткая рекомендация по регистрации: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Переходите на сайт: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77CC"/>
            <w:shd w:fill="FFFFFF" w:val="clear"/>
          </w:rPr>
          <w:t>https://youngreaders.ru/registration</w:t>
        </w:r>
      </w:hyperlink>
      <w:r>
        <w:rPr>
          <w:color w:val="000000"/>
          <w:shd w:fill="FFFFFF" w:val="clear"/>
        </w:rPr>
        <w:t>, заполняете данные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сле нажатия вкладки "зарегистрироваться, на почту указанную почту придет пароль и логин, необходимо будет их активиров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3 Входите в личный кабинет, кликаете вкладку "профиль", заполняете данные - необходимо нажать напротив строки "карандаш", после того как внесете ФИО, ОБЯЗАТЕЛЬНО нажать галочку напротив строки.</w:t>
      </w:r>
      <w:r>
        <w:rPr>
          <w:color w:val="000000"/>
        </w:rPr>
        <w:br/>
      </w:r>
      <w:r>
        <w:rPr>
          <w:color w:val="000000"/>
          <w:shd w:fill="FFFFFF" w:val="clear"/>
        </w:rPr>
        <w:t>4. После подтверждения всех данных в профиле, необходимо перейти во вкладку "Личный кабинет", найти кнопку «Принять участие» или «Хочу быть куратором» и нажать её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3. Если куратор или участники были зарегистрированы в прошлом году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вторная регистрация не требуется. Необходимо, чтобы участник вошёл в свой личный кабинет, внес изменения в свой "профиль", если это необходимо. Далее подтвердил свое участие, кликнув на вкладку «личный кабинет», «стать участником или куратором»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4. Населенный пункт может добавить только техническая поддерж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к добавить школу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Ваш населенный пункт есть в списке, но вы не нашли свою школу при регистрации, самостоятельно ее может внести школьный курато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д этим необходимо еще раз убедиться, что такой школы нет в списке. Для этого в своем профиле заполните все данные населенного пункта и в поле Школа проверьте школ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в вашем населенном пункте 1 школа, и вы видите в поле Школа надпись СОШ, это ваша школа. Выбирайте ее в своем профиле. Если вы не нашли школу, внесите ее самостоятельн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строке «Школа» выберите «моей школы нет в списке», появится окно, в котором будет предложено внести название школы (ВАЖНО: необходимо писать краткое название учреждения, например, МБУ, СОШ МБУ ДО и т.д.) После успешного добавления вашего учреждения добавьте ее в своем профил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участники вашей школы должны добавить школу в своем профиле или выбрать ее при регистрации, тогда вы увидите их в разделе Пользователи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5. Почему вы не видите своих детей в кабинете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личный кабинет куратора, во вкладку «Пользователи» попадают только те участники, данные профиля, которых идентичны данным куратора - регион, город, район, населенный пункт, школа – должны совпадать вплоть до аббревиатуры. Необходимо, чтобы пользователи, которых вы не видите, отредактировали свой профиль. Участники могли выбрать МБУ СОШ №1, а в Вашем профиле - СОШ №1</w:t>
      </w:r>
      <w:r>
        <w:rPr>
          <w:color w:val="000000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ngreaders.ru/regist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32:00Z</dcterms:created>
  <dc:creator>n_braginskaya</dc:creator>
  <dc:description/>
  <cp:keywords/>
  <dc:language>en-US</dc:language>
  <cp:lastModifiedBy>n_braginskaya</cp:lastModifiedBy>
  <dcterms:modified xsi:type="dcterms:W3CDTF">2018-01-31T03:43:00Z</dcterms:modified>
  <cp:revision>3</cp:revision>
  <dc:subject/>
  <dc:title>Часто возникающие вопросы при регистрации на конкурс «Живая классика»</dc:title>
</cp:coreProperties>
</file>