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икторина по истории пионерского и детского движения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76860</wp:posOffset>
            </wp:positionV>
            <wp:extent cx="2324100" cy="1743075"/>
            <wp:effectExtent l="0" t="0" r="0" b="0"/>
            <wp:wrapTight wrapText="bothSides">
              <wp:wrapPolygon edited="0">
                <wp:start x="-87" y="0"/>
                <wp:lineTo x="-87" y="21480"/>
                <wp:lineTo x="21600" y="21480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Целями и задачами викторины стало знакомство членов детских организаций школ с историей пионерской организации и детского движения, приобщение учащихся к вопросу изучения истории пионерской организации в стране и районе, патриотическое воспитание учащихся, развитие творческих способностей воспитанников и учащихся, повышение духовной культуры воспитанников и учащихся. Районная викторина проводилась в рамках 3Д акции «Дом Детского Движения». В районной викторине приняли участие детские общественные организации из 14 ОУ района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ОО им. Б Шафеева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ОО «Эврика» ДОО «Надежда» ДОО Республика ГРёЗ ДОО им. М.Джалиля ДОО «Спарта» ДОО «Глория»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ОО им. А. Матросова Дружина им. Ш. Диановой ДОО «Содружество» ДОО Республика «Школьная» дружина им. В. Котика ДОО «Бригантина» ДОО «Гардарика» Участие в викторине было командное. В викторине участвовало 65 школьников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викторины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 место - ДОО им. Б Шафеева 1 Имангуловская ООШ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 место - ДОО «Эврика»</w:t>
      </w:r>
    </w:p>
    <w:p>
      <w:pPr>
        <w:pStyle w:val="Normal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6685</wp:posOffset>
            </wp:positionV>
            <wp:extent cx="2276475" cy="3019425"/>
            <wp:effectExtent l="0" t="0" r="0" b="0"/>
            <wp:wrapTight wrapText="bothSides">
              <wp:wrapPolygon edited="0">
                <wp:start x="-88" y="0"/>
                <wp:lineTo x="-88" y="21530"/>
                <wp:lineTo x="21600" y="21530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место - ДОО «Надежда»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бедители викторины команда дружины им. Б. Шафеев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5:00Z</dcterms:created>
  <dc:creator>Admin</dc:creator>
  <dc:description/>
  <cp:keywords/>
  <dc:language>en-US</dc:language>
  <cp:lastModifiedBy>Admin</cp:lastModifiedBy>
  <dcterms:modified xsi:type="dcterms:W3CDTF">2016-01-21T11:49:00Z</dcterms:modified>
  <cp:revision>3</cp:revision>
  <dc:subject/>
  <dc:title/>
</cp:coreProperties>
</file>