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ДОД «Дом пионеров и школьни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и упражнения для редакций школьных газ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. «Дискусс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дискуссия на тему: «Нужна ли журналистика» или «Стенгазета в школе – нужное яв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«В…У…В…М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: «Придумайте как можно больше предложений, в которых слова начинаются на В…У…В…М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ы: «Весной Улицы Выглядят Мокр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Вася Уехал В Москв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«Пожела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член группы желает всем что-нибудь хорош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«5 сл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му участнику раздается карточка, на которой написаны 5 слов (напр.: «Медведь, карандаш, вертолет, земля, арбуз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участника быстро составить устно рассказ с этими словами и произнести его. Время на подготовку: 1 мину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«Лента из газе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уется газета (по листу на игрока). Каждому дается лист. Задача: разорвать его так, чтобы получилась длинная лента. Засекается время – у кого будет самая длинная лента (целая) за, допустим, 4 мину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«Взгля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е дается лист ватмана, краски, марке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лагается изобразить свой взгляд на Журналисти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ремя на упражнение: 10 – 15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«Пиктограм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группы берет карандаш (ручку) и лист бумаги, расчерчивает лист на 20 клеток. Ведущий читает сл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участника изобразить слова и словосочетания рисунком. Оценивается оригинальность пикт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ный набор слов и словосочетан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селый праздник            11. Печ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яжелая работа                 12. Газ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витие                            13. Богат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кусный ужин                  14.  Видеокл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Школа                                15. Девочке холо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олезнь                              16.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частье                              17.  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злука                               18.  Веселая ком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ружба                               19. Вес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Темная ночь                     20. Покемоном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«Новость дн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член группы говорит всем о какой – либо новости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«Газета на трои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разбивается на тройки. Задача каждой тройки нарисовать газету в течение 15 минут. Тема газеты: новости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«Фазмофоб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жнение для генерирования идей. Выполняется групп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ция: «Напишите, пожалуйста, как можно больше версий значения слова «Фазмофобия». Вам на это 5 минут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: «Фазмофобия» - боязнь привид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«Презентация «Мы – редакц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готовит презентацию: «Мы – редакц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«Утренняя газ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делает утреннюю газе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«Послеобеденная газ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делай Послеобеденную газету!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. «Вечерняя газ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здайте вечернюю газет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 «Разноцветные газет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е предлагается выпусти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асную газе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юю газ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еленную газ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елтую газ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и оформление газет зависит только от фантазии участников групп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«Писа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м предлагается составить рассказ из названий газетных статей, вырезанных и закрепленных на кар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. «5 глагол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группы, поочереди, говорит о своем утре, используя только 5 глаголов. (Напр.: Проснулся, умылся, уснул, учился, побежал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. «Газет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жнение на умение быстро прийти к общему реш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ция: «Представьте, что ваша группа – комиссия, которая решает, какие газеты важны, какие закры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вами список из 15 газет. Ваша задача: проранжировать газеты по степени важности. №1 ставится если газета очень необходима, а №15 – совершенно не нужна. Окончательное решение вы принимаете группой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список газ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мсомольская правда       - Скандал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рук в руки                       -   Московский комсомо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азета сканвордов               -  Прав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тературная газета            -  Загадочная газ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вестия                               -  Аргументы и 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оссийская газета                -  Новости науки и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етская газета                      -  Учительская газ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втра                          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. «Стих – газ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Выпустите газету в стихах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. «Газета из спиче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йте газету из спич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. «Заголов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ция: «В течение 10 минут придумайте как можно больше интересных и оригинальных заголовков для статей различной тематики. Фантазия не ограничена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2. «Герб редак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Нарисуйте Герб Редак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. «Рисуно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группы составляет рисунок – самопрезентацию и вывешивает на сте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4. Газета «Это – мы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Нарисуйте вашу группу! Сотворите газету «Это – мы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ст ДПиШ Юлдашова Т.А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В…У…В…М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: «Придумайте как можно больше предложений, в которых слова начинаются на В…У…В…М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ы: «Весной Улицы Выглядят Мокр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Вася Уехал В Москв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5 сл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му участнику раздается карточка, на которой написаны 5 слов (напр.: «Медведь, карандаш, вертолет, земля, арбуз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участника быстро составить устно рассказ с этими словами и произнести его. Время на подготовку: 1 мину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Фазмофоб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жнение для генерирования идей. Выполняется групп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ция: «Напишите, пожалуйста, как можно больше версий значения слова «Фазмофобия». Вам на это 5 минут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: «Фазмофобия» - боязнь привид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5 глагол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группы, поочереди, говорит о своем утре, используя только 5 глаголов. (Напр.: Проснулся, умылся, уснул, учился, побежал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иктограм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участник группы берет карандаш (ручку) и лист бумаги, расчерчивает лист на 20 клеток. Ведущий читает сл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участника изобразить слова и словосочетания рисунком. Оценивается оригинальность пикт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ный набор слов и словосочетан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селый праздник            11. Печ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яжелая работа                 12. Газ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витие                            13. Богат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кусный ужин                  14.  Видеокл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Школа                                15. Девочке холо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олезнь                              16.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частье                              17.  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злука                               18.  Веселая ком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ружба                               19. Вес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Темная ночь                     20. Покемоном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55:00Z</dcterms:created>
  <dc:creator>User</dc:creator>
  <dc:description/>
  <cp:keywords/>
  <dc:language>en-US</dc:language>
  <cp:lastModifiedBy>Customer</cp:lastModifiedBy>
  <cp:lastPrinted>2007-03-15T11:27:00Z</cp:lastPrinted>
  <dcterms:modified xsi:type="dcterms:W3CDTF">2011-02-17T07:41:00Z</dcterms:modified>
  <cp:revision>12</cp:revision>
  <dc:subject/>
  <dc:title>Игры и упражнения для редакций школьных газет</dc:title>
</cp:coreProperties>
</file>