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/>
      </w:pPr>
      <w:r>
        <w:rPr>
          <w:b/>
          <w:szCs w:val="24"/>
        </w:rPr>
        <w:t>Методические рекомендации по работе с детскими общественными объединениями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в Оренбургской области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гласно статье 5 Федерального закона «Об общественных объединениях» под общественным объединением понимается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. Понятия «молодежное общественное объединение» и «детское общественное объединение» в законе не сформулированы, оговариваются лишь некоторые требования, предъявляемые к членам и участникам детских и молодежных общественных объединений. Согласно статье 19 Федерального закона «Об общественных объединениях» «...членами и участниками детских общественных объединений могут быть граждане, достигшие 8 лет...», а «членами и участниками молодежных общественных объединений могут быть граждане, достигшие 14 лет». Как правило, детскими считаются общественные объединения, насчитывающие в своем составе не менее 2/3 граждан до 18 лет от общего числа членов; молодежными считаются общественные объединения, насчитывающие в своем составе не менее 2/3 граждан 14-30 лет от общего числа членов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бщественным также считается объединение, которое: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jc w:val="left"/>
        <w:rPr>
          <w:color w:val="000000"/>
          <w:szCs w:val="24"/>
        </w:rPr>
      </w:pPr>
      <w:r>
        <w:rPr>
          <w:color w:val="000000"/>
          <w:szCs w:val="24"/>
        </w:rPr>
        <w:t>осуществляет социально-направленн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Федеральный закон «Об общественных объединениях»  устанавливает основные принципы создания и деятельности общественных объединений. В соответствии со статьей 15 данного закона «..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 Деятельность общественных объединений должна быть гласной, а информация об их учредительных и программных документах - общедоступной».</w:t>
      </w:r>
    </w:p>
    <w:p>
      <w:pPr>
        <w:pStyle w:val="Normal"/>
        <w:shd w:fill="FFFFFF" w:val="clear"/>
        <w:ind w:left="-426" w:right="38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сновные принципы создания и деятельности общественных объединений, установленных Федеральным законом «Об общественных объединениях»:</w:t>
      </w:r>
    </w:p>
    <w:p>
      <w:pPr>
        <w:pStyle w:val="Normal"/>
        <w:numPr>
          <w:ilvl w:val="0"/>
          <w:numId w:val="2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добровольность: </w:t>
      </w:r>
      <w:r>
        <w:rPr>
          <w:color w:val="000000"/>
          <w:szCs w:val="24"/>
        </w:rPr>
        <w:t>добровольность вхождения и свобода выхода из объединения; участие молодых людей в деятельности объединения без принуждения и внешнего контроля;</w:t>
      </w:r>
    </w:p>
    <w:p>
      <w:pPr>
        <w:pStyle w:val="Normal"/>
        <w:numPr>
          <w:ilvl w:val="0"/>
          <w:numId w:val="2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равноправие: </w:t>
      </w:r>
      <w:r>
        <w:rPr>
          <w:color w:val="000000"/>
          <w:szCs w:val="24"/>
        </w:rPr>
        <w:t>все члены объединения имеют равные права независимо от того, какую должность в общественном объединении они занимают;</w:t>
      </w:r>
    </w:p>
    <w:p>
      <w:pPr>
        <w:pStyle w:val="Normal"/>
        <w:numPr>
          <w:ilvl w:val="0"/>
          <w:numId w:val="2"/>
        </w:numPr>
        <w:shd w:fill="FFFFFF" w:val="clear"/>
        <w:ind w:left="-426" w:right="29" w:firstLine="568"/>
        <w:rPr/>
      </w:pPr>
      <w:r>
        <w:rPr>
          <w:iCs/>
          <w:color w:val="000000"/>
          <w:szCs w:val="24"/>
        </w:rPr>
        <w:t xml:space="preserve">самоуправление: </w:t>
      </w:r>
      <w:r>
        <w:rPr>
          <w:color w:val="000000"/>
          <w:szCs w:val="24"/>
        </w:rPr>
        <w:t>деятельностью объединения руководят выборные органы; выбор целей деятельности и путей их достижения осуществляется совместно всеми членами объединения;</w:t>
      </w:r>
    </w:p>
    <w:p>
      <w:pPr>
        <w:pStyle w:val="Normal"/>
        <w:numPr>
          <w:ilvl w:val="0"/>
          <w:numId w:val="2"/>
        </w:numPr>
        <w:shd w:fill="FFFFFF" w:val="clear"/>
        <w:ind w:left="-426" w:right="24" w:firstLine="568"/>
        <w:rPr/>
      </w:pPr>
      <w:r>
        <w:rPr>
          <w:bCs/>
          <w:iCs/>
          <w:color w:val="000000"/>
          <w:szCs w:val="24"/>
        </w:rPr>
        <w:t xml:space="preserve">законность: </w:t>
      </w:r>
      <w:r>
        <w:rPr>
          <w:color w:val="000000"/>
          <w:szCs w:val="24"/>
        </w:rPr>
        <w:t>соответствие деятельности, нравственных ориентиров организации действующе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ind w:left="-426" w:right="29" w:firstLine="568"/>
        <w:rPr/>
      </w:pPr>
      <w:r>
        <w:rPr>
          <w:bCs/>
          <w:iCs/>
          <w:color w:val="000000"/>
          <w:szCs w:val="24"/>
        </w:rPr>
        <w:t xml:space="preserve">гласность: </w:t>
      </w:r>
      <w:r>
        <w:rPr>
          <w:color w:val="000000"/>
          <w:szCs w:val="24"/>
        </w:rPr>
        <w:t>открытость, публичность деятельности при безусловном учете предложений всех членов объединения.</w:t>
      </w:r>
    </w:p>
    <w:p>
      <w:pPr>
        <w:pStyle w:val="Normal"/>
        <w:shd w:fill="FFFFFF" w:val="clear"/>
        <w:ind w:left="-426" w:right="24" w:firstLine="568"/>
        <w:rPr>
          <w:color w:val="000000"/>
          <w:szCs w:val="24"/>
        </w:rPr>
      </w:pPr>
      <w:r>
        <w:rPr>
          <w:color w:val="000000"/>
          <w:szCs w:val="24"/>
        </w:rPr>
        <w:t>Исследователи детского и молодежного движения выделяют основные принципы жизнедеятельности общественного объединения:</w:t>
      </w:r>
    </w:p>
    <w:p>
      <w:pPr>
        <w:pStyle w:val="Normal"/>
        <w:numPr>
          <w:ilvl w:val="0"/>
          <w:numId w:val="4"/>
        </w:numPr>
        <w:shd w:fill="FFFFFF" w:val="clear"/>
        <w:ind w:left="-426" w:right="19" w:firstLine="568"/>
        <w:rPr/>
      </w:pPr>
      <w:r>
        <w:rPr>
          <w:bCs/>
          <w:iCs/>
          <w:color w:val="000000"/>
          <w:szCs w:val="24"/>
        </w:rPr>
        <w:t xml:space="preserve">социализация: </w:t>
      </w:r>
      <w:r>
        <w:rPr>
          <w:color w:val="000000"/>
          <w:szCs w:val="24"/>
        </w:rPr>
        <w:t>непрерывность и открытость освоения ребенком социального опыта, включение объединения в широкие социальные связи, определение своего места в социальной среде;</w:t>
      </w:r>
    </w:p>
    <w:p>
      <w:pPr>
        <w:pStyle w:val="Normal"/>
        <w:numPr>
          <w:ilvl w:val="0"/>
          <w:numId w:val="4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гуманизация: </w:t>
      </w:r>
      <w:r>
        <w:rPr>
          <w:color w:val="000000"/>
          <w:szCs w:val="24"/>
        </w:rPr>
        <w:t>признание личности и самого объединения как самоценности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демократизация: </w:t>
      </w:r>
      <w:r>
        <w:rPr>
          <w:color w:val="000000"/>
          <w:szCs w:val="24"/>
        </w:rPr>
        <w:t>личности гарантируется осуществление ее прав и ответственности в деятельности объединения; реализация прав и обязанностей объединения в государстве и обществе;</w:t>
      </w:r>
    </w:p>
    <w:p>
      <w:pPr>
        <w:pStyle w:val="Normal"/>
        <w:numPr>
          <w:ilvl w:val="0"/>
          <w:numId w:val="4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индивидуализация: </w:t>
      </w:r>
      <w:r>
        <w:rPr>
          <w:color w:val="000000"/>
          <w:szCs w:val="24"/>
        </w:rPr>
        <w:t>учёт и развитие индивидуальности личности, и становление непохожести объединения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сотрудничество: </w:t>
      </w:r>
      <w:r>
        <w:rPr>
          <w:color w:val="000000"/>
          <w:szCs w:val="24"/>
        </w:rPr>
        <w:t>субъект-субъектные отношения в объединении и такая же форма взаимодействия объединения с государственными и общественными структурами;</w:t>
      </w:r>
    </w:p>
    <w:p>
      <w:pPr>
        <w:pStyle w:val="Normal"/>
        <w:numPr>
          <w:ilvl w:val="0"/>
          <w:numId w:val="4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гармонизация: </w:t>
      </w:r>
      <w:r>
        <w:rPr>
          <w:color w:val="000000"/>
          <w:szCs w:val="24"/>
        </w:rPr>
        <w:t>согласованность интересов личности, объединения и общества;</w:t>
      </w:r>
    </w:p>
    <w:p>
      <w:pPr>
        <w:pStyle w:val="Normal"/>
        <w:numPr>
          <w:ilvl w:val="0"/>
          <w:numId w:val="4"/>
        </w:numPr>
        <w:ind w:left="-426" w:firstLine="568"/>
        <w:rPr/>
      </w:pPr>
      <w:r>
        <w:rPr>
          <w:bCs/>
          <w:iCs/>
          <w:color w:val="000000"/>
          <w:szCs w:val="24"/>
        </w:rPr>
        <w:t xml:space="preserve">интеграция: </w:t>
      </w:r>
      <w:r>
        <w:rPr>
          <w:color w:val="000000"/>
          <w:szCs w:val="24"/>
        </w:rPr>
        <w:t>объединение и использование творческих потенциалов всех членов общественного объединения и благоприятных «внешних» воспитательных влияний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РГАНИЗАЦИОННО – ПРАВОВЫЕ ФОРМЫ 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ЕСТВЕННЫХ ОБЪЕДИНЕНИЙ</w:t>
      </w:r>
    </w:p>
    <w:p>
      <w:pPr>
        <w:pStyle w:val="Normal"/>
        <w:shd w:fill="FFFFFF" w:val="clear"/>
        <w:ind w:left="-426" w:right="11" w:firstLine="56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Статья 7 Федерального закона «Об общественных объединениях» гласит, что «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». Раскрываются понятия организационно-правовых форм в следующих статьях закона:</w:t>
      </w:r>
    </w:p>
    <w:p>
      <w:pPr>
        <w:pStyle w:val="Normal"/>
        <w:shd w:fill="FFFFFF" w:val="clear"/>
        <w:ind w:left="-426" w:right="10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8: </w:t>
      </w:r>
      <w:r>
        <w:rPr>
          <w:color w:val="000000"/>
          <w:szCs w:val="24"/>
        </w:rPr>
        <w:t>«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»;</w:t>
      </w:r>
    </w:p>
    <w:p>
      <w:pPr>
        <w:pStyle w:val="Normal"/>
        <w:shd w:fill="FFFFFF" w:val="clear"/>
        <w:ind w:left="-426" w:right="14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9: </w:t>
      </w:r>
      <w:r>
        <w:rPr>
          <w:color w:val="000000"/>
          <w:szCs w:val="24"/>
        </w:rPr>
        <w:t>«общественным движением является состоящее из участников и не имеющее членства 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10: </w:t>
      </w:r>
      <w:r>
        <w:rPr>
          <w:color w:val="000000"/>
          <w:szCs w:val="24"/>
        </w:rPr>
        <w:t>«общественный фонд является одним из видов некоммерческих фондов и представляет собой не имеющее членства общественное объединение, цель которого заключается в формировании имущества на основе добровольных взносов, иных, не запрещенных законом поступлений, и использовании данного имущества на общественно полезные цели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1: </w:t>
      </w:r>
      <w:r>
        <w:rPr>
          <w:color w:val="000000"/>
          <w:szCs w:val="24"/>
        </w:rPr>
        <w:t>«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»;</w:t>
      </w:r>
    </w:p>
    <w:p>
      <w:pPr>
        <w:pStyle w:val="Normal"/>
        <w:shd w:fill="FFFFFF" w:val="clear"/>
        <w:ind w:left="-426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2: </w:t>
      </w:r>
      <w:r>
        <w:rPr>
          <w:color w:val="000000"/>
          <w:szCs w:val="24"/>
        </w:rPr>
        <w:t>«органом общественной самодеятельности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».</w:t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Как показывает практика создания общественных объединений, наиболее часто встречающейся формой объединений, созданных в образовательных учреждениях, является общественная организация.</w:t>
      </w:r>
    </w:p>
    <w:p>
      <w:pPr>
        <w:pStyle w:val="Normal"/>
        <w:ind w:left="-426" w:firstLine="568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Статьей 13 закона устанавливается возможность общественных объединений создавать союзы (ассоциации): «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»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В Оренбургской области действует 864 детских общественных организации (ДОО) на базе образовательных учреждений. Школьные детские организации входят в состав районных и городских ДОО, которые как отделения входят в состав Оренбургской областной общественной организации «Федерация детских организаций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ООО «ФДО» насчитывает более 80000 мальчишек и девчонок. Организация действует с 1993 года. Является некоммерческой и неполитической. Цель ОООО «ФДО» - становление общественно активных позиций у детей и подростков Оренбургской области.</w:t>
      </w:r>
    </w:p>
    <w:p>
      <w:pPr>
        <w:pStyle w:val="Normal"/>
        <w:ind w:left="-426" w:firstLine="5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В целях эффективного развития детского движения Оренбургской области рекомендуем использовать следующую структуру ОООО «ФДО», опирающуюся на нормативно-правовую базу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иональный уровень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ействует Межведомственная программа развития детского движения в Оренбургской области на 2014-2016 годы.</w:t>
      </w:r>
    </w:p>
    <w:p>
      <w:pPr>
        <w:pStyle w:val="Normal"/>
        <w:ind w:left="-426" w:firstLine="568"/>
        <w:rPr/>
      </w:pPr>
      <w:r>
        <w:rPr>
          <w:szCs w:val="24"/>
        </w:rPr>
        <w:t>ОООО «ФДО» имеет свою символику и атрибуты: красный тюльпан и галстук - триколор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Членство в ОООО «ФДО» с 8 лет.</w:t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ый уровен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Районные или городские детские общественные организации имеют статус отделений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ОООО «ФДО». Руководит отделением согласно Уставу ОООО «ФДО» председатель Совета отделения. У отделения есть свой устав, программа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беспечивает работу отделения (организации) методист по детскому движению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 xml:space="preserve">Должностные обязанности. </w:t>
      </w:r>
      <w:r>
        <w:rPr/>
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возрастными интересами обучающихся (воспитанников, детей) и требованиями жизни,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>Требования к квалификации.</w:t>
      </w:r>
      <w:r>
        <w:rPr/>
        <w:t xml:space="preserve"> Высшее  или среднее профессиональное образование без предъявления требований к стажу работ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keepNext w:val="true"/>
        <w:ind w:left="-426" w:firstLine="568"/>
        <w:rPr/>
      </w:pPr>
      <w:r>
        <w:rPr>
          <w:b/>
          <w:szCs w:val="24"/>
        </w:rPr>
        <w:t>Основные документы</w:t>
      </w:r>
      <w:r>
        <w:rPr>
          <w:szCs w:val="24"/>
        </w:rPr>
        <w:t xml:space="preserve"> организации: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Устав организ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-426" w:firstLine="568"/>
        <w:rPr>
          <w:szCs w:val="24"/>
        </w:rPr>
      </w:pPr>
      <w:r>
        <w:rPr>
          <w:szCs w:val="24"/>
        </w:rPr>
        <w:t>регистрационное удостоверение (свидетельство) детской общественной организации о членстве в районной (городской) организации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программы, в т.ч. программа деятельности детской организ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 (списки членов организации или их учётные карточки. Списки членов Совета или другого выборного органа с указанием обязанностей каждого)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план работы детской организации на год (по четвертям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ы сотрудничества, в т.ч. договор между детской организацией и образовательным учреждением, в котором базируется организация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ы  актива, тематическое планировани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отчёты о проведённых мероприятиях;</w:t>
      </w:r>
    </w:p>
    <w:p>
      <w:pPr>
        <w:pStyle w:val="Normal"/>
        <w:keepNext w:val="true"/>
        <w:numPr>
          <w:ilvl w:val="0"/>
          <w:numId w:val="3"/>
        </w:numPr>
        <w:ind w:left="-426" w:firstLine="568"/>
        <w:rPr>
          <w:szCs w:val="24"/>
        </w:rPr>
      </w:pPr>
      <w:r>
        <w:rPr>
          <w:szCs w:val="24"/>
        </w:rPr>
        <w:t>отчёт о работе за год (анализ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НОРМАТИВНО-ПРАВОВАЯ БАЗ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детской общественной организаци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Папка нормативно-правовой базы деятельности ДОО должна состоять из следующих документов: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Европейская хартия об участии молодёжи в жизни муниципальных и региональных образований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Конвенция ООН по правам ребёнка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Российская государственная символика, Конституция РФ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Закон РФ  «Об общественных объединениях» от 19 мая 1995 г.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РФ «О государственной поддержке молодёжных и детских общественных организаций» от 28.06.1995 г. №98-ФЗ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некоммерческих организациях» статья 26, глава 2 «Об общественных и религиозных организациях (объединениях)»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«Об образовании» (статья 32)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поддержке детских общественных организаций РФ» от 14.04.1993 г. №6/1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оссии от 11.02.2000 г. №101/28-16 «О расширении деятельности детских и молодёжных объединений в образовательных учреждениях»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риказ министерства образования России от 18.06.2001 года №2419 «Об опыте взаимодействия систем образования и детских общественных объединений»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Ф от 15.01.2005 года №13-51-08/13 «О гражданском образовании учащихся общеобразовательных учреждений РФ»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Указ Президента РФ «О первичных мерах в области государственной молодёжной политики в РФ» сентябрь 1992 года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Постановление Верховного совета РФ «Об основных направлениях государственной молодёжной политики в РФ» от 03.06.1993 г. №5090-1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Постановление Правительства РФ «О военно-патриотических молодёжных и детских объединениях» от 24.07.2000 г. №551;</w:t>
      </w:r>
    </w:p>
    <w:p>
      <w:pPr>
        <w:pStyle w:val="Normal"/>
        <w:numPr>
          <w:ilvl w:val="0"/>
          <w:numId w:val="6"/>
        </w:numPr>
        <w:ind w:left="-426" w:firstLine="568"/>
        <w:rPr/>
      </w:pPr>
      <w:r>
        <w:rPr>
          <w:szCs w:val="24"/>
        </w:rPr>
        <w:t>Решение коллегии министерства образования и науки России «О развитии дополнительного образования детей в условиях общеобразовательного учреждения» от 23.11.1994 г. №22/1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Гражданский кодекс РФ (статья 117, часть 1)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Методические рекомендации о расширении деятельности детских и молодёжных объединений в образовательных учреждениях;</w:t>
      </w:r>
    </w:p>
    <w:p>
      <w:pPr>
        <w:pStyle w:val="Normal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 xml:space="preserve">Рекомендации парламентских слушаний «О перспективах развития детского общественного движения в РФ (8.04.2009г.)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ПАМЯТК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ПО РАЗРАБОТКЕ УСТАВА ДОО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Утвержден: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Где? Кем? Когда?                                       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I.   Общие положения:                                                                                  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>Признаки (общественная, самоуправляемая, добровольная…, созданная с целью…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 Деятельность осуществляется на основе (каких нормативно-правовых  документов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 Принципы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 Наличие символики (перечислить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Место базирования (юридический адрес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II.  Цели, задачи, предмет деятельности:</w:t>
      </w:r>
    </w:p>
    <w:p>
      <w:pPr>
        <w:pStyle w:val="Normal"/>
        <w:ind w:left="-426" w:firstLine="568"/>
        <w:rPr/>
      </w:pPr>
      <w:r>
        <w:rPr>
          <w:szCs w:val="24"/>
        </w:rPr>
        <w:t>1.</w:t>
        <w:tab/>
        <w:t>Цель ДОО, задачи (на перспективу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Предмет деятельности (формы и методы работы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  Права и обязанности членов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Место взрослых в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</w:t>
        <w:tab/>
        <w:t>Механизм вступления и выхода из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</w:t>
        <w:tab/>
        <w:t>Пра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  Обязан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>.   Структура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 xml:space="preserve">Организационное строение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Высший орган управления (штаб, совет и т.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</w:t>
        <w:tab/>
        <w:t>Высший руководящий орган (слет, сбор, конференция и т. 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</w:t>
        <w:tab/>
        <w:t>Построение ДОО (структура).</w:t>
      </w:r>
    </w:p>
    <w:p>
      <w:pPr>
        <w:pStyle w:val="Normal"/>
        <w:ind w:left="-426" w:firstLine="568"/>
        <w:rPr/>
      </w:pPr>
      <w:r>
        <w:rPr>
          <w:szCs w:val="24"/>
          <w:lang w:val="en-US"/>
        </w:rPr>
        <w:t>V</w:t>
      </w:r>
      <w:r>
        <w:rPr>
          <w:szCs w:val="24"/>
        </w:rPr>
        <w:t>.     Прекращение деятельности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по составлению программы развития детского общественного объединен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ля программ детского общественного объединения обязательной является программа деятельности ДОО. Программа развития ДОО не относится к числу обязательных, но в деятельности методиста, вожатого, педагога-организатора она должна присутствоват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ое в программе развития ДОО: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Какие шаги надо предпринять взрослому-педагогу для развития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программы развития более подробно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Каково исходное состояние детского общественного объединения (что реально существует)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 xml:space="preserve">2. Каким хотелось бы его видеть (что хочется в идеале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3. Что надо предпринять, чтобы изменить реальное состояние дел и приблизить его к идеалу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грамма необходима, прежде всего, как средство против стихийности деятельности детского общественного объединения и формализма организаторов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Виды программ по продолжительности: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долгосрочные (не менее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2. среднесрочные (от 1 года до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3. кратковременные (от месяца до года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Структура программы развития детского общественного объединения: </w:t>
      </w:r>
    </w:p>
    <w:p>
      <w:pPr>
        <w:pStyle w:val="Normal"/>
        <w:numPr>
          <w:ilvl w:val="0"/>
          <w:numId w:val="11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ведение, пояснительная записка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ово исходное состояние детского общественного объединения (что реально существует). Каким хотелось бы его видеть (что хочется в идеале).</w:t>
      </w:r>
    </w:p>
    <w:p>
      <w:pPr>
        <w:pStyle w:val="Normal"/>
        <w:numPr>
          <w:ilvl w:val="0"/>
          <w:numId w:val="5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Цели и задачи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ие задачи необходимо решить, чтобы достичь цели – развития ДОО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Содержание программы детского общественного объединения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Подробное описание форм и методов работы, с помощью которых реализуются цели и задачи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4. Механизм реализации программы детского общественного объединения.</w:t>
      </w:r>
      <w:r>
        <w:rPr>
          <w:color w:val="000000"/>
          <w:szCs w:val="24"/>
        </w:rPr>
        <w:t xml:space="preserve"> 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Описание технологии реализации замыслов и идей. </w:t>
      </w:r>
    </w:p>
    <w:p>
      <w:pPr>
        <w:pStyle w:val="Normal"/>
        <w:ind w:left="-426" w:firstLine="56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5. Предполагаемые результаты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писание конкретных изменений, которые произойдут в результате реализации программы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b/>
          <w:i/>
          <w:color w:val="000000"/>
          <w:szCs w:val="24"/>
        </w:rPr>
        <w:t>Программа развития разрабатывается педагогом с учетом  современных педагогических технологий, способствующих  эффективному  развитию  ДОО.</w:t>
      </w:r>
    </w:p>
    <w:p>
      <w:pPr>
        <w:pStyle w:val="Normal"/>
        <w:ind w:left="-426" w:firstLine="568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«___________________________________________» (МОУ «_________________»)</w:t>
      </w:r>
    </w:p>
    <w:p>
      <w:pPr>
        <w:pStyle w:val="TextBody"/>
        <w:numPr>
          <w:ilvl w:val="0"/>
          <w:numId w:val="12"/>
        </w:numPr>
        <w:spacing w:before="0" w:after="0"/>
        <w:ind w:left="-426" w:firstLine="568"/>
        <w:rPr/>
      </w:pPr>
      <w:r>
        <w:rPr/>
        <w:t>Название ДОО: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ата создания ДОО: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ата регистрации в СДОР «МИР»: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Руководящие органы  (с указанием периодичности)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Почтовый адрес, где располагается ДОО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Контактные телефоны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Численность ДОО______________________(мал.___________дев._____________)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Ф.И.О руководителя ДОО (педагога) 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Стаж работы рук-ля в должности ________ Конт.тел. 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Ф.И.О. лидера ДОО 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ата рождения лидера _______________________ Класс 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Девиз ДОО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Устав ДОО (прилагается) 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Наличие символики (перечислить, прилагается) 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Основные направления деятельности (краткая характеристика программ, проектов и т.д., по которым работает ДОО)________________________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Традиционные дела ДОО (название и краткая характеристика)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 xml:space="preserve">Информационные ресурсы ДОО (собственные и дружественные    </w:t>
      </w:r>
    </w:p>
    <w:p>
      <w:pPr>
        <w:pStyle w:val="TextBody"/>
        <w:spacing w:before="0" w:after="0"/>
        <w:ind w:left="-426" w:firstLine="568"/>
        <w:rPr/>
      </w:pPr>
      <w:r>
        <w:rPr/>
        <w:t xml:space="preserve">      </w:t>
      </w:r>
      <w:r>
        <w:rPr/>
        <w:t>СМИ, страница в интернете, электронная почта и т.д.)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before="0" w:after="0"/>
        <w:ind w:left="-426" w:firstLine="568"/>
        <w:rPr/>
      </w:pPr>
      <w:r>
        <w:rPr/>
        <w:t>Связь с другими социальными партнёрами (указать</w:t>
      </w:r>
      <w:r>
        <w:rPr>
          <w:lang w:val="ru-RU"/>
        </w:rPr>
        <w:t>,</w:t>
      </w:r>
      <w:r>
        <w:rPr/>
        <w:t xml:space="preserve"> какими) 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 xml:space="preserve">Руководитель организации </w:t>
        <w:tab/>
        <w:tab/>
        <w:tab/>
        <w:tab/>
        <w:tab/>
        <w:tab/>
        <w:t>______________________</w:t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>Лидер организации</w:t>
        <w:tab/>
        <w:tab/>
        <w:tab/>
        <w:tab/>
        <w:tab/>
        <w:tab/>
        <w:tab/>
        <w:t>______________________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Дата заполнения: ____.____.2014г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ОРМАТИВНЫЙ ПРОТОКОЛ (АКТ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седания выборного органа управления ДОО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именование организ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szCs w:val="24"/>
        </w:rPr>
      </w:pPr>
      <w:r>
        <w:rPr>
          <w:color w:val="000000"/>
          <w:szCs w:val="24"/>
        </w:rPr>
        <w:t>(справочные данные об организации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ОТОКОЛ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 xml:space="preserve">00.00.0000                                                                                                                          № </w:t>
      </w:r>
      <w:r>
        <w:rPr>
          <w:szCs w:val="24"/>
          <w:u w:val="single"/>
        </w:rPr>
        <w:t>00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Место составлен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Форма заседания (сбор, слёт, пленум и т.п.)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Секретар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рисутствовали 00 чел.      (указываются инициалы, фамилии или прилагается  список присутствующих в алфавитном порядке, столбцом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вестка дня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/>
      </w:pPr>
      <w:r>
        <w:rPr>
          <w:color w:val="000000"/>
          <w:szCs w:val="24"/>
        </w:rPr>
        <w:t>Первый вопрос (формулировка). Докладчик (наименование должности, фамилия, имя, отчество в именительном падеж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торой вопрос (формулировка). Докладчик (оформление ана</w:t>
        <w:softHyphen/>
        <w:t>логично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1.СЛУШАЛИ: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(в родительном падеже) — краткое или развер</w:t>
        <w:softHyphen/>
        <w:t>нутое изложение содержания выступления (от первого лица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ЫСТУПИЛИ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— излагается содержание выступления (после фа</w:t>
        <w:softHyphen/>
        <w:t>милии в скобках может быть приведена должность выступающего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СТАНОВИЛИ: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Излагается формулировка постановления по первому вопросу — указывается действие в неопределенной форме (поручить, орга</w:t>
        <w:softHyphen/>
        <w:t>низовать и т. п.), исполнитель (должностное лицо, структурное под</w:t>
        <w:softHyphen/>
        <w:t>разделение), срок испол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2.2. Аналогично оформляется пункт второй постановления по первому вопросу.</w:t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2. СЛУШАЛИ: (оформление второго вопроса повестки дня строится аналогично первому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_______________ И.О. Фамилия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Секретарь       _______________ И.О. Фамил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3:00Z</dcterms:created>
  <dc:creator>osfpdo@yandex.ru</dc:creator>
  <dc:description/>
  <cp:keywords/>
  <dc:language>en-US</dc:language>
  <cp:lastModifiedBy>Т.А. Юлдашева</cp:lastModifiedBy>
  <cp:lastPrinted>2014-10-24T18:17:00Z</cp:lastPrinted>
  <dcterms:modified xsi:type="dcterms:W3CDTF">2019-02-18T11:58:00Z</dcterms:modified>
  <cp:revision>4</cp:revision>
  <dc:subject/>
  <dc:title/>
</cp:coreProperties>
</file>