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йонной правовой викторины «Мир твоих прав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йонная правовая викторина «Мир твоих прав» проходила с 12 ноября по 14 декабря 2015 г. в целях формирования активной гражданской   позиции, овладения знаниями в области прав ребенка, а также формирования навыков их применени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ами викторины являлся районный Дом пионеров и школьников, Районный Совет ОРДОО «Содружеств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икторине принимали  участие члены детских общественных организаций района учащиеся 5-8 классов из 12 образовательных организаций: К-Октябрьской, Н-Никитинской, Междугорной, Новотроицкой, Васильевской, Российской, Уранбашской, Н-Гумбетовской,  Каменской, 2 Имангуловской, Октябрьской, Ильинской. Участие  в викторине было индивидуальное. В викторине приняли участие  53 школьни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я правовой викторины состояло из трех  бл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м блоке необходимо было решить тестовые задания на знание прав ребенка. 10 участников викторины (19%)    выполнили все тесты 1 блока (Н-Никитинская – 4, Каменская – 2, Н-Гумбетовская – 2, Уранбашская -1, Васильевская  - 1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2 блоке необходимо было найти правовые ошибки  в данном тексте. 17 % участников викторины  справилось  с заданием,  17 участников викторины с заданием не справилось. Типичной ошибкой остальных участников было невнимательное прочтение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ым трудным заданием для участников викторины оказалось творческое задание: написать сказку на правовую тему.  Не написали сказку 20 участников, пятеро участников воспользовались интернетом,  28 участников выполнили задание: 7 учеников  справились с заданием, получив 5 баллов. </w:t>
      </w:r>
    </w:p>
    <w:p>
      <w:pPr>
        <w:pStyle w:val="Normal"/>
        <w:spacing w:lineRule="auto" w:line="240" w:before="0" w:after="0"/>
        <w:ind w:left="-567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викторины: </w:t>
      </w:r>
    </w:p>
    <w:p>
      <w:pPr>
        <w:pStyle w:val="Normal"/>
        <w:spacing w:lineRule="auto" w:line="240" w:before="0" w:after="0"/>
        <w:ind w:left="-567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ещерякова Валерия,  (Васильевская ООШ)</w:t>
      </w:r>
    </w:p>
    <w:p>
      <w:pPr>
        <w:pStyle w:val="Normal"/>
        <w:spacing w:lineRule="auto" w:line="240" w:before="0" w:after="0"/>
        <w:ind w:left="-567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Трубникова Елизавета, (Каменская ООШ)</w:t>
      </w:r>
    </w:p>
    <w:p>
      <w:pPr>
        <w:pStyle w:val="Normal"/>
        <w:spacing w:lineRule="auto" w:line="240" w:before="0" w:after="0"/>
        <w:ind w:left="-567"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Аемшиева Айна, (Васильевская ООШ)</w:t>
      </w:r>
    </w:p>
    <w:p>
      <w:pPr>
        <w:pStyle w:val="Normal"/>
        <w:spacing w:lineRule="auto" w:line="240" w:before="0" w:after="0"/>
        <w:ind w:left="-567"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Старых Кристина, (Васильевская ООШ)</w:t>
      </w:r>
    </w:p>
    <w:p>
      <w:pPr>
        <w:pStyle w:val="Normal"/>
        <w:spacing w:lineRule="auto" w:line="240" w:before="0" w:after="0"/>
        <w:ind w:left="-567"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Лутцева Надежда, (К-Октябрьская СОШ)</w:t>
      </w:r>
    </w:p>
    <w:p>
      <w:pPr>
        <w:pStyle w:val="Normal"/>
        <w:spacing w:lineRule="auto" w:line="240" w:before="0" w:after="0"/>
        <w:ind w:left="-567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 - Нескин Данил, (Н-Никитинская СОШ)</w:t>
      </w:r>
    </w:p>
    <w:p>
      <w:pPr>
        <w:pStyle w:val="Normal"/>
        <w:spacing w:lineRule="auto" w:line="240" w:before="0" w:after="0"/>
        <w:ind w:left="-567"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Муравлева Милена, (Н-Гумбетовская СОШ)</w:t>
      </w:r>
    </w:p>
    <w:p>
      <w:pPr>
        <w:pStyle w:val="Normal"/>
        <w:spacing w:lineRule="auto" w:line="240" w:before="0" w:after="0"/>
        <w:ind w:left="-567"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Кутлубаева Ульяна, ( К-Октябрьская СОШ)</w:t>
      </w:r>
    </w:p>
    <w:p>
      <w:pPr>
        <w:pStyle w:val="Normal"/>
        <w:spacing w:lineRule="auto" w:line="240" w:before="0" w:after="0"/>
        <w:ind w:left="-567"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Исаналиев Самрат, (К-Октбрьская СОШ).</w:t>
      </w:r>
    </w:p>
    <w:p>
      <w:pPr>
        <w:pStyle w:val="Normal"/>
        <w:spacing w:lineRule="auto" w:line="240" w:before="0" w:after="0"/>
        <w:ind w:left="-567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color w:val="3C3C3C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бедители отмечены дипломами и памятными призами организаторов викторины, участники благодарственными письмами.</w:t>
      </w:r>
    </w:p>
    <w:p>
      <w:pPr>
        <w:pStyle w:val="Normal"/>
        <w:spacing w:lineRule="auto" w:line="240" w:before="0" w:after="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ДП и Ш  Юлдашова Т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9:00Z</dcterms:created>
  <dc:creator>Customer</dc:creator>
  <dc:description/>
  <cp:keywords/>
  <dc:language>en-US</dc:language>
  <cp:lastModifiedBy>Admin</cp:lastModifiedBy>
  <dcterms:modified xsi:type="dcterms:W3CDTF">2016-01-21T10:52:00Z</dcterms:modified>
  <cp:revision>3</cp:revision>
  <dc:subject/>
  <dc:title>Итоги районной правовой викторины «Мир твоих прав»</dc:title>
</cp:coreProperties>
</file>