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610475" cy="1076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ДО «ЦД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Л.С. 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w w:val="105"/>
        </w:rPr>
        <w:t>____ 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ЗЕЕ ИСТОРИИ СИСТЕМЫ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УДО «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 осуществляет свою работу в соответствии с Законом РФ от 04.01.2013 г «Об образовании в РФ», Законом РФ от 26.05.1996 г №54-ФЗ «О музейном фонде РФ и музеях в РФ», письмом Минобразования России от 12.03.2003 г № 28-51-</w:t>
      </w:r>
      <w:r>
        <w:rPr>
          <w:rFonts w:cs="Times New Roman" w:ascii="Times New Roman" w:hAnsi="Times New Roman"/>
          <w:spacing w:val="-9"/>
          <w:sz w:val="28"/>
          <w:szCs w:val="28"/>
        </w:rPr>
        <w:t>Тематическая   структура   экспозиций   обсуждается   и   утверждается   на совете музея МБУДО «Центр дополнительного образования Октябрьского района» с привлечением специалистов.</w:t>
      </w:r>
    </w:p>
    <w:p>
      <w:pPr>
        <w:pStyle w:val="Normal"/>
        <w:shd w:fill="FFFFFF" w:val="clear"/>
        <w:spacing w:lineRule="auto" w:line="240" w:before="0" w:after="0"/>
        <w:ind w:left="4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ind w:left="4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1. Музей служит целям совершенствования образовательно-воспитате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цесса средствами дополнительного образования в области краеведения и </w:t>
      </w:r>
      <w:r>
        <w:rPr>
          <w:rFonts w:cs="Times New Roman" w:ascii="Times New Roman" w:hAnsi="Times New Roman"/>
          <w:sz w:val="28"/>
          <w:szCs w:val="28"/>
        </w:rPr>
        <w:t>музееведения, сохранению и развитию духовных и нравственных ценностей, обычаев и культуры народов Октябрьского района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2. Деятельность музея ориентирована на конкретную социальную группу - детей, подростков и их родителей, учителей школ и педагогов 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2.3.   </w:t>
      </w:r>
      <w:r>
        <w:rPr>
          <w:rFonts w:cs="Times New Roman" w:ascii="Times New Roman" w:hAnsi="Times New Roman"/>
          <w:spacing w:val="-8"/>
          <w:sz w:val="28"/>
          <w:szCs w:val="28"/>
        </w:rPr>
        <w:t>Музей    призван    способствовать    формированию    и воспитанию   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обучаю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ражданственности и патриот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юбви к малой род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ироты кругоз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знавательных интересов и способ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стетических вку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учно-исследовательских навы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олеран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. ОРГАНИЗАЦИЯ ДЕЯТЕЛЬНОСТИ МУЗЕ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1.  Для координации работы музея создается совет музея, который рассматривает нормативно – правовые базы деятельности музея, перспективное планирование деятельности музея, определение стратегии развит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2. Заседание совета музея проводятся не реже 2 раз в год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3. Состав совета музе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иректор МБУДО «Центр дополнительного образования Октябрь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заместитель директора по УВ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руководитель музе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1400" w:hanging="833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 воспитанников членов актива музея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     2 родителя члена родительского комитета МБУДО «Центр дополнительного образования Октябрьского района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4. Актив краеведческого музея состоит из 5 воспитанников краеведческого объединения «Истоки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5.  </w:t>
      </w:r>
      <w:r>
        <w:rPr>
          <w:rFonts w:cs="Times New Roman" w:ascii="Times New Roman" w:hAnsi="Times New Roman"/>
          <w:spacing w:val="-11"/>
          <w:sz w:val="28"/>
          <w:szCs w:val="28"/>
        </w:rPr>
        <w:t>Работа актива музея организована по групп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поисковая 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занимается поиском и сбором экспонатов для музе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полняет фонды музея через организацию туристическо-краеведческой, поисковой и исследовательской деятельностей (походы, экспедиции, исследова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учающихся и педагога);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фондов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- занимается комплектованием фонда музея, ведением документации музея, </w:t>
      </w:r>
      <w:r>
        <w:rPr>
          <w:rFonts w:cs="Times New Roman" w:ascii="Times New Roman" w:hAnsi="Times New Roman"/>
          <w:spacing w:val="-10"/>
          <w:sz w:val="28"/>
          <w:szCs w:val="28"/>
        </w:rPr>
        <w:t>изучает собранный материал и обеспечивает его учет и хра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оформительска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– занимается изготовлением стендов, плакатов, рефератов, оформлением экспозиций, </w:t>
      </w:r>
      <w:r>
        <w:rPr>
          <w:rFonts w:cs="Times New Roman" w:ascii="Times New Roman" w:hAnsi="Times New Roman"/>
          <w:spacing w:val="-10"/>
          <w:sz w:val="28"/>
          <w:szCs w:val="28"/>
        </w:rPr>
        <w:t>осуществляет экспозиционн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лекторска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– занимается подбором и составлением материалов для выступлений на различных мероприятиях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казывает содействие педагогам в использовании музейных экспонатов </w:t>
      </w:r>
      <w:r>
        <w:rPr>
          <w:rFonts w:cs="Times New Roman" w:ascii="Times New Roman" w:hAnsi="Times New Roman"/>
          <w:sz w:val="28"/>
          <w:szCs w:val="28"/>
        </w:rPr>
        <w:t>в учебно-воспит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группа экскурсовод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– готовит материалы, организует и проводит экскурсии по экспозициям муз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группа перепис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– проводит сбор информации по различным источникам, у жителей села, из публикаций в периодической печати, в журналах, в книгах, путем установления переписки и личных конта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коренными жителями Октябрьского района, различными общественными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ациями, поддерживает связи с другими музея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9"/>
          <w:sz w:val="28"/>
          <w:szCs w:val="28"/>
        </w:rPr>
        <w:t>Собрания актива музея проводятся с периодичностью один раз в месяц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7. Работа музе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существляется в тесной связи с решением образовательных и </w:t>
      </w:r>
      <w:r>
        <w:rPr>
          <w:rFonts w:cs="Times New Roman" w:ascii="Times New Roman" w:hAnsi="Times New Roman"/>
          <w:sz w:val="28"/>
          <w:szCs w:val="28"/>
        </w:rPr>
        <w:t>воспитательных зада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Центр дополнительного образования Октябрьского района»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8. В музее организуется экскурсионная деятельность для образовательных учреждений села и района, жителей и гостей села Октябрьского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27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4. УЧЕТ И ХРАНЕНИЕ ФОНДОВ</w:t>
      </w:r>
    </w:p>
    <w:p>
      <w:pPr>
        <w:pStyle w:val="Normal"/>
        <w:shd w:fill="FFFFFF" w:val="clear"/>
        <w:spacing w:lineRule="auto" w:line="240" w:before="0" w:after="0"/>
        <w:ind w:left="2927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Собранный   материал   составляет   фонд   музея и учитывается   в </w:t>
      </w:r>
      <w:r>
        <w:rPr>
          <w:rFonts w:cs="Times New Roman" w:ascii="Times New Roman" w:hAnsi="Times New Roman"/>
          <w:sz w:val="28"/>
          <w:szCs w:val="28"/>
        </w:rPr>
        <w:t>инвентарной книге, заверенной директором учрежд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нды музея делятся на основные (подлинные памятники) и вспомогательные (схемы, макеты, фотокопии и т.д.)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3. Основным документом учета экспонатов в музее является инвентарн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нига. Запись в инвентарную книгу производится одновременно с момента </w:t>
      </w:r>
      <w:r>
        <w:rPr>
          <w:rFonts w:cs="Times New Roman" w:ascii="Times New Roman" w:hAnsi="Times New Roman"/>
          <w:sz w:val="28"/>
          <w:szCs w:val="28"/>
        </w:rPr>
        <w:t>поступления предмета в музе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4. При получении предметных материалов от государственных организац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ли частных лиц, а также при передаче экспонатов из одного музея в друг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яются акты приема - передачи. Акты составляются в двух </w:t>
      </w:r>
      <w:r>
        <w:rPr>
          <w:rFonts w:cs="Times New Roman" w:ascii="Times New Roman" w:hAnsi="Times New Roman"/>
          <w:sz w:val="28"/>
          <w:szCs w:val="28"/>
        </w:rPr>
        <w:t>экземплярах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2"/>
          <w:sz w:val="28"/>
          <w:szCs w:val="28"/>
        </w:rPr>
        <w:t>Музей обеспечивается противопожарным оборудованием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едупреждения хищения экспонатов экспозиционная мебель </w:t>
      </w:r>
      <w:r>
        <w:rPr>
          <w:rFonts w:cs="Times New Roman" w:ascii="Times New Roman" w:hAnsi="Times New Roman"/>
          <w:sz w:val="28"/>
          <w:szCs w:val="28"/>
        </w:rPr>
        <w:t>снабжается внутренними замками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МУЗЕЕМ</w:t>
      </w:r>
    </w:p>
    <w:p>
      <w:pPr>
        <w:pStyle w:val="Normal"/>
        <w:shd w:fill="FFFFFF" w:val="clear"/>
        <w:spacing w:lineRule="auto" w:line="240" w:before="0" w:after="0"/>
        <w:ind w:left="38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1. Общее руководство деятельностью музея осуществляет директор МБУДО «Центр дополнительного образования Октябрьского района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2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>Непосредственное руководство практической деятельностью музея осуществляет руководитель музея, в компетенции которого находя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1400" w:hanging="691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работы музе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встреч обучающихся и педагогов с ветеранами Великой Отечественной войны, локальных войн и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, тружениками тыла, ветеранами труда, деятелями культуры, спорта, искусства и др.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я работы и учебы актива музе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готовка лекторов, экскурсоводов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ение   графика   экскурсий   на   год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дение   учета посещае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онной работы в музе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экспозиций музе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азание консультативной помощи педагогам Октябрьского района.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/>
          <w:b/>
          <w:i/>
          <w:spacing w:val="-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5:00Z</dcterms:created>
  <dc:creator>Лариса</dc:creator>
  <dc:description/>
  <cp:keywords/>
  <dc:language>en-US</dc:language>
  <cp:lastModifiedBy>1</cp:lastModifiedBy>
  <cp:lastPrinted>2009-10-15T18:48:00Z</cp:lastPrinted>
  <dcterms:modified xsi:type="dcterms:W3CDTF">2019-06-21T07:54:00Z</dcterms:modified>
  <cp:revision>36</cp:revision>
  <dc:subject/>
  <dc:title/>
</cp:coreProperties>
</file>