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явление дезадаптации у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85"/>
        <w:gridCol w:w="292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дезадапта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чин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екционные мероприят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испособленность к предметной стороне деятельност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чное интеллектуальное и психомоторное развитие ребёнка, отсутствие помощи и внимания со стороны родителей и педагог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ые беседы с ребёнком, в ходе которых надо установить причины нарушений образовательной деятельности и дать рекомендации родителям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пособность произвольно управлять своим поведением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авильное воспитание в семье (отсутствие внешних норм ограничений)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семьёй; анализ собственного поведения педагога с целью предотвращения возможного неправильного поведения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пособность принять темп образовательной деятельности (чаще встречается у соматически ослабленных детей, детей с ЗПР, слабым типом нервной системы)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авильное воспитание в семье или игнорирование взрослыми индивидуальных особенностей дете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семьёй, определение оптимального режима нагрузки на ребёнка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вроз – неумение разрешить противоречие между семейными «МЫ» и «МЫ» в </w:t>
            </w:r>
            <w:r>
              <w:rPr>
                <w:b/>
                <w:sz w:val="32"/>
                <w:szCs w:val="32"/>
                <w:u w:val="single"/>
              </w:rPr>
              <w:t>образовательном учреждении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ёнок не может выйти за границы семейной общности – семья не выпускает его (чаще это у детей, родители которых бессознательно используют их для решения своих проблем)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ходимо подключение психолога – семейная терапия или групповые занятия для детей в сочетании с групповыми занятиями для их родителей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6:00Z</dcterms:created>
  <dc:creator>Dpish</dc:creator>
  <dc:description/>
  <cp:keywords/>
  <dc:language>en-US</dc:language>
  <cp:lastModifiedBy>Dpish</cp:lastModifiedBy>
  <dcterms:modified xsi:type="dcterms:W3CDTF">2015-11-16T04:57:00Z</dcterms:modified>
  <cp:revision>4</cp:revision>
  <dc:subject/>
  <dc:title>Проявление дезадаптации у детей</dc:title>
</cp:coreProperties>
</file>