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и радуги»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866775</wp:posOffset>
            </wp:positionV>
            <wp:extent cx="3186430" cy="2391410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 июня в  МБУДО «Центр дополнительного образования Октябрьского района» распахнулись двери для ребят двух лагерей дневного пребывания «Непоседы» и «Фантазеры»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 ребят 6-11 лет с удовольствием бегут каждый день на встречу интересным событиям и новым впечатлениям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Для детей разработана и успешно реализуется программа летнего досуга «Дети радуги»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6555</wp:posOffset>
            </wp:positionH>
            <wp:positionV relativeFrom="paragraph">
              <wp:posOffset>255270</wp:posOffset>
            </wp:positionV>
            <wp:extent cx="3152775" cy="2362200"/>
            <wp:effectExtent l="0" t="0" r="0" b="0"/>
            <wp:wrapTight wrapText="bothSides">
              <wp:wrapPolygon edited="0">
                <wp:start x="-63" y="0"/>
                <wp:lineTo x="-63" y="21510"/>
                <wp:lineTo x="21600" y="21510"/>
                <wp:lineTo x="2160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программы -  </w:t>
      </w:r>
      <w:r>
        <w:rPr>
          <w:color w:val="000000"/>
          <w:sz w:val="28"/>
          <w:szCs w:val="28"/>
        </w:rPr>
        <w:t xml:space="preserve">формирование ключевых компетенций воспитанников на основе включения их в разнообразную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. 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В течение всей смены ребята будут вовлечены в калейдоскоп различных событий и дел. Каждый следующий день не похож на предыдущий и наполнен новыми впечатлениями, общением и встречами с интересными людьми. Для каждого ребенка лагерей «Непоседы» и «Фантазеры» открылись своей гранью: кто-то найдет новых друзей, кто-то откроет в себе новые творческие способности, кто-то узнает, что трудиться -  это интересно, а кто-то научится не огорчаться при поражениях. Большое внимание в работе с детьми уделяется не только пропаганде культуры здоровья и здоровьесбережения, но и изучению правил дорожного движения, пожарной безопасности, знаний в области краеведения и экологии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дневно для ребят работают кружки по интересам, на которых при помощи творческих и креативных педагогов создаются поделки своими руками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7065" cy="3342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8:00Z</dcterms:created>
  <dc:creator>Dpish</dc:creator>
  <dc:description/>
  <cp:keywords/>
  <dc:language>en-US</dc:language>
  <cp:lastModifiedBy>ЕВГЕНИЯ</cp:lastModifiedBy>
  <dcterms:modified xsi:type="dcterms:W3CDTF">2018-06-04T10:30:00Z</dcterms:modified>
  <cp:revision>6</cp:revision>
  <dc:subject/>
  <dc:title>1 июня в ЦДО распахнулись двери  для ребят двух лагерей дневного пребывания «Непоседы» и «Фантазеры»</dc:title>
</cp:coreProperties>
</file>