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73608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хнике безопас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бучающихся МБУДО «ЦД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для обучающихся ДПиШ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открывай без разрешения учителя окна и фо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и рабочее место в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людай дисциплину на занятиях и пере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хлопай две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включай электроприборы без разрешения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зажигай свет в днев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людай гигиенические требования в течение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держи в порядке наглядные пособия и учебный материал, рабочие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ережно относись к оборудованию каби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пионеров и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                                                                Директор ДПиШ  </w:t>
      </w:r>
    </w:p>
    <w:p>
      <w:pPr>
        <w:pStyle w:val="Normal"/>
        <w:rPr/>
      </w:pPr>
      <w:r>
        <w:rPr>
          <w:b/>
          <w:sz w:val="16"/>
          <w:szCs w:val="16"/>
        </w:rPr>
        <w:t>(председатель профсоюзного комитета)                                                                               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  <w:t>«___» ________ 2006г.                                                                         Л.С. Р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</w:rPr>
        <w:t xml:space="preserve">«___» ________ 2007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хране труда для педагогов дополнительно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хране труда педагогов дополните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дагоги ДО изучают с учащимися и детьми правила безопасности жизнедеятельности, следят за их строгим соблюдением при проведении учебно –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ут ответственность за сохранность жизни и здоровья школьников и детей во время проведения занятий, экскурсий, спортивных соревнований и массов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медленно сообщают руководителю учреждения о происшедшем несчастном случае, срочно организуют первую доврачебную помощь пострадавшему и его доставку в лечебн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водят инструктаж с учащимися по охране труда в процессе кружковых занятий с регистрацией в журнале учета работы объединения, а также при проведении массовых мероприятий (экскурсии, спортивные соревнования, концерты), занятий по изучению правил пожарной безопасности, поведения на улице, воде с регистрацией в специальном журнале дл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вают надзор за безопасным состоянием и эксплуатацией оборудования, приборов, инструментов и санитарным состоянием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спитывают у учащихся чувство личной ответственности за выполнение правил охраны труда, пожарной безопасности, дорожного движения, поведения на улице, в бы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ДОД «Дом пионеров и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Согласовано»    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Государственный инспектор                                                         Директор ДПиШ</w:t>
      </w:r>
    </w:p>
    <w:p>
      <w:pPr>
        <w:pStyle w:val="Normal"/>
        <w:rPr/>
      </w:pPr>
      <w:r>
        <w:rPr>
          <w:b/>
        </w:rPr>
        <w:t xml:space="preserve">_______ОГПН по Октябрьскому р-ну                                          _________Логачева И.В. </w:t>
      </w:r>
    </w:p>
    <w:p>
      <w:pPr>
        <w:pStyle w:val="Normal"/>
        <w:rPr>
          <w:b/>
          <w:b/>
        </w:rPr>
      </w:pPr>
      <w:r>
        <w:rPr>
          <w:b/>
        </w:rPr>
        <w:t xml:space="preserve">«____»___________2006г.                                                                 «___»___________2006г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ействия работников при пож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медленно сообщить при обнаружении пожара по телефону 01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-9-11 в ПЧ, назвать адрес, место пожара и свою фамил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угрозы жизни людей немедленно организовать их спасание, используя для этого имеющиеся силы и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отключение электроэнер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кратить все работы не связанные с мероприятиями по ликвидации пожа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верить включение в работу автоматических систем противопожарной защиты (оповещения людей о пожаре, пожаротушения, противодымной защиты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 необходимости отключить электроэнергию (за исключением систем противопожарной защиты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становить работу транспортирующих устройств, агрегатов, аппаратов, перекрыть сырьевые, газовые, паровые и водяные коммуника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та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я з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ступить к тушению очага пожара имеющимися на рабочем месте средствами пожаротушения и эвакуации людей и материальных це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нять меры по вызову к месту пожар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необходимости вызвать службы: «02», «03», «0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 пожаре звоните 01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или 23-96-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аименование учреждения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0.3pt;width:474.75pt;height:350.2pt;mso-wrap-style:none;v-text-anchor:middle;mso-position-vertical:top" type="_x0000_t136">
            <v:path textpathok="t"/>
            <v:textpath on="t" fitshape="t" string="Журнал&#10;регистрации&#10;инструктажа по&#10;противопожарной &#10;безопасности.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 «____»___________ 200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 «____»___________ 200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63"/>
        <w:gridCol w:w="2324"/>
        <w:gridCol w:w="2163"/>
        <w:gridCol w:w="1416"/>
      </w:tblGrid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ющ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инструктируемог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инструктирующ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пионеров и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                                                                Директор ДПиШ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«___» ________ 2006г.                                                                             И.В. Логачева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</w:rPr>
        <w:t xml:space="preserve">«___» ________ 2006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ПРИМИНЕНИЮ ПРОТИВОГА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именению противога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 ГП-5 состоит из фильтрующее – поглощающей коробки малого габарита (типа ГП-5) и шлем – маски (пяти ростов). В комплект противогаза незапотевающие пле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тем, как пользоваться противогазом, важно правильно подобрать по росту лицевую часть противогаза, проверить его испра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оста шлем – маски надо измерить голову по замкнутой линии, проходящей через макушку, щеки и подбородок. При величине до 63см. нужна шлем-маска нулевого роста; 63,5 – 65,5см. – первого; 66 – 68см. – втор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,5 – 70,5см. – треть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 71см. – четвертого ро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бора маски нужно измерить высоту лица – расстояние от переносицы до нижней точки подборо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оте лица 99 – 109мм. – треть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добранная маска должна плотно прилегать к лицу и исключать возможность проникновения наружного воздуха в органы дыхания, минуя фильтрующее – поглощающую коробку. Подбор шлем – маска и проверка исправности противогаза проводятся осмотром и испытание противогаза на герметичность в целом. При сборе противогаза ГП – 5 в левую руку берут шлем – маску (за клапанную коробку), правой рукой ввинчивают до отказа фильтрующее – поглощающую коробку навинтованной горловиной в патрубок клапанной коробки шлем - маск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ротивогаза на герметичность необходимо надеть шлем – маску, вынуть коробку из сумки, закрыть отверстие в дне коробки резиновой пробкой (рукой) и сделать глубокий вдох. Если воздух под лицевую часть не проходит – противогаза исправ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ный противогаз в собранном виде помещают в сумку. В «походном» положении противогаза носят на левом боку. Верх сумки должен быть на уровне талии, клапан застег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еревода противогаза в «боевое» положение необходимо задержать дыхание, закрыть глаза, снять головной убор, вытуть шлем- маску. Взять ее обеими руками за утолщенные края у нижней части так, чтобы большие пальцы были снаружи, а остальные внутри. Приложить нижнюю часть шлем – маски под подбородок и резким движением рук вверх и назад натянуть ее на голову так, чтобы не было складок, а очковый узел пришелся против глаз. Сделать полный выдох, открыть глаза и возобновить дыхание. Надеть головной уб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 снимает по команде «противогаз снять». Для этого нужно взять свободной рукой клапанную коробку, слегка оттянуть шлем – маску вниз и движением руки вперед вверх снять 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учреждение дополнительного образования дет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ом пионеров и школьник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Согласовано»                                                                              «Утверждаю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осударственный инспектор                                                     Директор ДПиШ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ГПН по Октябрьскому р-ну                                                   Логачева И.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                                                                      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«___»_________ 2006г.                                                                 «___»________ 2006г.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ТИВОПОЖАРНОЙ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Ы НА 2006-2007 УЧЕБНЫЙ ГОД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668"/>
      </w:tblGrid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К, прохождение противопожарного инструктажа и инструктажа по электробезопасности. 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гнетушителей. 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эвакуации детей и сотрудников из здания.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проведению елок, проверка водосети. 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К. 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К.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ротивопожарной защиты у ответственных по эвакуации и педагогов ДО.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занятия по эвакуации детей из здания.  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К, учет первичных средств пожаротушения.  </w:t>
            </w:r>
          </w:p>
        </w:tc>
      </w:tr>
      <w:tr>
        <w:trPr>
          <w:trHeight w:val="1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водосети, подготовка здания к новому учебному году. 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0:00Z</dcterms:created>
  <dc:creator>User</dc:creator>
  <dc:description/>
  <cp:keywords/>
  <dc:language>en-US</dc:language>
  <cp:lastModifiedBy>ЕВГЕНИЯ</cp:lastModifiedBy>
  <cp:lastPrinted>2006-12-13T13:37:00Z</cp:lastPrinted>
  <dcterms:modified xsi:type="dcterms:W3CDTF">2018-09-04T07:31:00Z</dcterms:modified>
  <cp:revision>21</cp:revision>
  <dc:subject/>
  <dc:title>СОГЛАСОВАНО                                                                             Утверждаю</dc:title>
</cp:coreProperties>
</file>