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Центр дополнительного образования Октябр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635</wp:posOffset>
            </wp:positionV>
            <wp:extent cx="7663815" cy="218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видуальном учете результатов освоения учащимися общеобразовательных  общеразвивающих программ в муниципальном бюджетном учреждении дополнительного образования «Центр дополнительного образования Октябрь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9 г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 от 29 декабря 2012 г. № 273-ФЗ «Об образовании в Российской Федерации»; санитарно-эпидемиологическими  правилами и нормами к учреждниям дополнительного образования (Сан.Пин.2.4.4.3172-14 от 04.07.2014. № 41, с целью обеспечения необходимых условий личностного развития, укрепления здоровья, профессионального самоопределения и творческого труда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Настоящее Положение распространяется на муниципальные учреждения дополнительного образования детей, функциональное руководство деятельностью которых осуществляет управление образования, опеки и попечительства администрации МО «Октябрь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оложение определяет единый порядок приема и отчисления детей в муниципальные образовательные учреждения дополнительного образования детей Октябрьского района (далее Учреждение), реализующие дополнительные образовательные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При приеме детей Учреждение обязано ознакомить   родителей (законных представителей) с Уставом Учреждения и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целях максимального удовлетворения потребностей личности в дополнительных образовательных услугах в Учреждении могут оставаться объединения и группы различных уровней и направленностей, группы могут быть одновозрастные или разновозрастн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Прием детей в Учреждение осуществляется на добровольной основе, без конкурсного отбора в любом заявлен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 Учреждение обеспечивает прием всех желающих граждан в возрасте от 6 до 18 лет по данному направлению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8. Зачисление в Учреждение определяется приказом директора Учреждения не позднее 15 сентября, а также в течение года для вновь прибывших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ем детей в Учреждение осуществляется на основании заявления родителей (законных представителей), которое регистрируется в Журнале регистрации заявлений о приеме учреждение, листы которого нумеруются и скрепляются печатью Учреждения (по форме согласно приложению 1 к настоящему Положению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и отчисления детей в Учрежд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Учреждение принимаются дети, не имеющие противопоказания к занятиям в объединениях избранного ими напр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зачисления детей в Учреждение родители (законные представители) должны предоставить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ребенка (по форме, согласно приложению 2 к настоящему Положе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 (копию паспорт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едицинское заключение (для обучения по дополнительным образовательным программам, связанное с определенными требованиями к состоянию здоровья обучающихся: спортивные, спортивно – технические, туристско-краеведческие, объединени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е вправе отказать в приеме исключительно в следующих случая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менее установленного пунктом 1.7. настоящего По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 поступающего превышает 18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дицинским показани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в приеме в Учреждение по иным основаниям не допуска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ем документов проводится с 1 апреля по 15 сентября исключитель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ебный год в Учреждении начинается 1 сентября и заканчивается 31 мая. Учреждение организует работу с детьми в течение всего учебного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ем детей в Учреждение с учетом их интересов может производиться в несколько объединений. По желанию в стечение учебного года ребенок имеет право менять объединения. Перевод из одного объединения в другое определяется приказом директора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ем детей – инвалидов осуществляется в общем порядке. С детьми, имеющими ограниченные возможности здоровья, по заявлению родителей (законных представителей) может проводиться индивидуальная работа по месту жи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8. В работе объединений могут участвовать совместно с детьми их родители законные представители) без включения в основной состав, если объединение не платное, приличии условий и согласия руководителя объедин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По решению педагогического совета за грубые неоднократно совершенные требования устава и … внутреннего распорядка Учреждения допускается отчисление из данного Учреждения обучающегося, независимо от Устава с уведомлением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шение об отчислении обучающегося оформляется приказом директора Учрежд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ешения разногласий, возникающих при приеме и отчислении детей в Учре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В случае отказа учреждением в приеме или переводе обучающегося его родители (законные представители) имеют право обратиться в заявление образования администрации Октябрьского района с заявлением об устранении разноглас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Для рассмотрения разногласий между Учреждением и родителями (законными представителями) по вопросу приема и отчисления детей в заявлении образования администрации Октябрьского района с заявлением об устранении разноглас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Для рассмотрения разногласий между Учреждением и родителями (законными представителями) по вопросу приема и отчисления детей в заявлении образования создается комиссия по урегулированию конфликтных ситуаций, состав которой ежегодно утверждается приказом начальника управлении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ошу Вас зачислить моего ребенка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 xml:space="preserve">(Ф.И.О. ребе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в объединение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16"/>
          <w:szCs w:val="16"/>
        </w:rPr>
        <w:t>(название объединения, 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с «____»_______________ 20___г. Сообщаю следующие сведения о ребенке _________ _________________________________________________«___»____________ 20___г.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 ребенка Число, месяц, год рождения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6"/>
          <w:szCs w:val="16"/>
        </w:rPr>
        <w:t>(Школа, класс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влечения)</w:t>
      </w:r>
    </w:p>
    <w:p>
      <w:pPr>
        <w:pStyle w:val="Normal"/>
        <w:rPr/>
      </w:pPr>
      <w:r>
        <w:rPr/>
        <w:t>Имеющиеся медицинские противопоказания 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Сведения о родителях иных представителях): 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Мать 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</w:t>
      </w:r>
    </w:p>
    <w:p>
      <w:pPr>
        <w:pStyle w:val="Normal"/>
        <w:rPr/>
      </w:pPr>
      <w:r>
        <w:rPr/>
        <w:t>С Уставом учреждения, свидетельством об аккредитации, лицензий учреждения, режимом работы объединения ознакомлен (а): 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(подпись родителя)</w:t>
      </w:r>
    </w:p>
    <w:p>
      <w:pPr>
        <w:pStyle w:val="Normal"/>
        <w:rPr/>
      </w:pPr>
      <w:r>
        <w:rPr/>
        <w:t xml:space="preserve"> </w:t>
      </w:r>
      <w:r>
        <w:rPr/>
        <w:t>«___»_____________ 20___г. Принять в объединение ____________________________</w:t>
      </w:r>
    </w:p>
    <w:p>
      <w:pPr>
        <w:pStyle w:val="Normal"/>
        <w:rPr/>
      </w:pPr>
      <w:r>
        <w:rPr/>
        <w:t xml:space="preserve">_______________________________________________ с «___»______________ 20___г. </w:t>
      </w:r>
    </w:p>
    <w:p>
      <w:pPr>
        <w:pStyle w:val="Normal"/>
        <w:rPr/>
      </w:pPr>
      <w:r>
        <w:rPr/>
        <w:t>Директор __________________/_______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(подпись)                                           (расшифровка подписи)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ошу Вас зачислить моего ребенка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 xml:space="preserve">(Ф.И.О. ребе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в объединение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16"/>
          <w:szCs w:val="16"/>
        </w:rPr>
        <w:t>(название объединения, 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с «____»_______________ 20___г. Сообщаю следующие сведения о ребенке _________ _________________________________________________«___»____________ 20___г.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 ребенка Число, месяц, год рождения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6"/>
          <w:szCs w:val="16"/>
        </w:rPr>
        <w:t>(Школа, класс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влечения)</w:t>
      </w:r>
    </w:p>
    <w:p>
      <w:pPr>
        <w:pStyle w:val="Normal"/>
        <w:rPr/>
      </w:pPr>
      <w:r>
        <w:rPr/>
        <w:t>Имеющиеся медицинские противопоказания 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Сведения о родителях иных представителях): 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Мать 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</w:t>
      </w:r>
    </w:p>
    <w:p>
      <w:pPr>
        <w:pStyle w:val="Normal"/>
        <w:rPr/>
      </w:pPr>
      <w:r>
        <w:rPr/>
        <w:t>С Уставом учреждения, свидетельством об аккредитации, лицензий учреждения, режимом работы объединения ознакомлен (а): 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(подпись родителя)</w:t>
      </w:r>
    </w:p>
    <w:p>
      <w:pPr>
        <w:pStyle w:val="Normal"/>
        <w:rPr/>
      </w:pPr>
      <w:r>
        <w:rPr/>
        <w:t xml:space="preserve"> </w:t>
      </w:r>
      <w:r>
        <w:rPr/>
        <w:t>«___»_____________ 20___г. Принять в объединение ____________________________</w:t>
      </w:r>
    </w:p>
    <w:p>
      <w:pPr>
        <w:pStyle w:val="Normal"/>
        <w:rPr/>
      </w:pPr>
      <w:r>
        <w:rPr/>
        <w:t xml:space="preserve">_______________________________________________ с «___»______________ 20___г. </w:t>
      </w:r>
    </w:p>
    <w:p>
      <w:pPr>
        <w:pStyle w:val="Normal"/>
        <w:rPr/>
      </w:pPr>
      <w:r>
        <w:rPr/>
        <w:t>Директор __________________/_________________________________/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(подпись)                                           (расшифровка подписи)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9:00Z</dcterms:created>
  <dc:creator>Customer</dc:creator>
  <dc:description/>
  <cp:keywords/>
  <dc:language>en-US</dc:language>
  <cp:lastModifiedBy>1</cp:lastModifiedBy>
  <cp:lastPrinted>2019-03-18T16:14:00Z</cp:lastPrinted>
  <dcterms:modified xsi:type="dcterms:W3CDTF">2019-05-31T06:27:00Z</dcterms:modified>
  <cp:revision>10</cp:revision>
  <dc:subject/>
  <dc:title>ПОЛОЖЕНИЕ</dc:title>
</cp:coreProperties>
</file>