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9580</wp:posOffset>
            </wp:positionH>
            <wp:positionV relativeFrom="paragraph">
              <wp:posOffset>-326390</wp:posOffset>
            </wp:positionV>
            <wp:extent cx="7372350" cy="2714625"/>
            <wp:effectExtent l="0" t="0" r="0" b="0"/>
            <wp:wrapTight wrapText="bothSides">
              <wp:wrapPolygon edited="0">
                <wp:start x="-582" y="-983"/>
                <wp:lineTo x="-582" y="84035"/>
                <wp:lineTo x="21600" y="84035"/>
                <wp:lineTo x="21600" y="-983"/>
                <wp:lineTo x="-582" y="-9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5" t="1155" r="-5" b="73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районном конкурсе рисунк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Не считай ворон - изучай закон!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детского рисунка проводится в целях развития правовой культуры детей и подростков, стимулирования интереса общественности к международному, российскому и региональному законодательству о правах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торами конкурса являются МДУДО ЦДО, районная Детская общественная Правовая Пала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предоставления работ и их рассмотр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Принять участие в конкурсе могут обучающиеся 3,4,5 классов школ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Критерии оце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ответствие выбранной те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игинальность рису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чество ис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Темы рисунков (приложение 1) - выдержки из официаль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Требования к рисун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ся работы, выполненные на бумаге формата не менее А4 (29,7 х 21 см) и не более А3 (29,7 х 42 см) в цветном исполн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исполнения: карандаши, краски, гуаш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тдельном листе необходимо указать тему рисунка, фамилию, имя, класс, школу, Д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ются к участию в конкурсе и не рассматриваются коллективные и анонимные рисунки (не содержащие информацию об участнике конкурса), рисунки, заимствованные с интерн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рисунков, принимаемых к рассмотрению от одного участника, - не более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ринимаются без дополнительного оформления и в развернутом ви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Рисунки принимаются до 20 ноября 2019 года в Ц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6. Все работы участников, соответствующие заявленной теме, будут размещаться по мере их поступления в группе ОРДОО «Содружество» в Контак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129226529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ение побе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ая комиссия осуществляет экспертную оценку представленных на конкурс рисунков в соответствии с критериями оценки, указанными в пункте 2.2 настоящего Положения. Победители определяются по наибольшей сумме полученных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граждение побе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курсе присуждаются три призовых места. Участники, занявшие по итогам конкурса I, II и III место, награждаются дипломами. Все участники конкурса получают сертификат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ураторы конкурса: Юлдашова Т.А., методист ЦД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якин Игорь, председатель районной ДоПП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конкурсных рисун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Государства... обязуются уважать право ребенка на сохранение своей индивидуальности, включая гражданство, имя и семейные связи, как предусматривается законом, не допуская противозаконного вмешательства” (Конвенция о правах ребенка, ст. 8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Государства... уважают право ребенка на свободу мысли, совести и религии” (Конвенция о правах ребенка, ст. 14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Каждый имеет право на жизнь” (Конституция РФ, ст. 20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Каждый имеет право на жилище” (Конституция РФ, ст. 40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Каждый имеет право на образование” (Конституция РФ, ст. 43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Материнство и детство, семья находятся под защитой государства” (Конституция РФ, ст. 38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Трудоспособные дети, достигшие 18 лет, должны заботиться о нетрудоспособных родителях” (Конституция РФ, ст. 38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Каждый обязан сохранять природу и окружающую среду, бережно относиться к природным богатствам” (Конституция РФ, ст. 58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Ребенок имеет право на защиту от злоупотреблений со стороны родителей” (Семейный кодекс РФ, ст. 56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Ребенок вправе выражать свое мнение при решении в семье любого вопроса, затрагивающего его интересы, а также быть заслушанным в ходе любого судебного или административного разбирательства...” (Семейный кодекс РФ, ст. 57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Заведомо ложное сообщение об акте терроризма... наказывается штрафом в размере до 200000 рублей... либо лишением свободы на срок до трех лет...” (Уголовный кодекс РФ, ст. 207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В целях обеспечения прав детей на охрану здоровья... в государственных и муниципальных учреждениях здравоохранения осуществляются мероприятия по оказанию детям бесплатной медицинской помощи...” (Федеральный закон “Об основных гарантиях прав ребенка в Российской Федерации”, ст. 10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Имущество, которое является государственной собственностью..., которое предназначено для целей образования, воспитания, развития, отдыха и оздоровления детей..., может использоваться только в данных целях” (Федеральный закон “Об основных гарантиях прав ребенка в Российской Федерации”, ст. 13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Родители являются первыми педагогами. Они обязаны заложить основы физического, нравственного и интеллектуального развития личности ребенка в раннем детском возрасте” (Федеральный закон “Об образовании”, ст. 18).</w:t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club1292265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18:00Z</dcterms:created>
  <dc:creator>Admin</dc:creator>
  <dc:description/>
  <cp:keywords/>
  <dc:language>en-US</dc:language>
  <cp:lastModifiedBy>Т.А. Юлдашева</cp:lastModifiedBy>
  <cp:lastPrinted>2019-11-06T14:44:00Z</cp:lastPrinted>
  <dcterms:modified xsi:type="dcterms:W3CDTF">2019-11-07T10:47:00Z</dcterms:modified>
  <cp:revision>18</cp:revision>
  <dc:subject/>
  <dc:title/>
</cp:coreProperties>
</file>