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исследовательски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 выбранной тем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цели и задач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и исследования и их применение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ая значимость исследования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ственный вклад в изучение поставленной проблемы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Оформление учебно-исследовательской работы  согласно требованиям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щиты учебно-исследовательской работы (доклада):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сность и доступность изложения материал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ильность  ответов на вопрос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ение временного регламента. (7-10 мин.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глядное оформление при защите (стенд, презентация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3:00Z</dcterms:created>
  <dc:creator>Екатерина</dc:creator>
  <dc:description/>
  <dc:language>en-US</dc:language>
  <cp:lastModifiedBy>1</cp:lastModifiedBy>
  <dcterms:modified xsi:type="dcterms:W3CDTF">2015-11-24T07:23:00Z</dcterms:modified>
  <cp:revision>2</cp:revision>
  <dc:subject/>
  <dc:title/>
</cp:coreProperties>
</file>