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drawing>
          <wp:inline distT="0" distB="0" distL="0" distR="0">
            <wp:extent cx="6156960" cy="322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Дополнительная общеобразовательна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общеразвивающ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>"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Мастерилка"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АВЛЕННОСТЬ ПРОГРАММЫ- ХУДОЖЕСТВЕННА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Срок реализации: 01.09.17 - 01.09.18 гг.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01.09.18 - 01.09.19 </w:t>
      </w:r>
      <w:r>
        <w:rPr>
          <w:rFonts w:cs="Times New Roman CYR" w:ascii="Times New Roman CYR" w:hAnsi="Times New Roman CYR"/>
          <w:sz w:val="28"/>
          <w:szCs w:val="28"/>
        </w:rPr>
        <w:t>гг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раст детей: 6-7 лет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отчик: Кудряшова В.С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ДО 1 квалификационной категор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. Октябрьское, 2018 г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ПРОГРАММЫ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аздел № 1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………………………………………………….3стр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ктуальность программы…………………………………………………3стр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правленность (профиль) программы…………………………………4стр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ровни освоения………………………………………………………….4-5стр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дагогическая целесообразность………………………………………..5стр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личительные особенности программы…………………………….5- 6стр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ресат программы………………………………………………………...6стр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ъем и сроки освоения программы………………………………….....6стр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ы обучения…………………………………………………………….6стр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ы организации образовательного процесса………………………6стр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жим занятий………………………………………………………………6стр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ы проведения занятий…………………………………………….6-7стр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1.2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Цель и задачи программы…………………………………………...7-8стр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ебный план 1 года обучения……………………………………………8стр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учебного плана1 года обучения………………………...8-12стр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ируемые результаты 1 года обучения………………………....12-13стр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ебный план 2 года обучения……………………………………….….13стр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учебного плана 2 года обучения………………………14-17стр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ируемые результаты 2 года обучения…………………………17-18стр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аздел № 2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омплекс организационно-педагогических услови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лендарный учебный график 1 год………………………………..19-30стр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лендарный учебный график 2 год………………………………..30-40стр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ловия реализации программы……………………………………….40стр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ы аттестации/контроля……………………………………………41стр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ценочные материалы…………………………………………………..43стр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тодические материалы………………………………………………..43стр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рмативно- правовая база…………………………………………..43-44стр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литературы……………………………………………………44-45стр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тернет источники…………………………………………………..45-46стр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………………………………………….………………….47-51стр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cap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основных характеристик дополнительной общеобразовательной общеразвивающей программы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ктуальность программы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базе муниципального бюджетного образовательного учрежде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Центр дополнительного образования Октябрьского район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для детей в возрасте от 7 до 12 лет работают различные объединения художественной направленности, которые дают знания в различных техниках: роспись по дерево, тестопластика, пластилинопластика, оригами. Программа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астерилка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работана для детей в возрасте от 5 до 7 лет, которая даёт возможность обучающемуся познакомиться с начальным этапом различных техник и в дальнейшем каждый из детей выбирает направление, которое ему ближе всего и приходит обучаться в творческое объединение ЦДО по выбранному направлению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Дошкольный возраст – яркая, неповторимая страница в жизни каждого человека. Именно в этот период устанавливается связь ребёнка с ведущими сферами бытия: миром людей, природы, предметным миром. Происходит приобщение к культуре, к общечеловеческим ценностям. Развивается любознательность, формируется интерес к творчеству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br/>
        <w:tab/>
      </w:r>
      <w:r>
        <w:rPr>
          <w:rFonts w:cs="Times New Roman CYR" w:ascii="Times New Roman CYR" w:hAnsi="Times New Roman CYR"/>
          <w:sz w:val="28"/>
          <w:szCs w:val="28"/>
        </w:rPr>
        <w:t>Для поддержки данного интереса необходимо стимулировать воображение, желание включаться в творческую деятельность. На занятиях по лепке, аппликации, оригами у детей развиваются эмоционально – эстетические чувства, художественное восприятие, совершенствуются навыки изобразительного и конструктивного творчества.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br/>
        <w:tab/>
      </w:r>
      <w:r>
        <w:rPr>
          <w:rFonts w:cs="Times New Roman CYR" w:ascii="Times New Roman CYR" w:hAnsi="Times New Roman CYR"/>
          <w:sz w:val="28"/>
          <w:szCs w:val="28"/>
        </w:rPr>
        <w:t>Диалоги на занятиях между преподавателем и ребенком направлены на совместное обсуждение ситуации и предполагают активное участие обеих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сторон. Беседа является одним из основных методов формирования нравственно-оценочных критериев у детей. Беседа на тем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чему нравится...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л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чему не нравится...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 помощью наводящих вопросов побуждает ребенка к осмысливанию объекта. Необходимо, чтобы ребенок уточнил для себя те критерии, по которым он оценивает предмет.</w:t>
        <w:br/>
        <w:t>Частично-поисковый метод направлен на развитие познавательной активности и самостоятельности. Он заключается в выполнении небольших заданий, решение которых требует самостоятельной активности (работа со схемами, привлечение воображения и памяти). Метод проблемного изложения направлен на активизацию творческого мышления, переосмысление общепринятых шаблонов и поиск нестандартных решений.</w:t>
        <w:br/>
      </w: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На занятиях используются игры и игровые приемы, которые создают непринужденную творческую атмосферу, способствуют развитию воображения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br/>
        <w:tab/>
      </w:r>
      <w:r>
        <w:rPr>
          <w:rFonts w:cs="Times New Roman CYR" w:ascii="Times New Roman CYR" w:hAnsi="Times New Roman CYR"/>
          <w:sz w:val="28"/>
          <w:szCs w:val="28"/>
        </w:rPr>
        <w:t>Большое внимание уделяется творческим работам. Это позволяет соединить все полученные знания и умения с собственной фантазией и образным мышлением, формирует у ребенка творческую и познавательную активность. В процессе обучения широко используются наглядные пособия. Это способствует сокращению времени на изложение теории.</w:t>
        <w:br/>
        <w:t>Одним из важных условий реализации данной программы является создание необходимой материальной базы и развивающей среды для формирования творческой личности ребенка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правленность (профиль) программы. </w:t>
      </w:r>
      <w:r>
        <w:rPr>
          <w:rFonts w:cs="Times New Roman CYR" w:ascii="Times New Roman CYR" w:hAnsi="Times New Roman CYR"/>
          <w:sz w:val="28"/>
          <w:szCs w:val="28"/>
        </w:rPr>
        <w:t>Программа дополнительного образования "Мастерилка", художественной направленности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Программа - комплексная, включающая занятия по лепке, аппликации, оригами и работу с природным и бросовым материалом.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 уровню разработки </w:t>
      </w:r>
      <w:r>
        <w:rPr>
          <w:rFonts w:cs="Times New Roman CYR" w:ascii="Times New Roman CYR" w:hAnsi="Times New Roman CYR"/>
          <w:sz w:val="28"/>
          <w:szCs w:val="28"/>
        </w:rPr>
        <w:t xml:space="preserve">програм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стерилк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являетс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одифицированной</w:t>
      </w:r>
      <w:r>
        <w:rPr>
          <w:rFonts w:cs="Times New Roman CYR" w:ascii="Times New Roman CYR" w:hAnsi="Times New Roman CYR"/>
          <w:sz w:val="28"/>
          <w:szCs w:val="28"/>
        </w:rPr>
        <w:t xml:space="preserve">, в основу программы положены программы: Варфоломеевой Е.Ю. Программа внеурочной деятельнос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стерилка</w:t>
      </w:r>
      <w:r>
        <w:rPr>
          <w:sz w:val="28"/>
          <w:szCs w:val="28"/>
        </w:rPr>
        <w:t xml:space="preserve">»; </w:t>
      </w:r>
      <w:r>
        <w:rPr>
          <w:rFonts w:cs="Times New Roman CYR" w:ascii="Times New Roman CYR" w:hAnsi="Times New Roman CYR"/>
          <w:sz w:val="28"/>
          <w:szCs w:val="28"/>
        </w:rPr>
        <w:t xml:space="preserve">программа Бондаренко Л.В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стерилка</w:t>
      </w:r>
      <w:r>
        <w:rPr>
          <w:sz w:val="28"/>
          <w:szCs w:val="28"/>
        </w:rPr>
        <w:t xml:space="preserve">»; </w:t>
      </w:r>
      <w:r>
        <w:rPr>
          <w:rFonts w:cs="Times New Roman CYR" w:ascii="Times New Roman CYR" w:hAnsi="Times New Roman CYR"/>
          <w:sz w:val="28"/>
          <w:szCs w:val="28"/>
        </w:rPr>
        <w:t xml:space="preserve">Рожковой Т.А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стерилк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цели обучения:</w:t>
      </w:r>
      <w:r>
        <w:rPr>
          <w:rFonts w:cs="Times New Roman CYR" w:ascii="Times New Roman CYR" w:hAnsi="Times New Roman CYR"/>
          <w:sz w:val="28"/>
          <w:szCs w:val="28"/>
        </w:rPr>
        <w:t xml:space="preserve"> - художественно-развивающая (развитие художественной одаренности обучающих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 уровню освоения: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Стартовый уровень.</w:t>
      </w:r>
      <w:r>
        <w:rPr>
          <w:rFonts w:cs="Times New Roman CYR" w:ascii="Times New Roman CYR" w:hAnsi="Times New Roman CYR"/>
          <w:sz w:val="28"/>
          <w:szCs w:val="28"/>
        </w:rPr>
        <w:t xml:space="preserve"> 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. Реализация программ направлена на формирование и развитие творческих способностей учащихся, удовлетворение потребностей в интеллектуальном, нравственном и физическом совершенствовании, формирование культуры здорового образа жизни, мотивации личности к познанию, творчеству, труду, искусству, а также на организацию их свободного времен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Педагогическая целесообразность программы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заключена в эффективной организации образовательных, воспитательных и творческих процессов, основывающихся на единстве формирования сознания, восприятия и поведения детей дошкольного возраста в условиях социума. В основе реализации программы лежит активный процесс взаимодействия педагога и обучающихся: в совместном общении выстраивается система жизненных отношений и ценностей в единстве с деятельностью. Занятия различными техниками, представленными в программе, способствуют развитию мотивации к данным видам деятельности, развитию пространственного мышления, эстетического вкуса, воображения, фантазии, воспитанию усидчивости, аккуратности, трудолюбия. При взаимодействии всех параметров программы формируется благоприятная среда для индивидуального развития детей, происходит самообучение, саморазвитие и самореализация, формируется творчески активная личность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личительные особенности программы:</w:t>
      </w:r>
      <w:r>
        <w:rPr>
          <w:rFonts w:cs="Times New Roman CYR" w:ascii="Times New Roman CYR" w:hAnsi="Times New Roman CYR"/>
          <w:sz w:val="28"/>
          <w:szCs w:val="28"/>
        </w:rPr>
        <w:t xml:space="preserve"> знакомство и освоение технологии различных креативных видов творчества: пластилинопластика, бумагопластика, изготовление игрушек и сувениров, изделия из природного материала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щеразвивающая програм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стерилк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позволяет осваивать несколько смежных направлений декоративно-прикладного искусства по принцип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т простого к сложному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что предоставляет больше возможностей для творческой самореализации обучающихся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 основе программы лежит приобщение детей к инновационным формам и видам современного творчества, не отходя от истоков декоративно-прикладного искусства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 тесном переплетении различных техник и стилей современного декоративно- прикладного творчества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ресат программы:</w:t>
      </w:r>
      <w:r>
        <w:rPr>
          <w:rFonts w:cs="Times New Roman CYR" w:ascii="Times New Roman CYR" w:hAnsi="Times New Roman CYR"/>
          <w:sz w:val="28"/>
          <w:szCs w:val="28"/>
        </w:rPr>
        <w:t xml:space="preserve"> Программа рассчитана на обучение детей с 6 лет. Приём осуществляется на основании письменного заявления родителей (или законных представителей)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ъем и сроки освоения программы: </w:t>
      </w:r>
      <w:r>
        <w:rPr>
          <w:rFonts w:cs="Times New Roman CYR" w:ascii="Times New Roman CYR" w:hAnsi="Times New Roman CYR"/>
          <w:sz w:val="28"/>
          <w:szCs w:val="28"/>
        </w:rPr>
        <w:t xml:space="preserve">Програм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стерилк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является программой средней продолжительности реализации - реализуется в течение 2 лет обучения. Первый год обучения – 144 ч. Второй год обучения – 144 ч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детей в группе - 12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Формы обучения: </w:t>
      </w:r>
      <w:r>
        <w:rPr>
          <w:rFonts w:cs="Times New Roman CYR" w:ascii="Times New Roman CYR" w:hAnsi="Times New Roman CYR"/>
          <w:sz w:val="28"/>
          <w:szCs w:val="28"/>
        </w:rPr>
        <w:t>очная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Формы проведения занятия: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а занятий групповая. Занятия проводятся в группах по 12 человек.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pacing w:val="-1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10"/>
          <w:sz w:val="28"/>
          <w:szCs w:val="28"/>
          <w:highlight w:val="white"/>
        </w:rPr>
        <w:t xml:space="preserve">Обучение осуществляется через проведение кружковых занятий, посещение </w:t>
      </w:r>
      <w:r>
        <w:rPr>
          <w:rFonts w:cs="Times New Roman CYR" w:ascii="Times New Roman CYR" w:hAnsi="Times New Roman CYR"/>
          <w:spacing w:val="-9"/>
          <w:sz w:val="28"/>
          <w:szCs w:val="28"/>
          <w:highlight w:val="white"/>
        </w:rPr>
        <w:t xml:space="preserve">выставок, участие в конкурсах, викторинах, </w:t>
      </w:r>
      <w:r>
        <w:rPr>
          <w:spacing w:val="-9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pacing w:val="-9"/>
          <w:sz w:val="28"/>
          <w:szCs w:val="28"/>
          <w:highlight w:val="white"/>
        </w:rPr>
        <w:t>предметные гостиные</w:t>
      </w:r>
      <w:r>
        <w:rPr>
          <w:spacing w:val="-9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spacing w:val="-5"/>
          <w:sz w:val="28"/>
          <w:szCs w:val="28"/>
          <w:highlight w:val="white"/>
        </w:rPr>
        <w:t xml:space="preserve">встречи с интересными людьми. 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более эффективной реализации содержания программы предлагается использовать различные формы занятий. Прежде всего, это занятия в группах и подгруппах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пповые занятия помогают освоить кружковцам теоретический материал, формировать определённые умения и навыки в области декоративно прикладного творчества. По подгруппам целесообразно проводить занятия по сложным темам, требующим многократного повторения и закрепления пройдённого материала. По подгруппам проводятся занятия с учащимися, которые работают над собственным  проектом, коллективной работой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дидактическим целям и задачам обучения занятия делятся на следующие вид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100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занятие-знакомство с историей, технологи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100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занятие-практическая работа, задание, упражнение (занятие освоения практических умений и навыков раздела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100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занятие - конкурс, смотр, выставка (занятие контроля и оценки полученных учащимися знаний, умений и навыков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100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 xml:space="preserve">занятие - беседа, игра.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Формы организации образовательного процесса: </w:t>
      </w:r>
      <w:r>
        <w:rPr>
          <w:rFonts w:cs="Times New Roman CYR" w:ascii="Times New Roman CYR" w:hAnsi="Times New Roman CYR"/>
          <w:sz w:val="28"/>
          <w:szCs w:val="28"/>
        </w:rPr>
        <w:t>коллективная (фронтальная)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групповая (более 2-х человек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жим занятий: </w:t>
      </w:r>
      <w:r>
        <w:rPr>
          <w:rFonts w:cs="Times New Roman CYR" w:ascii="Times New Roman CYR" w:hAnsi="Times New Roman CYR"/>
          <w:sz w:val="28"/>
          <w:szCs w:val="28"/>
        </w:rPr>
        <w:t>4 часа в неделю (суббота с 10.40ч. до 14.10час.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Цели и задачи программ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:</w:t>
      </w:r>
      <w:r>
        <w:rPr>
          <w:rFonts w:cs="Times New Roman CYR" w:ascii="Times New Roman CYR" w:hAnsi="Times New Roman CYR"/>
          <w:sz w:val="28"/>
          <w:szCs w:val="28"/>
        </w:rPr>
        <w:t xml:space="preserve"> развитие художественной культуры учащихся младшего звена средствами декоративно-прикладного искусства.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итательные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формировать ценностное отношение к декоративно – прикладному творчеству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воспитывать аккуратность, трудолюбие, волю к достижению цел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оспитывать стремление к самостоятельному творчеству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формировать навыки общения друг с другом, умение организованно заниматься в коллектив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оспитывать волевые усилия, усидчивость, ответственность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вивающи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сформировать умение поиска и выделения информации для осуществления работ в технике пластилинографи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сформировать умение постановки творческой задачи в соответствии с замыслом, планирование действий по достижению наилучшего результат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формировать умения оценки результатов своего труда и сверстнико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формировать умения сотрудничества с педагогом и сверстниками при обсуждении и изготовлении коллективного проекта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разовательны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сформировать знания и умения в технике пластилинографии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формировать знания о законах композиции, основах цветовед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формировать умения использования схем при решении творческих задач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формировать представления о предметах ближайшего окружения, о простейших связях между ними;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тоды и средства обучения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оцессе реализации программы используются разнообразные методы обучения: объяснительно-иллюстративный, рассказ, беседы, демонстрация, упражнение, практические работы репродуктивного и творческого характера в сочетании с методами самостоятельной, индивидуальной и групповой работы, методы мотивации и стимулирования, обучающего контроля, взаимоконтроля и самоконтроля, познавательная игра, экскурсии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  <w:highlight w:val="white"/>
        </w:rPr>
        <w:t xml:space="preserve">1.3.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Содержание программы.</w:t>
      </w:r>
    </w:p>
    <w:p>
      <w:pPr>
        <w:pStyle w:val="Normal"/>
        <w:autoSpaceDE w:val="false"/>
        <w:spacing w:lineRule="auto" w:line="360"/>
        <w:rPr/>
      </w:pPr>
      <w:r>
        <w:rPr/>
        <w:t>Учебный план. Первый год обучения (2016-2017 гг.).</w:t>
      </w:r>
    </w:p>
    <w:tbl>
      <w:tblPr>
        <w:tblW w:w="10461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65"/>
        <w:gridCol w:w="919"/>
        <w:gridCol w:w="1136"/>
        <w:gridCol w:w="1492"/>
        <w:gridCol w:w="3151"/>
      </w:tblGrid>
      <w:tr>
        <w:trPr>
          <w:trHeight w:val="71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№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звание раздела, тем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ормы аттестации или контроля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водное занятие.  ТБ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left="36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стилинография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агностика.</w:t>
            </w:r>
          </w:p>
        </w:tc>
      </w:tr>
      <w:tr>
        <w:trPr>
          <w:trHeight w:val="67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"Бумагопластика"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а.</w:t>
            </w:r>
          </w:p>
        </w:tc>
      </w:tr>
      <w:tr>
        <w:trPr>
          <w:trHeight w:val="559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родный материал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стоятельная работа.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вая выставка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: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учебного плана. Первый год обуч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pacing w:val="-2"/>
          <w:sz w:val="28"/>
          <w:szCs w:val="28"/>
          <w:highlight w:val="white"/>
        </w:rPr>
        <w:tab/>
        <w:t xml:space="preserve">1. 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</w:rPr>
        <w:t>Вводное занятие. Введение в программу. (2 ч.)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>ТЕОРИЯ: Знакомство с детьми и родителями. Ознакомление детей с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>программой, ее особенностями. Цели и задачи на год. Правила поведения и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>работы на занятии и в учреждении в целом, техника безопасности. Режим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>работы объединения. Определение материалов и инструментов, необходимых для работы. ТБ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highlight w:val="white"/>
        </w:rPr>
        <w:tab/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Пластилинография. Навыки работы с пластилином на плоскости и в объеме. (58ч.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  <w:u w:val="single"/>
        </w:rPr>
        <w:t>ТЕОРИЯ 1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: Правила и техника безопасности на занятии. Беседа о свойствах пластилина, о его использовании в работе при склеивании предметов. Приемы работы с пластилином. Техника рисования пластилином. Демонстрация готовых рабо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ТЕОРИЯ 2:</w:t>
      </w:r>
      <w:r>
        <w:rPr>
          <w:rFonts w:cs="Times New Roman CYR" w:ascii="Times New Roman CYR" w:hAnsi="Times New Roman CYR"/>
          <w:sz w:val="28"/>
          <w:szCs w:val="28"/>
        </w:rPr>
        <w:t xml:space="preserve"> На лесной полянке. Рассказ, беседа, объяснение, игра-путешествие, рассматривание фотографий, иллюстраци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ТЕОРИЯ 3:</w:t>
      </w:r>
      <w:r>
        <w:rPr>
          <w:rFonts w:cs="Times New Roman CYR" w:ascii="Times New Roman CYR" w:hAnsi="Times New Roman CYR"/>
          <w:sz w:val="28"/>
          <w:szCs w:val="28"/>
        </w:rPr>
        <w:t xml:space="preserve"> Мозаичная аппликация. Аппликация "Лес. Знакомство с различными техниками аппликации, рассматривание образцов, творческая мастерска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  <w:u w:val="single"/>
        </w:rPr>
        <w:t>ПРАКТИКА 1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Рисунок пластилином на свободную тему. Изготовление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единичных изделий (животные, чайная посуда, цветы), а также объёмных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композиций (сказочные персонажи). Разыгрывание сюжета сказки с использованием готовых изделий (персонажей). Рисование пластилино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ПРАКТИКА 2:</w:t>
      </w:r>
      <w:r>
        <w:rPr>
          <w:rFonts w:cs="Times New Roman CYR" w:ascii="Times New Roman CYR" w:hAnsi="Times New Roman CYR"/>
          <w:sz w:val="28"/>
          <w:szCs w:val="28"/>
        </w:rPr>
        <w:t xml:space="preserve"> Инструктаж, беседа, рассказ, объяснение с демонстрацией,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FF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самостоятельная работа. Работа с пластилином (улитка, грибок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ПРАКТИКА 3:</w:t>
      </w:r>
      <w:r>
        <w:rPr>
          <w:rFonts w:cs="Times New Roman CYR" w:ascii="Times New Roman CYR" w:hAnsi="Times New Roman CYR"/>
          <w:sz w:val="28"/>
          <w:szCs w:val="28"/>
        </w:rPr>
        <w:t xml:space="preserve"> Рассматривание иллюстраций, объяснение, игра,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FF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загадывание загадок, творческая мастерская. Осенний лес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ПРАКТИКА 4:</w:t>
      </w:r>
      <w:r>
        <w:rPr>
          <w:rFonts w:cs="Times New Roman CYR" w:ascii="Times New Roman CYR" w:hAnsi="Times New Roman CYR"/>
          <w:sz w:val="28"/>
          <w:szCs w:val="28"/>
        </w:rPr>
        <w:t xml:space="preserve"> Беседа по теме, обсуждение плана действий, алгоритм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FF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ыполнения работы. Ваза с цветам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ПРАКТИКА 5:</w:t>
      </w:r>
      <w:r>
        <w:rPr>
          <w:rFonts w:cs="Times New Roman CYR" w:ascii="Times New Roman CYR" w:hAnsi="Times New Roman CYR"/>
          <w:sz w:val="28"/>
          <w:szCs w:val="28"/>
        </w:rPr>
        <w:t xml:space="preserve"> Натюрморт "Овощи". Игра-путешествие, рассказ, рассматривание материалов, объяснение, показ, самостоятельная работ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ПРАКТИКА 6:</w:t>
      </w:r>
      <w:r>
        <w:rPr>
          <w:rFonts w:cs="Times New Roman CYR" w:ascii="Times New Roman CYR" w:hAnsi="Times New Roman CYR"/>
          <w:sz w:val="28"/>
          <w:szCs w:val="28"/>
        </w:rPr>
        <w:t xml:space="preserve"> Рыбки. Беседа, задание, рассматривание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FF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ткрыток, практическая работ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ПРАКТИКА 7: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ремок. Инсценировка сказки «Теремок», беседа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FF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u w:val="single"/>
        </w:rPr>
        <w:t>ПРАКТИКА 8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Герои мультфильмов. Рассказ детей о любимом герое мультфильма, творческая мастерская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FF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u w:val="single"/>
        </w:rPr>
        <w:t>ПРАКТИКА 9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Герои мультфильмов. Просмотр мультфильма о любимом герое, творческая мастерская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FF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u w:val="single"/>
        </w:rPr>
        <w:t>ПРАКТИКА 10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Герои мультфильмов. Миниспектакль с пластилиновыми героям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ПРАКТИКА 11: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тицы на ветке. Беседа, рассматривание иллюстраций, показ, объяснение, самостоятельная работа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FF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u w:val="single"/>
        </w:rPr>
        <w:t>ПРАКТИКА 12:</w:t>
      </w:r>
      <w:r>
        <w:rPr>
          <w:rFonts w:cs="Times New Roman CYR" w:ascii="Times New Roman CYR" w:hAnsi="Times New Roman CYR"/>
          <w:color w:val="FF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тичий двор. Рассказы детей о домашних животных, просмотр мультфильма, беседа, коллективная работ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ПРАКТИКА 13:</w:t>
      </w:r>
      <w:r>
        <w:rPr>
          <w:rFonts w:cs="Times New Roman CYR" w:ascii="Times New Roman CYR" w:hAnsi="Times New Roman CYR"/>
          <w:sz w:val="28"/>
          <w:szCs w:val="28"/>
        </w:rPr>
        <w:t xml:space="preserve"> Зимний день. Рассматривание фотографий,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FF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рассказы детей, коллективная работ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ПРАКТИКА 14:</w:t>
      </w:r>
      <w:r>
        <w:rPr>
          <w:rFonts w:cs="Times New Roman CYR" w:ascii="Times New Roman CYR" w:hAnsi="Times New Roman CYR"/>
          <w:sz w:val="28"/>
          <w:szCs w:val="28"/>
        </w:rPr>
        <w:t xml:space="preserve"> Зимний день. Рассматривание иллюстраций; рассказы детей, коллективная работа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Бумагопластика. Изготовление изделий из бумаги. (68ч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ТЕОРИЯ 1:</w:t>
      </w:r>
      <w:r>
        <w:rPr>
          <w:rFonts w:cs="Times New Roman CYR" w:ascii="Times New Roman CYR" w:hAnsi="Times New Roman CYR"/>
          <w:sz w:val="28"/>
          <w:szCs w:val="28"/>
        </w:rPr>
        <w:t xml:space="preserve"> Мозаичная аппликация. Аппликация "Лес". Знакомство с различными техниками аппликации, рассматривание образцов, творческая мастерская. Выставка готовых поделок. Рассказ о свойствах бумаги. Знакомство с различными приемами работы с бумагой, техникой работы с ножницами. История появления и технология изготовления изделий в таких техниках, как аппликация (обрывная, объёмная и т.д.), оригами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ТЕОРИЯ 2:</w:t>
      </w:r>
      <w:r>
        <w:rPr>
          <w:rFonts w:cs="Times New Roman CYR" w:ascii="Times New Roman CYR" w:hAnsi="Times New Roman CYR"/>
          <w:sz w:val="28"/>
          <w:szCs w:val="28"/>
        </w:rPr>
        <w:t xml:space="preserve"> Морковка. Рассматривание, рассказ, загадки. Изготовление композиции из набора простых геометрических фигур. Работа по шаблону и без него. Используя технику оригами, изготовление животных, птиц, бабочек и т.д. Изготовление простых изделий из бумаги, картона (тематические картины). Изготовление групповой объёмной композиции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ПРАКТИКА 1:</w:t>
      </w:r>
      <w:r>
        <w:rPr>
          <w:rFonts w:cs="Times New Roman CYR" w:ascii="Times New Roman CYR" w:hAnsi="Times New Roman CYR"/>
          <w:sz w:val="28"/>
          <w:szCs w:val="28"/>
        </w:rPr>
        <w:t xml:space="preserve"> Натюрморт с тыквой. Рассматривание иллюстраций, викторина, самостоятельная работ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ПРАКТИКА 2: </w:t>
      </w:r>
      <w:r>
        <w:rPr>
          <w:rFonts w:cs="Times New Roman CYR" w:ascii="Times New Roman CYR" w:hAnsi="Times New Roman CYR"/>
          <w:sz w:val="28"/>
          <w:szCs w:val="28"/>
        </w:rPr>
        <w:t>Черепаха. Просмотр мультфильма, рассматривание образца, обсуждение плана действий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FF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u w:val="single"/>
        </w:rPr>
        <w:t>ПРАКТИКА 3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Фрукты. Игровая программа, работа по образцу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FF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u w:val="single"/>
        </w:rPr>
        <w:t>ПРАКТИКА 4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Грибы (мухоморы, боровичок). Рассказ, рассматривание картинок с изображением грибов, обсуждение плана действий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FF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u w:val="single"/>
        </w:rPr>
        <w:t>ПРАКТИКА 5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: Домашние животные. Игра-путешествие, загадки, рассматривание образцов, творческая мастерская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FF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u w:val="single"/>
        </w:rPr>
        <w:t xml:space="preserve">ПРАКТИКА 6: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Дикие животные. Мультфильм, беседы по теме, обсуждение плана действий, выполнение работы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FF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u w:val="single"/>
        </w:rPr>
        <w:t>ПРАКТИКА 7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Животные севера и юга. Рассматривание картинок с изображением животных севера и юга, познавательно-игровая программа, коллективное выполнение работы по образцу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FF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u w:val="single"/>
        </w:rPr>
        <w:t>ПРАКТИКА 8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Объёмная аппликация. Изготовление открыток. Рассматривание готовых открыток, сравнение, обсуждение плана действий, выполнение работы. 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FF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u w:val="single"/>
        </w:rPr>
        <w:t>ПРАКТИКА 9:</w:t>
      </w:r>
      <w:r>
        <w:rPr>
          <w:rFonts w:cs="Times New Roman CYR" w:ascii="Times New Roman CYR" w:hAnsi="Times New Roman CYR"/>
          <w:color w:val="FF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Лесные фиалки. Одуванчики. Рассматривание иллюстраций, беседа, объяснение, творческая мастерская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FF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u w:val="single"/>
        </w:rPr>
        <w:t>ПРАКТИКА 10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Весёлые цветочки. Нарциссы. Объяснение материала, игра, загадывание загадок, творческая мастерская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FF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u w:val="single"/>
        </w:rPr>
        <w:t>ПРАКТИКА 11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Аппликация из салфеток (котик, кит, собачка). Рассказ, беседа, просмотр мультфильма, викторина, рассматривание образцов, обсуждение плана действий, практическая работа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FF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u w:val="single"/>
        </w:rPr>
        <w:t>ПРАКТИКА 12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Аппликация из салфеток (овечка, совушка, черепашка). Рассказ, беседа, просмотр мультфильма, викторина, рассматривание образцов, обсуждение плана действий, практическая работа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FF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u w:val="single"/>
        </w:rPr>
        <w:t>ПРАКТИКА 13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Силуэтное вырезание. Рыбка, ёжик, Лисичка-сестричка. Беседа по теме, рассматривание образцов, пальчиковая гимнастика, выполнение работы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FF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u w:val="single"/>
        </w:rPr>
        <w:t>ПРАКТИКА 14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Силуэтное вырезание. Весёлый щенок, котик, пернатое семейство. Беседа по теме, рассматривание образцов, пальчиковая гимнастика, выполнение работ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  <w:u w:val="single"/>
        </w:rPr>
        <w:t>ПРАКТИКА 15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Оригами. Щенок, котёнок, кит, журавлик, кораблик, бабочка, рыбка и др.</w:t>
      </w:r>
      <w:r>
        <w:rPr>
          <w:rFonts w:cs="Times New Roman CYR" w:ascii="Times New Roman CYR" w:hAnsi="Times New Roman CYR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ассказ, наблюдение, объяснение, показ, выполнение работы по образцу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ab/>
        <w:t xml:space="preserve">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бота с природными материалами (12ч.)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ТЕОРИЯ 1:</w:t>
      </w:r>
      <w:r>
        <w:rPr>
          <w:rFonts w:cs="Times New Roman CYR" w:ascii="Times New Roman CYR" w:hAnsi="Times New Roman CYR"/>
          <w:sz w:val="28"/>
          <w:szCs w:val="28"/>
        </w:rPr>
        <w:t xml:space="preserve"> Повторение техники безопасности на занятиях. Знакомство с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нятие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иродные материалы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их виды. Рассказ об используемых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алах и их свойствах. Ознакомление с правилами сбора и хранения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родных материалов. Беседа на тему: "Что нас окружает?"; "Берегите лес и его обитателей"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ПРАКТИКА 1:</w:t>
      </w:r>
      <w:r>
        <w:rPr>
          <w:rFonts w:cs="Times New Roman CYR" w:ascii="Times New Roman CYR" w:hAnsi="Times New Roman CYR"/>
          <w:sz w:val="28"/>
          <w:szCs w:val="28"/>
        </w:rPr>
        <w:t xml:space="preserve"> Сбор природных материалов. Наблюдения за изменениями природы, изготовление поделок. Открытка-фантазия из журнала. Композиции на разные темы с использованием красок, картона, круп, семян, скорлупы. Изготовление групповой композиц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ерегите лес и его обитателей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ПРАКТИКА 2:</w:t>
      </w:r>
      <w:r>
        <w:rPr>
          <w:rFonts w:cs="Times New Roman CYR" w:ascii="Times New Roman CYR" w:hAnsi="Times New Roman CYR"/>
          <w:sz w:val="28"/>
          <w:szCs w:val="28"/>
        </w:rPr>
        <w:t xml:space="preserve"> Поделки из природного материала. Ёжик, божья коровка, букет, домик, животные. Наблюдение, рассматривание, рассказ, беседа, сбор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FF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риродного материала, самостоятельная работа. Диагностика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FF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u w:val="single"/>
        </w:rPr>
        <w:t xml:space="preserve">ПРАКТИКА 3: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Лесная полянка. Игра-путешествие, объяснение, показ, сравнение, показ способов действия, коллективная работа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тоговая выставка (4 ч.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ПРАКТИКА 1</w:t>
      </w:r>
      <w:r>
        <w:rPr>
          <w:rFonts w:cs="Times New Roman CYR" w:ascii="Times New Roman CYR" w:hAnsi="Times New Roman CYR"/>
          <w:sz w:val="28"/>
          <w:szCs w:val="28"/>
        </w:rPr>
        <w:t>: Итоговая выставка работ. Беседа, коллективная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, обобщение, анализ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1.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ланируемые результат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чностные результаты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 обучающихся сформировано ценностное отношение к декоративно – прикладному искусству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формированы навыки аккуратности, трудолюбия, умения довести начатое дело до конц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формированы умения постановки творческой задачи в соответствии с замыслом, планирование действий по достижению наилучшего результата готовность обучающихся к самореализации в творчестве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тапредметны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существляют контроль, коррекцию собственных действий в соответствии с заданным эталоном и оценку результатов своей деятельност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нализируют причину успеха (неуспеха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меют обращаться за помощью, предлагать помощь и сотрудничество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умеют находить и выделять информацию для осуществления работ в технике  пластилинографии и бумагопластике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метны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нают историю возникновения техники пластилинографии и бумагопластик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умеют использовать схемы при решении творческих задач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меют подбирать цвет используемых материалов в соответствии с замыслом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меют выполнять изделия в технике пластилинографии и бумагопластике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Учебный план. Второй год обучения (2016-2017 гг.).</w:t>
      </w:r>
    </w:p>
    <w:tbl>
      <w:tblPr>
        <w:tblW w:w="10207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990"/>
        <w:gridCol w:w="1136"/>
        <w:gridCol w:w="1492"/>
        <w:gridCol w:w="3357"/>
      </w:tblGrid>
      <w:tr>
        <w:trPr>
          <w:trHeight w:val="713" w:hRule="atLeast"/>
        </w:trPr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звание раздела, темы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ормы аттестации или контроля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водное занятие.  ТБ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кетирование.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игами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стоятельная работа.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елки из природного и бросового материала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а.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ластилинография.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а.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уклы из ниток.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стоятельная работа.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вая выставк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: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7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highlight w:val="white"/>
          <w:lang w:val="en-US"/>
        </w:rPr>
      </w:pPr>
      <w:r>
        <w:rPr>
          <w:b/>
          <w:bCs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highlight w:val="white"/>
          <w:lang w:val="en-US"/>
        </w:rPr>
      </w:pPr>
      <w:r>
        <w:rPr>
          <w:b/>
          <w:bCs/>
          <w:sz w:val="28"/>
          <w:szCs w:val="28"/>
          <w:highlight w:val="white"/>
          <w:lang w:val="en-US"/>
        </w:rPr>
        <w:tab/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highlight w:val="white"/>
          <w:lang w:val="en-US"/>
        </w:rPr>
      </w:pPr>
      <w:r>
        <w:rPr>
          <w:b/>
          <w:bCs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Содержание учебного плана. Второй год обучения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  <w:highlight w:val="white"/>
        </w:rPr>
        <w:tab/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Вводное занятие. Содержание, цели и задачи второго года обучения. Техника безопасности. (2ч.)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  <w:u w:val="single"/>
        </w:rPr>
        <w:t>ТЕОРИЯ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Обзор основных разделов программы, ознакомление с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целями и задачами второго года обучения. Правила техники безопасности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Заполнение диагностической карты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ценка результатов освоения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рограммы</w:t>
      </w:r>
      <w:r>
        <w:rPr>
          <w:sz w:val="28"/>
          <w:szCs w:val="28"/>
          <w:highlight w:val="white"/>
        </w:rPr>
        <w:t>»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highlight w:val="white"/>
        </w:rPr>
        <w:tab/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Оригами. Японское искусство. (16 ч)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  <w:u w:val="single"/>
        </w:rPr>
        <w:t>ТЕОРИЯ 1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История бумажной пластики. Техника безопасности при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работе с колющими и режущими инструментами. Совершенствование работ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технике оригами. История появления и технология изготовления изделий.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ПРАКТИКА 1:</w:t>
      </w:r>
      <w:r>
        <w:rPr>
          <w:rFonts w:cs="Times New Roman CYR" w:ascii="Times New Roman CYR" w:hAnsi="Times New Roman CYR"/>
          <w:sz w:val="28"/>
          <w:szCs w:val="28"/>
        </w:rPr>
        <w:t xml:space="preserve"> Оригами. Лошадь, жаба. Рассказ, беседа, показ, объяснение,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а-путешествие, рассматривание фотографий, иллюстраций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ыбор сюжета, составления эскиза, подбор бумаги по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цвету и качеству, наложение фона на основу, изготовление объемных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деталей (конструкций), раскладывание их на фоне, наклеивание деталей на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фон, оформление готовой работы в рамку. Повторение условных знаков, принятых в оригами и основных приемов складывания. Складывание более сложных изделий на основе изученных базовых форм (работа со схемами). Оформление композиций с полученными изделиями (объемная аппликация)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ПРАКТИКА 2:</w:t>
      </w:r>
      <w:r>
        <w:rPr>
          <w:rFonts w:cs="Times New Roman CYR" w:ascii="Times New Roman CYR" w:hAnsi="Times New Roman CYR"/>
          <w:sz w:val="28"/>
          <w:szCs w:val="28"/>
        </w:rPr>
        <w:t xml:space="preserve"> Композиция "Цветы". Рассматривание готовых поделок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игами и иллюстраций, показ приемов оригами, творческая мастерская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ПРАКТИКА 3</w:t>
      </w:r>
      <w:r>
        <w:rPr>
          <w:rFonts w:cs="Times New Roman CYR" w:ascii="Times New Roman CYR" w:hAnsi="Times New Roman CYR"/>
          <w:sz w:val="28"/>
          <w:szCs w:val="28"/>
        </w:rPr>
        <w:t>: Лиса, воронёнок, рыбка, бабочка. Беседа, объяснение,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 со схемой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FF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u w:val="single"/>
        </w:rPr>
        <w:t>ПРАКТИКА 4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: "А у нас во дворе". Беседа по теме, показ, объяснение, викторина, коллективная работа по схемам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  <w:highlight w:val="white"/>
        </w:rPr>
        <w:tab/>
      </w:r>
      <w:r>
        <w:rPr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Поделки из природного и бросового материала. (56ч)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ТЕОРИЯ 1:</w:t>
      </w:r>
      <w:r>
        <w:rPr>
          <w:rFonts w:cs="Times New Roman CYR" w:ascii="Times New Roman CYR" w:hAnsi="Times New Roman CYR"/>
          <w:sz w:val="28"/>
          <w:szCs w:val="28"/>
        </w:rPr>
        <w:t xml:space="preserve"> Повторение техники безопасности на занятиях. Вторая жизнь подручным материалам. Повторение свойств природных материалов и их видов. Повторение техники безопасности при работе с инструментами. Поделки из природного и бросового материала. Правила ТБ на занятиях. Чайная картина. Беседа, рассматривание готовых работ, показ,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бъяснение, творческая мастерская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  <w:u w:val="single"/>
        </w:rPr>
        <w:t>ТЕОРИЯ 2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Чайная посуда (кофе). Рассказ, объяснение, обсуждение плана действий, выполнение работ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  <w:u w:val="single"/>
        </w:rPr>
        <w:t>ПРАКТИКА 1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Композиции на разные темы с использованием красок,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картона, круп, семян, скорлупы, а также фольги и ваты, фантиков и др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Изготовление работ: "Кошечки", "Корзина с цветами", "Совушка-сова", "Подсолнухи", "Ангелочек", "Чайная посуда" и др. Чайная посуда (кофе). Рассказ, объяснение, обсуждение плана действий, выполнение работ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FF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u w:val="single"/>
        </w:rPr>
        <w:t>ПРАКТИКА 2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Подсолнухи (крупа). Наблюдение, рассказ, объяснение, самостоятельная работа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FF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u w:val="single"/>
        </w:rPr>
        <w:t>ПРАКТИКА 3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Грибы (крупа). Ангелочек (ватные диски). Рассматривание иллюстраций, беседа, рассматривание образцов, творческая мастерская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ПРАКТИКА 4:</w:t>
      </w:r>
      <w:r>
        <w:rPr>
          <w:rFonts w:cs="Times New Roman CYR" w:ascii="Times New Roman CYR" w:hAnsi="Times New Roman CYR"/>
          <w:sz w:val="28"/>
          <w:szCs w:val="28"/>
        </w:rPr>
        <w:t xml:space="preserve"> Бабочка (пуговицы). Ветка рябины (пуговицы). Рассказ, объяснение с демонстрацией, практическая работа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ПРАКТИКА 5:</w:t>
      </w:r>
      <w:r>
        <w:rPr>
          <w:rFonts w:cs="Times New Roman CYR" w:ascii="Times New Roman CYR" w:hAnsi="Times New Roman CYR"/>
          <w:sz w:val="28"/>
          <w:szCs w:val="28"/>
        </w:rPr>
        <w:t xml:space="preserve"> Совушка-сова (семена). Рассказ, объяснение с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монстрацией, практическая работа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FF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u w:val="single"/>
        </w:rPr>
        <w:t>ПРАКТИКА 6:</w:t>
      </w:r>
      <w:r>
        <w:rPr>
          <w:rFonts w:cs="Times New Roman CYR" w:ascii="Times New Roman CYR" w:hAnsi="Times New Roman CYR"/>
          <w:color w:val="FF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Дерево (пуговицы). Беседа по теме, обсуждение плана действий, загадки, выполнение работ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FF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u w:val="single"/>
        </w:rPr>
        <w:t>ПРАКТИКА 7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: Ваза с цветами. Рассматривание готовых работ, объяснение, показ, коллективная работа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FF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u w:val="single"/>
        </w:rPr>
        <w:t>ПРАКТИКА 8:</w:t>
      </w:r>
      <w:r>
        <w:rPr>
          <w:rFonts w:cs="Times New Roman CYR" w:ascii="Times New Roman CYR" w:hAnsi="Times New Roman CYR"/>
          <w:color w:val="FF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авлин (CD). Игра, показ готовых работ, совместное выполнение работы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FF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u w:val="single"/>
        </w:rPr>
        <w:t>ПРАКТИКА 9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Избушка (ватные палочки). Рассказ, рассматривание образцов, обсуждение плана действий, творческая мастерская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FF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u w:val="single"/>
        </w:rPr>
        <w:t>ПРАКТИКА 10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Кошечки. Игра, объяснение, показ, выполнение работы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FF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u w:val="single"/>
        </w:rPr>
        <w:t>ПРАКТИКА 11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Кошечки. Загадки, объяснение, показ, выполнение работы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FF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u w:val="single"/>
        </w:rPr>
        <w:t>ПРАКТИКА 12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Кораблик (пуговицы). Игра-путешествие, рассматривание иллюстраций с изображение кораблей, наблюдение, самостоятельная работа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Пластилинография. (46)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  <w:u w:val="single"/>
        </w:rPr>
        <w:t>ТЕОРИЯ 1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: Правила и техника безопасности на занятии. Развитие навыка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использования основных приёмов работы (защипление,  заминание, вдавливание) со скульптурными материалами – пластилином. Освоение приёмов декоративного украшения плоской формы элементами объёмных масс, приёмов продавливания карандашом, передачи фактуры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highlight w:val="white"/>
        </w:rPr>
        <w:t>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оздание следов с помощью инструментов). Лепка из пластилина. Кит. Викторина, рассказ, объяснение, лепка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FF0000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  <w:u w:val="single"/>
        </w:rPr>
        <w:t>ТЕОРИЯ 2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Маяк. Просмотр мультфильма, беседа, объяснение, творческая мастерская. Инструменты и приспособления. Технология изготовления. Приемы лепки: скатывание в шар, в цилиндр; вдавливание; раскатывание; вырезание по шаблону и др. Пластилин. Картина "Аквариум" Инструктаж, рассматривание иллюстраций, анализ образца, выбор цветовой гаммы, лепка деталей картины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FF0000"/>
          <w:sz w:val="28"/>
          <w:szCs w:val="28"/>
          <w:highlight w:val="white"/>
        </w:rPr>
      </w:pPr>
      <w:r>
        <w:rPr>
          <w:sz w:val="28"/>
          <w:szCs w:val="28"/>
          <w:highlight w:val="white"/>
          <w:u w:val="singl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  <w:u w:val="single"/>
        </w:rPr>
        <w:t>ПРАКТИКА1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: На лесной полянке. Просмотр мультфильма, беседа, наблюдение, самостоятельная работа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FF0000"/>
          <w:sz w:val="28"/>
          <w:szCs w:val="28"/>
          <w:highlight w:val="white"/>
        </w:rPr>
      </w:pPr>
      <w:r>
        <w:rPr>
          <w:sz w:val="28"/>
          <w:szCs w:val="28"/>
          <w:highlight w:val="white"/>
          <w:u w:val="singl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  <w:u w:val="single"/>
        </w:rPr>
        <w:t>ПРАКТИКА 2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Кот учёный. Чтение художественного произведения, игра, обсуждение плана действий, выполнение работы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РАКТИКА 3:</w:t>
      </w:r>
      <w:r>
        <w:rPr>
          <w:rFonts w:cs="Times New Roman CYR" w:ascii="Times New Roman CYR" w:hAnsi="Times New Roman CYR"/>
          <w:sz w:val="28"/>
          <w:szCs w:val="28"/>
        </w:rPr>
        <w:t xml:space="preserve"> Павлин. Экологическая викторина, беседа, рассматривание образца, выполнение работы. Рыбка. Рассматривание иллюстраций, наблюдение, обсуждение, творческая мастерская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FF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u w:val="single"/>
        </w:rPr>
        <w:t>ПРАКТИКА 4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Радуга. Мультфильм, рассказ, объяснение способов выполнения, творческая мастерская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ПРАКТИКА 5:</w:t>
      </w:r>
      <w:r>
        <w:rPr>
          <w:rFonts w:cs="Times New Roman CYR" w:ascii="Times New Roman CYR" w:hAnsi="Times New Roman CYR"/>
          <w:sz w:val="28"/>
          <w:szCs w:val="28"/>
        </w:rPr>
        <w:t xml:space="preserve"> Цыплята. Рассматривание готовых поделок, рассказ детей о последовательности выполнения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ПРАКТИКА 6:</w:t>
      </w:r>
      <w:r>
        <w:rPr>
          <w:rFonts w:cs="Times New Roman CYR" w:ascii="Times New Roman CYR" w:hAnsi="Times New Roman CYR"/>
          <w:sz w:val="28"/>
          <w:szCs w:val="28"/>
        </w:rPr>
        <w:t xml:space="preserve"> Букет ромашек. Загадки, объяснение, показ, самостоятельная работа. Мухоморы. Викторина, беседа, объяснение, показ, выполнение работы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highlight w:val="white"/>
        </w:rPr>
        <w:t xml:space="preserve">5.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Куклы из ниток: их предназначение. Особенности изготовления. (20ч.)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  <w:u w:val="single"/>
        </w:rPr>
        <w:t>ТЕОРИЯ 1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Куклы из ниток. "День-Ночь" Рассказ, демонстрация готовых изделий, обсуждение, работа над куклой. Рассказ о предназначении кукол. Традиция изготовления древними славянами. История возникновения. Виды кукол.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  <w:u w:val="single"/>
        </w:rPr>
        <w:t>ПРАКТИКА1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Сонница. Веснянка. Беседа, показ, чтение художественной литературы, работа над куклами. Выбор изготавливаемого изделия (нитки любого качества и состава, любого цвета).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FF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u w:val="single"/>
        </w:rPr>
        <w:t>ПРАКТИКА 2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Изготовление кукол Гусеница. Крыса. Мультфильм, рассказ, наблюдение, творческая мастерская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FF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u w:val="single"/>
        </w:rPr>
        <w:t>ПРАКТИКА 3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Изготовление кукол Кот. Лиса. Игра, беседа по теме, обсуждение плана действий, выполнение работы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  <w:u w:val="single"/>
        </w:rPr>
        <w:t>ПРАКТИКА 4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Изготовление кукол Семья осьминожек. Самостоятельная работа. Диагностика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highlight w:val="white"/>
        </w:rPr>
        <w:t>6.</w:t>
      </w:r>
      <w:r>
        <w:rPr>
          <w:b/>
          <w:bCs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Итоговая выставка работ. (4 ч.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ПРАКТИКА1</w:t>
      </w:r>
      <w:r>
        <w:rPr>
          <w:rFonts w:cs="Times New Roman CYR" w:ascii="Times New Roman CYR" w:hAnsi="Times New Roman CYR"/>
          <w:sz w:val="28"/>
          <w:szCs w:val="28"/>
        </w:rPr>
        <w:t>: Беседа, коллективная работа, обобщение, анализ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Планируемые результаты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чностные результаты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 обучающихся сформировано ценностное отношение к декоративно – прикладному искусству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формированы навыки аккуратности, трудолюбия, умения довести начатое дело до конц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формированы умения постановки творческой задачи в соответствии с замыслом, планирование действий по достижению наилучшего результата готовность обучающихся к самореализации в творчестве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тапредметны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существляют контроль, коррекцию собственных действий в соответствии с заданным эталоном и оценку результатов своей деятельност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нализируют причину успеха (неуспеха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меют обращаться за помощью, предлагать помощь и сотрудничество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меют находить и выделять информацию для осуществления работ в технике  пластилинографии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метны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нают историю возникновения техники пластилинографии и бумагопластики, оригами и поделок из ниток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умеют использовать схемы при решении творческих задач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меют подбирать цвет используемых материалов в соответствии с замысло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меют выполнять изделия в технике пластилинографии и бумагопластике, оригами, поделки из ниток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меют самостоятельно подбирать нужные приемы для оформления работ;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меют самостоятельно составлять композиции изделия в соответствии с замыслом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аздел № 2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омплекс организационно-педагогических условий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алендарный учебный график. Первый год обучения. (2016-2017 гг.).</w:t>
      </w:r>
    </w:p>
    <w:tbl>
      <w:tblPr>
        <w:tblW w:w="1499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620"/>
        <w:gridCol w:w="2520"/>
        <w:gridCol w:w="1080"/>
        <w:gridCol w:w="2160"/>
        <w:gridCol w:w="1620"/>
        <w:gridCol w:w="3184"/>
      </w:tblGrid>
      <w:tr>
        <w:trPr>
          <w:trHeight w:val="1134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№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я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ведения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нят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а занят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-во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ас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ма занят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я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2.30-13.0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3.10-13.4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3.50-14.2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4.30-15.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водное занятие. Инструктаж ТБ.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ДО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ст "Мое рабочее место"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2.30-13.0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3.10-13.4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3.50-14.2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4.30-15.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структаж, беседа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каз, объяснение с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емонстрацией,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стоятельная работа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с пластилином (улитка, грибок)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ДО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а готовых поделок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3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2.30-13.0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3.10-13.4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3.50-14.2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4.30-15.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смотр мультфильма, беседа, объяснение, самостоятельная работа.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айная посуд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ДО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а готовых поделок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4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2.30-13.0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3.10-13.4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3.50-14.2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4.30-15.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ллюстраций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яснение, игра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гадывание загадок, творческая мастерская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енний лес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ДО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а готовых поделок. Соревнования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5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2.30-13.0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3.10-13.4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3.50-14.2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4.30-15.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 по теме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суждение план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йствий, алгоритм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я работы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за с цветам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ДО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а готовых поделок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6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2.30-13.0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3.10-13.4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3.50-14.2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4.30-15.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гра-путешествие, рассказ,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териалов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яснение, показ, самостоятельная работа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тюрморт "Овощи"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ДО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дукт самостоятельного творчества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7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2.30-13.0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3.10-13.4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3.50-14.2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4.30-15.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, задание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крыток, практическая работа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ыбк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ДО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а готовых поделок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8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2.30-13.0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3.10-13.4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3.50-14.2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4.30-15.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сценировка сказк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еремок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ремок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ДО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а готовых поделок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9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2.30-13.0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3.10-13.4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3.50-14.2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4.30-15.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каз детей о любимом герое мультфильма, просмотр мультфильма, творческая мастерская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ерои мультфильмов.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ДО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а готовых поделок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0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2.30-13.0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3.10-13.4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3.50-14.2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4.30-15.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каз, беседа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яснение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а-путешествие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тографий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ллюстраций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лесной полянке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ДО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а готовых поделок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1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2.30-13.0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3.10-13.4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3.50-14.2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4.30-15.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, рассматривание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ллюстраций, показ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яснение, самостоятельная работа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тицы на ветке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ДО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ичение с образцом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2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2.30-13.0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3.10-13.4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3.50-14.2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4.30-15.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казы детей о домашних животных, просмотр мультфильма, беседа, коллективная работа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тичий двор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ДО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а готовых поделок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3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2.30-13.0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3.10-13.4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3.50-14.2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4.30-15.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тографий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ллюстраций; рассказы детей, коллективная работа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имний день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ДО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 "Зимние забавы"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4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2.30-13.0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3.10-13.4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3.50-14.2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4.30-15.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омство с различными техниками аппликации, рассматривание образцов, творческая мастерская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заичная аппликация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пликация "Лес"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ДО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дукт самостоятельного творчества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5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2.30-13.0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3.10-13.4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3.50-14.2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4.30-15.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матривание, рассказ, загадки, практическая работа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рковк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ДО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а готовых поделок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6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2.30-13.0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3.10-13.4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3.50-14.2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4.30-15.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матривание иллюстраций, викторина, самостоятельная работа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тюрморт с тыквой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ДО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делие, выполненное по образцу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7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2.30-13.0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3.10-13.4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3.50-14.2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4.30-15.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смотр мультфильма, рассматривание образца, обсуждение плана действий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ерепаха.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ДО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а готовых поделок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8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2.30-13.0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3.10-13.4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3.50-14.2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4.30-15.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овая программа, работа по образцу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рукты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ДО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а готовых поделок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9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2.30-13.0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3.10-13.4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3.50-14.2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4.30-15.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каз, рассматривание картинок с изображением грибов, обсуждение плана действий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ибы (мухоморы, боровичок)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ДО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а готовых поделок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20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2.30-13.0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3.10-13.4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3.50-14.2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4.30-15.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а-путешествие, загадки, рассматривание образцов, творческая мастерская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машние животные.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ДО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а готовых поделок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21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2.30-13.0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3.10-13.4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3.50-14.2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4.30-15.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льтфильм, беседы по теме, обсуждение плана действий, выполнение работы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кие животные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зей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курсия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22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2.30-13.0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3.10-13.4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3.50-14.2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4.30-15.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матривание картинок с изображением животных севера и юга, познавательно-игровая программа, коллективное выполнение работы по образцу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ивотные севера и юг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ДО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а готовых поделок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23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2.30-13.0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3.10-13.4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3.50-14.2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4.30-15.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ссматривание готовых открыток, сравнение, обсуждение плана действий, выполнение работы.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ёмная аппликация. Изготовление открыток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ДО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а "Подарок маме"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24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2.30-13.0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3.10-13.4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3.50-14.2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4.30-15.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ссматривание иллюстраций, беседа, объяснение, игра, загадывание загадок, творческая мастерская.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есные фиалки. Одуванчики. Весёлые цветочки. Нарциссы.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ДО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а готовых поделок. Соревнования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25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2.30-13.0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3.10-13.4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3.50-14.2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4.30-15.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ссказ, беседа, просмотр мультфильма, викторина, рассматривание образцов, обсуждение плана действий, практическая работа.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пликация из салфеток (котик, кит, собачка, овечка, совушка, черепашка)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ДО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а готовых поделок. Викторина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26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2.30-13.0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3.10-13.4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3.50-14.2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4.30-15.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еседа по теме, рассматривание образцов, пальчиковая гимнастика, выполнение работы.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луэтное вырезание. Рыбка, ёжик, Лисичка-сестричка, весёлый щенок, котик, пернатое семейство и др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ДО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а готовых поделок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27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2.30-13.0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3.10-13.4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3.50-14.2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4.30-15.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ссказ, наблюдение, объяснение, показ, выполнение работы по образцу.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игами. Щенок, котёнок, кит, журавлик, кораблик, бабочка, рыбка и др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ДО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а готовых поделок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28.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2.30-13.0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3.10-13.4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3.50-14.2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4.30-15.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е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матривание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каз, беседа, сбор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родного материала, самостоятельная работа. Диагностика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елки из природного материала. Ёжик, божья коровка, букет, домик, животные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ДО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а готовых поделок. Диагностика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29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2.30-13.0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3.10-13.4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3.50-14.2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4.30-15.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гра-путешествие, объяснение, показ, сравнение, показ способов действия, коллективная работа.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сная полянк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ДО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а готовых поделок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30.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2.30-13.0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3.10-13.4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3.50-14.2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4.30-15.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, коллективная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, обобщение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нализ.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тоговая выставка работ.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ДО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емонстрация лучших работ.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  <w:t>Календарный учебный график. Второй год обучения. (2017-2018 гг.)</w:t>
      </w:r>
    </w:p>
    <w:tbl>
      <w:tblPr>
        <w:tblW w:w="145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93"/>
        <w:gridCol w:w="952"/>
        <w:gridCol w:w="1693"/>
        <w:gridCol w:w="2844"/>
        <w:gridCol w:w="1029"/>
        <w:gridCol w:w="2428"/>
        <w:gridCol w:w="1754"/>
        <w:gridCol w:w="2277"/>
      </w:tblGrid>
      <w:tr>
        <w:trPr>
          <w:trHeight w:val="23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яц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я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нятия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а занятия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-во часов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ма занятия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о проведения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а контроля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10-15.5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00-16.4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50-17.3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40-18.20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.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водное занятие. ТБ.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ДО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ест. Знания основных инструментов и правила работы с ними 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10-15.5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00-16.4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50-17.3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40-18.20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каз, беседа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, объяснение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а-путешествие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тографий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ллюстраций.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игами. Лошадь, жаба.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ДО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стоятельная работа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10-15.5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00-16.4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50-17.3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40-18.20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товых поделок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игами и иллюстраций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 приемов оригами, творческая мастерская.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позиция "Цветы".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ДО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стоятельная работа по схемам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10-15.5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00-16.4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50-17.3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40-18.20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, объяснение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 схемой.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са, воронёнок, рыбка, бабочка.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ДО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стоятельная работа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10-15.5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00-16.4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50-17.3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40-18.20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 по теме, показ, объяснение, викторина, коллективная работа по схемам.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"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 у нас во дворе".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ДО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кторина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10-15.5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00-16.4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50-17.3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40-18.20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, рассматривание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товых работ, показ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яснение, творческая мастерская.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елки из природного и бросового материала. Правила ТБ на занятиях. Чайная картина.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ДО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а работ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10-15.5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00-16.4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50-17.3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40-18.20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каз, объяснение, обсуждение плана действий, выполнение работ.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айная посуда (кофе).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ДО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а работ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10-15.5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00-16.4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50-17.3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40-18.20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е, рассказ, объяснение, самостоятельная работа.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солнухи (крупа).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ДО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а предметов детского творчества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10-15.5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00-16.4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50-17.3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40-18.20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матривание иллюстраций, беседа, рассматривание образцов, творческая мастерская.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ибы (крупа). Ангелочек (ватные диски).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ДО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а работ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10-15.5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00-16.4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50-17.3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40-18.20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каз, объяснение с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онстрацией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ческая работа.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абочка (пуговицы). Ветка рябины (пуговицы). 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ДО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а работ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10-15.5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00-16.4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50-17.3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40-18.20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каз, объяснение с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онстрацией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ческая работа.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ушка-сова (семена).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ДО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а работ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10-15.5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00-16.4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50-17.3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40-18.20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 по теме, обсуждение плана действий, загадки, выполнение работ.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рево (пуговицы).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ДО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а работ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10-15.5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00-16.4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50-17.3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40-18.20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матривание готовых работ, объяснение, показ, коллективная работа.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за с цветами.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ДО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а работ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10-15.5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00-16.4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50-17.3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40-18.20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а, показ готовых работ, совместное выполнение работы.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влин (CD).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ДО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а работ. Соревнования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10-15.5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00-16.4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50-17.3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40-18.20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каз, рассматривание образцов, обсуждение плана действий, творческая мастерская.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бушка (ватные палочки).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ДО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а работ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10-15.5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00-16.4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50-17.3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40-18.20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а, загадки, объяснение, показ, выполнение работы.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шечки. 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ДО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а работ. Соревнования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10-15.5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00-16.4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50-17.3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40-18.20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а-путешествие, рассматривание иллюстраций с изображение кораблей, наблюдение, самостоятельная работа.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раблик (пуговицы).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ДО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а работ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10-15.5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00-16.4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50-17.3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40-18.20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структаж, рассматривание иллюстраций, анализ образца, выбор цветовой гаммы, лепка деталей картины.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ластилин. Картина "Аквариум". 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ДО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а работ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10-15.5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00-16.4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50-17.3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40-18.20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кторина, рассказ, объяснение, лепка.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ит.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ДО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а работ. Викторина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10-15.5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00-16.4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50-17.3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40-18.20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смотр мультфильма, беседа, объяснение, творческая мастерская.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як.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ДО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а работ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10-15.5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00-16.4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50-17.3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40-18.20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казочное путешествие, рассматривание иллюстраций, анализ образца, поэтапная лепка.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бушка на курьих ножках.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ДО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а работ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10-15.5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00-16.4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50-17.3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40-18.20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смотр мультфильма, беседа, наблюдение, самостоятельная работа.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лесной полянке.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ДО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а работ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10-15.5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00-16.4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50-17.3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40-18.20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 художественного произведения, игра, обсуждение плана действий, выполнение работы.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т учёный. 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ДО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а работ. Соревнования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10-15.5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00-16.4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50-17.3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40-18.20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ологическая викторина, беседа, рассматривание образца, выполнение работы.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влин.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ДО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а работ. Викторина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10-15.5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00-16.4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50-17.3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40-18.20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льтфильм, рассказ, объяснение способов выполнения, творческая мастерская.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дуга.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ДО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а работ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10-15.5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00-16.4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50-17.3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40-18.20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товых поделок, рассказ детей о последовательности выполнения.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ыплята.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ДО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а работ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10-15.5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00-16.4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50-17.3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40-18.20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гадки, объяснение, показ, самостоятельная работа.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укет ромашек. 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ДО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ценка и самооценка своих работ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10-15.5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00-16.4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50-17.3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40-18.20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матривание иллюстраций, наблюдение, обсуждение, творческая мастерская.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ыбка.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ДО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а работ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10-15.5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00-16.4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50-17.3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40-18.20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кторина, беседа, объяснение, показ, выполнение работы.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хоморы. 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ДО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а работ. Викторина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10-15.5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00-16.4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50-17.3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40-18.20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каз, демонстрация готовых изделий, обсуждение, работа над куклой.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клы из ниток. "День-Ночь"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ДО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а детских работ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10-15.5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00-16.4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50-17.3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40-18.20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, показ, чтение художественной литературы, работа над куклами.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нница. Веснянка.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ДО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а работ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10-15.5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00-16.4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50-17.3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40-18.20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льтфильм, рассказ, наблюдение, творческая мастерская.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усеница. Крыса.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ДО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а работ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10-15.5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00-16.4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50-17.3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40-18.20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а, беседа по теме, обсуждение плана действий, выполнение работы.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т. Лиса. 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ДО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а работ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ревнования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10-15.5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00-16.4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50-17.3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40-18.20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стоятельная работа. Диагностика.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емья осьминожек. 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ДО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ценка и самооценка изделия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агностика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10-15.5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00-16.40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50-17.3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40-18.20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, коллективная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, обобщение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з.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вая выставка работ.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ДО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онстрация лучших работ.</w:t>
            </w:r>
          </w:p>
        </w:tc>
      </w:tr>
    </w:tbl>
    <w:p>
      <w:pPr>
        <w:pStyle w:val="Normal"/>
        <w:autoSpaceDE w:val="false"/>
        <w:spacing w:lineRule="auto" w:line="360"/>
        <w:rPr>
          <w:sz w:val="28"/>
          <w:szCs w:val="28"/>
          <w:highlight w:val="white"/>
          <w:lang w:val="en-US"/>
        </w:rPr>
      </w:pPr>
      <w:r>
        <w:rPr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highlight w:val="white"/>
          <w:lang w:val="en-US"/>
        </w:rPr>
      </w:pPr>
      <w:r>
        <w:rPr>
          <w:b/>
          <w:bCs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highlight w:val="white"/>
          <w:lang w:val="en-US"/>
        </w:rPr>
      </w:pPr>
      <w:r>
        <w:rPr>
          <w:b/>
          <w:bCs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highlight w:val="white"/>
          <w:lang w:val="en-US"/>
        </w:rPr>
      </w:pPr>
      <w:r>
        <w:rPr>
          <w:b/>
          <w:bCs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highlight w:val="white"/>
          <w:lang w:val="en-US"/>
        </w:rPr>
      </w:pPr>
      <w:r>
        <w:rPr>
          <w:b/>
          <w:bCs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ловия реализации программы</w:t>
      </w:r>
    </w:p>
    <w:p>
      <w:pPr>
        <w:pStyle w:val="Normal"/>
        <w:autoSpaceDE w:val="false"/>
        <w:spacing w:lineRule="auto" w:line="360"/>
        <w:ind w:right="178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Материально-техническое обеспечение:</w:t>
      </w:r>
    </w:p>
    <w:p>
      <w:pPr>
        <w:pStyle w:val="Normal"/>
        <w:autoSpaceDE w:val="false"/>
        <w:spacing w:lineRule="auto" w:line="360" w:before="0" w:after="40"/>
        <w:ind w:left="360" w:hanging="0"/>
        <w:rPr/>
      </w:pPr>
      <w:r>
        <w:rPr>
          <w:sz w:val="28"/>
          <w:szCs w:val="28"/>
          <w:lang w:val="en-US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помещение (кабинет);</w:t>
      </w:r>
    </w:p>
    <w:p>
      <w:pPr>
        <w:pStyle w:val="Normal"/>
        <w:autoSpaceDE w:val="false"/>
        <w:spacing w:lineRule="auto" w:line="360" w:before="0" w:after="40"/>
        <w:ind w:left="360" w:hanging="0"/>
        <w:rPr/>
      </w:pPr>
      <w:r>
        <w:rPr>
          <w:sz w:val="28"/>
          <w:szCs w:val="28"/>
          <w:lang w:val="en-US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качественное электроосвещение;</w:t>
      </w:r>
    </w:p>
    <w:p>
      <w:pPr>
        <w:pStyle w:val="Normal"/>
        <w:autoSpaceDE w:val="false"/>
        <w:spacing w:lineRule="auto" w:line="360" w:before="0" w:after="40"/>
        <w:ind w:left="360" w:hanging="0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столы и стулья не менее 16 шт.;</w:t>
      </w:r>
    </w:p>
    <w:p>
      <w:pPr>
        <w:pStyle w:val="Normal"/>
        <w:autoSpaceDE w:val="false"/>
        <w:spacing w:lineRule="auto" w:line="360" w:before="0" w:after="40"/>
        <w:ind w:left="360" w:hanging="0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шкафы, стенды для образцов и наглядных пособий;</w:t>
      </w:r>
    </w:p>
    <w:p>
      <w:pPr>
        <w:pStyle w:val="Normal"/>
        <w:autoSpaceDE w:val="false"/>
        <w:spacing w:lineRule="auto" w:line="360" w:before="0" w:after="40"/>
        <w:ind w:left="360" w:hanging="0"/>
        <w:rPr/>
      </w:pPr>
      <w:r>
        <w:rPr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стеллажи для хранения кистей, красок, посуды для их смешивания, воды;</w:t>
      </w:r>
    </w:p>
    <w:p>
      <w:pPr>
        <w:pStyle w:val="Normal"/>
        <w:autoSpaceDE w:val="false"/>
        <w:spacing w:lineRule="auto" w:line="360" w:before="0" w:after="40"/>
        <w:ind w:left="360" w:hanging="0"/>
        <w:rPr/>
      </w:pPr>
      <w:r>
        <w:rPr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sz w:val="28"/>
          <w:szCs w:val="28"/>
        </w:rPr>
        <w:t>канцелярские принадлежности;</w:t>
      </w:r>
    </w:p>
    <w:p>
      <w:pPr>
        <w:pStyle w:val="Normal"/>
        <w:autoSpaceDE w:val="false"/>
        <w:spacing w:lineRule="auto" w:line="360" w:before="0" w:after="40"/>
        <w:ind w:left="360" w:hanging="0"/>
        <w:rPr/>
      </w:pPr>
      <w:r>
        <w:rPr>
          <w:sz w:val="28"/>
          <w:szCs w:val="28"/>
        </w:rPr>
        <w:t xml:space="preserve">7) </w:t>
      </w:r>
      <w:r>
        <w:rPr>
          <w:rFonts w:cs="Times New Roman CYR" w:ascii="Times New Roman CYR" w:hAnsi="Times New Roman CYR"/>
          <w:sz w:val="28"/>
          <w:szCs w:val="28"/>
        </w:rPr>
        <w:t>компьютер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) </w:t>
      </w:r>
      <w:r>
        <w:rPr>
          <w:rFonts w:cs="Times New Roman CYR" w:ascii="Times New Roman CYR" w:hAnsi="Times New Roman CYR"/>
          <w:sz w:val="28"/>
          <w:szCs w:val="28"/>
        </w:rPr>
        <w:t>принтер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ровое обеспечение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реализуется педагогом дополнительного образования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Формы аттестации/контроля. </w:t>
      </w:r>
      <w:r>
        <w:rPr>
          <w:rFonts w:cs="Times New Roman CYR" w:ascii="Times New Roman CYR" w:hAnsi="Times New Roman CYR"/>
          <w:sz w:val="28"/>
          <w:szCs w:val="28"/>
        </w:rPr>
        <w:t>При реализации программы используется несколько видов диагностик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Входящая</w:t>
      </w:r>
      <w:r>
        <w:rPr>
          <w:rFonts w:cs="Times New Roman CYR" w:ascii="Times New Roman CYR" w:hAnsi="Times New Roman CYR"/>
          <w:sz w:val="28"/>
          <w:szCs w:val="28"/>
        </w:rPr>
        <w:t xml:space="preserve"> диагностика проходит в форме бесед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Текущая</w:t>
      </w:r>
      <w:r>
        <w:rPr>
          <w:rFonts w:cs="Times New Roman CYR" w:ascii="Times New Roman CYR" w:hAnsi="Times New Roman CYR"/>
          <w:sz w:val="28"/>
          <w:szCs w:val="28"/>
        </w:rPr>
        <w:t xml:space="preserve"> – проходит после изучения каждого раздела программы; предусматривает различные диагностические процедуры по усвоению программного материала и личностного развития учащихся: (тестирование, проверочное занятие, викторина, анализ творческих работ,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Промежуточный контроль:</w:t>
      </w: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выполнение практических задан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решение ситуационных задач, направленное на проверку умений использовать приобретённые знания на практике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промежуточный  и итоговый контроль предусматривает участие в конкурсах и выставках декоративно-прикладного творчества разного уровня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Итоговый контроль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pacing w:val="-11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тогом годовой работы является выставка персональных творческих работ обучающихся, на которую приглашаются все желающие.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pacing w:val="-1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11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тодическое обеспечение программы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новная форма организации образовательного процесса - групповая. Программа реализуется для всех желающих детей.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тодический материал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реализации поставленных задач применяются педагогические технологии: группового обучения, дифференцированного обучения, игровая деятельность, здоровьесберегающая технология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занятиях по разделу "Пластилинография" используется следующий демонстрационный материал: игрушки, предметные картинки, образцы готовых изделий, иллюстрации к стихам и сказкам, карточки с изображением сезонных явлений, фотографии, тематические альбомы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даточный материал: цветной картон, шаблоны из картона, пластилин, заготовки поделок, клеёнка.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"Бумагопластика"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монстрационный материал: образцы готовых изделий, альбом иллюстраций работ по разным видам аппликации, иллюстрации и фотографии, изображающие времена года, тематические альбомы "Бабочки", "Насекомые" и др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идактические игры: "Подбери по цвету", "Собери букет", "Собери картинку", "Краски" и др.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аточный материал: альбомные листы с рисунками, цветная бумага, клей, бумажные салфетки, заготовки поделок, трафареты, цветной картон, элементы аппликации, шаблоны для аппликации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"Природный материал"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монстрационный материал: образцы готовых работ, выполненные из нетрадиционных материалов; картины и иллюстрации по теме, открытки, фотографии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аточный материал: картон, ватман, гуашь, простой карандаш, клей ПВА, кисти, крупы, еловые и сосновые шишки, жёлуди и др., картинки с контурным изображением, заготовки рисунков, трафареты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иагностика результатов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Промежуточный контроль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выполнение практических заданий различных уровней сложност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решение ситуационных задач, направленное на проверку умений использовать приобретённые знания на практике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промежуточный  и итоговый контроль предусматривает участие в конкурсах и выставках декоративно-прикладного творчества разного уровня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Итоговый контроль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pacing w:val="-11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тогом годовой работы является выставка персональных творческих работ обучающихся, на которую приглашаются все желающие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рмативно-правовая база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кон РФ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разовании в Российской Федерации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от 21.12.2012 г. №273-ФЗ);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7" w:leader="none"/>
        </w:tabs>
        <w:autoSpaceDE w:val="false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онцепция общенациональной системы выявления и развития молодых талантов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от 03.04.201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7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каз Президента РФ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Национальной стратегии действий в интересах детей на 2012 - 2017 годы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61 </w:t>
      </w:r>
      <w:r>
        <w:rPr>
          <w:rFonts w:cs="Times New Roman CYR" w:ascii="Times New Roman CYR" w:hAnsi="Times New Roman CYR"/>
          <w:sz w:val="28"/>
          <w:szCs w:val="28"/>
        </w:rPr>
        <w:t>от 01.06.2012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е образовательные стандарты второго поколения (приказ Минобрнауки России № 373 от 6.10.2009 г.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развития воспитательной компоненты в общеобразовательных учреждениях (от 22 декабря 2012 г. № Пр-3410)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каз Министерства образования и науки РФ от 29.08.2013 г. №1008    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рядка организации  и осуществления деятельности по дополнительным общеобразовательным программам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кон Оренбургской области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образовании в Оренбургской области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 06.09.2013 г. №1698/506-v-03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шение коллегии министерства образования Оренбургской области        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состоянии и перспективах развития региональной системы дополнительного образования детей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>от 18.10.2013 г.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омендации по организации внеурочной деятельности в рамках реализации федерального государственного образовательного стандарта начального общего образования в Оренбургской области от 20 сентября 2010 года № 01/15-4324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став МБОУДОД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ктябрьский Дом пионеров и школьников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протокол №2 от 01.11.2011 г.).                                       </w:t>
      </w:r>
    </w:p>
    <w:p>
      <w:pPr>
        <w:pStyle w:val="Normal"/>
        <w:autoSpaceDE w:val="false"/>
        <w:spacing w:lineRule="auto" w:line="360" w:before="0" w:after="120"/>
        <w:ind w:left="720" w:hanging="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Устав МБУДО ЦДО; </w:t>
      </w:r>
    </w:p>
    <w:p>
      <w:pPr>
        <w:pStyle w:val="Normal"/>
        <w:autoSpaceDE w:val="false"/>
        <w:spacing w:lineRule="auto" w:line="360" w:before="0" w:after="120"/>
        <w:ind w:left="720" w:hanging="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рограмма развития МБУДО ЦДО;</w:t>
      </w:r>
    </w:p>
    <w:p>
      <w:pPr>
        <w:pStyle w:val="Normal"/>
        <w:autoSpaceDE w:val="false"/>
        <w:spacing w:lineRule="auto" w:line="360" w:before="0" w:after="120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деятельности МБУДО ЦДО;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писок использованной литературы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кон РФ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разовании в Российской Федерации</w:t>
      </w:r>
      <w:r>
        <w:rPr>
          <w:sz w:val="28"/>
          <w:szCs w:val="28"/>
        </w:rPr>
        <w:t xml:space="preserve">» (№273 </w:t>
      </w:r>
      <w:r>
        <w:rPr>
          <w:rFonts w:cs="Times New Roman CYR" w:ascii="Times New Roman CYR" w:hAnsi="Times New Roman CYR"/>
          <w:sz w:val="28"/>
          <w:szCs w:val="28"/>
        </w:rPr>
        <w:t>ФЗ от 29.12.2012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цепция развития дополнительного образования детей (утв. распоряжением Правительства РФ от 4 сентября 2014 г. №1726-р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ок организации и осуществления образовательной</w:t>
        <w:tab/>
        <w:t xml:space="preserve"> деятельности по дополнительным общеобразовательным программам (Приказ Минобрнауки РФ от 29.08.2013 г. № 1008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Главного государственного санитарного врача РФ от 2 июля 2014 г. № 41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СанПиН 2.4.4.3172-1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анитарно-эпидемиологические требования к устройству, содержанию и организации режима работы образовательных организаций ДО детей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исьмо Минобрнауки РФ от 18.11.2015 г. № 09-324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направлении рекомендаций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вместе Методические рекомендации по проектированию дополнительных общеразвивающих программ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исьмо Минобрнауки РФ от 14.12.2015 г. № 09-356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урочной деятельности и реализации дополнительных общеобразовательных программ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вместе с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етодическими рекомендациями по организации внеурочной деятельности и реализации дополнительных общеобразовательных программ</w:t>
      </w:r>
      <w:r>
        <w:rPr>
          <w:sz w:val="28"/>
          <w:szCs w:val="28"/>
        </w:rPr>
        <w:t>»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полнительная литература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1.</w:t>
      </w:r>
      <w:r>
        <w:rPr>
          <w:spacing w:val="-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>Банакина Л. Лоскутное шитье. - М.: АСТ-пресс, 200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Глушко Е., Медведев Ю. Словарь Славянской мифологии. - Н.Новгород: Русский купец, 2009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3.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оричева В.С. .Сказку делаем из глины, теста, снега, пластилина. М., 2002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Дубровская Н.В.. Аппликация из гофрированной бумаги. М., 2009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  <w:highlight w:val="white"/>
        </w:rPr>
        <w:t>5.</w:t>
      </w:r>
      <w:r>
        <w:rPr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Давыдова Г. Бумагопластика и цветочные мотивы. - М.: Скрипторий 2003, 201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  <w:highlight w:val="white"/>
        </w:rPr>
        <w:t>6.</w:t>
      </w:r>
      <w:r>
        <w:rPr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Давыдова Г.Н. Пластилинография – 2. М.: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крипторий 2003</w:t>
      </w:r>
      <w:r>
        <w:rPr>
          <w:sz w:val="28"/>
          <w:szCs w:val="28"/>
          <w:highlight w:val="white"/>
        </w:rPr>
        <w:t>», 2008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  <w:highlight w:val="white"/>
        </w:rPr>
        <w:t>7.</w:t>
      </w:r>
      <w:r>
        <w:rPr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Жегалова С. Русское народное искусство. - М.: Просвещение, 1984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  <w:highlight w:val="white"/>
        </w:rPr>
        <w:t>8.</w:t>
      </w:r>
      <w:r>
        <w:rPr>
          <w:sz w:val="28"/>
          <w:szCs w:val="28"/>
          <w:highlight w:val="white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Жегалова С. Русское народное искусство. - М.: Просвещение, 1984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ормационно-методический журнал "Внешкольник"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  <w:highlight w:val="white"/>
        </w:rPr>
        <w:t>10.</w:t>
      </w:r>
      <w:r>
        <w:rPr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оваленко З. Аппликация семенами. - М.: Мозаика-синтез, 201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  <w:highlight w:val="white"/>
        </w:rPr>
        <w:t>11.</w:t>
      </w:r>
      <w:r>
        <w:rPr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Лыкова И. Лоскутные куколки. - М.: Цветной мир, 201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  <w:highlight w:val="white"/>
        </w:rPr>
        <w:t>12.</w:t>
      </w:r>
      <w:r>
        <w:rPr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Мителло К. Аппликация: техника и искусство. – М.:ЭКСНО, 2009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  <w:highlight w:val="white"/>
        </w:rPr>
        <w:t>13.</w:t>
      </w:r>
      <w:r>
        <w:rPr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Соколова С.В. Оригами для старших дошкольников: Методическое пособие для воспитателей ДОУ. Спб.: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ДЕТСТВО – ПРЕСС</w:t>
      </w:r>
      <w:r>
        <w:rPr>
          <w:sz w:val="28"/>
          <w:szCs w:val="28"/>
          <w:highlight w:val="white"/>
        </w:rPr>
        <w:t>», 2007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  <w:highlight w:val="white"/>
        </w:rPr>
        <w:t>14.</w:t>
      </w:r>
      <w:r>
        <w:rPr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ухаревская О. Оригами для самых маленьких. - М.: АЙРИС ПРЕСС, 2010г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глядный материа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Альбомы готовых рабо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Фотограф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нтернет-ресурсы: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lavyanskaya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ultura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hjem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rasivo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odelki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doma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hyperlink r:id="rId6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vneshkolnik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u</w:t>
        </w:r>
      </w:hyperlink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5.59.</w:t>
      </w:r>
      <w:r>
        <w:rPr>
          <w:sz w:val="28"/>
          <w:szCs w:val="28"/>
          <w:lang w:val="en-US"/>
        </w:rPr>
        <w:t>uzlscho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eachers</w:t>
      </w:r>
      <w:r>
        <w:rPr>
          <w:sz w:val="28"/>
          <w:szCs w:val="28"/>
        </w:rPr>
        <w:t>/</w:t>
      </w:r>
      <w:r>
        <w:rPr>
          <w:rFonts w:cs="Times New Roman CYR" w:ascii="Times New Roman CYR" w:hAnsi="Times New Roman CYR"/>
          <w:sz w:val="28"/>
          <w:szCs w:val="28"/>
        </w:rPr>
        <w:t>Варфоломеева%20мастерилка%20общекультурное.p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hyperlink r:id="rId7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ultiurok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ndex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hp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files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roghramma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ruzhka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stierilka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ml</w:t>
        </w:r>
      </w:hyperlink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?</w:t>
      </w:r>
      <w:r>
        <w:rPr>
          <w:sz w:val="28"/>
          <w:szCs w:val="28"/>
          <w:lang w:val="en-US"/>
        </w:rPr>
        <w:t>sa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rct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&amp;</w:t>
      </w:r>
      <w:r>
        <w:rPr>
          <w:sz w:val="28"/>
          <w:szCs w:val="28"/>
          <w:lang w:val="en-US"/>
        </w:rPr>
        <w:t>esrc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source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=10&amp;</w:t>
      </w:r>
      <w:r>
        <w:rPr>
          <w:sz w:val="28"/>
          <w:szCs w:val="28"/>
          <w:lang w:val="en-US"/>
        </w:rPr>
        <w:t>ved</w:t>
      </w:r>
      <w:r>
        <w:rPr>
          <w:sz w:val="28"/>
          <w:szCs w:val="28"/>
        </w:rPr>
        <w:t>=0</w:t>
      </w:r>
      <w:r>
        <w:rPr>
          <w:sz w:val="28"/>
          <w:szCs w:val="28"/>
          <w:lang w:val="en-US"/>
        </w:rPr>
        <w:t>ahUKEwiX</w:t>
      </w:r>
      <w:r>
        <w:rPr>
          <w:sz w:val="28"/>
          <w:szCs w:val="28"/>
        </w:rPr>
        <w:t>78</w:t>
      </w:r>
      <w:r>
        <w:rPr>
          <w:sz w:val="28"/>
          <w:szCs w:val="28"/>
          <w:lang w:val="en-US"/>
        </w:rPr>
        <w:t>Hsm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YAhWJESwKHR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MDOsQFghfMAk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%3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%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%2</w:t>
      </w:r>
      <w:r>
        <w:rPr>
          <w:sz w:val="28"/>
          <w:szCs w:val="28"/>
          <w:lang w:val="en-US"/>
        </w:rPr>
        <w:t>Fnadia</w:t>
      </w:r>
      <w:r>
        <w:rPr>
          <w:sz w:val="28"/>
          <w:szCs w:val="28"/>
        </w:rPr>
        <w:t>.21416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6.</w:t>
      </w:r>
      <w:r>
        <w:rPr>
          <w:sz w:val="28"/>
          <w:szCs w:val="28"/>
          <w:lang w:val="en-US"/>
        </w:rPr>
        <w:t>edusit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%2</w:t>
      </w:r>
      <w:r>
        <w:rPr>
          <w:sz w:val="28"/>
          <w:szCs w:val="28"/>
          <w:lang w:val="en-US"/>
        </w:rPr>
        <w:t>FDswMedia</w:t>
      </w:r>
      <w:r>
        <w:rPr>
          <w:sz w:val="28"/>
          <w:szCs w:val="28"/>
        </w:rPr>
        <w:t>%2</w:t>
      </w:r>
      <w:r>
        <w:rPr>
          <w:sz w:val="28"/>
          <w:szCs w:val="28"/>
          <w:lang w:val="en-US"/>
        </w:rPr>
        <w:t>Fplanrabotyikrujkaizm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usg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OvVaw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SPF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VySR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67</w:t>
      </w:r>
      <w:r>
        <w:rPr>
          <w:sz w:val="28"/>
          <w:szCs w:val="28"/>
          <w:lang w:val="en-US"/>
        </w:rPr>
        <w:t>taBbGRE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n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infour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opolnitelnay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bscherazvivayuschay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ogramm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udozhestvenno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apravlennos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azovi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rove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d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bucheniya</w:t>
      </w:r>
      <w:r>
        <w:rPr>
          <w:sz w:val="28"/>
          <w:szCs w:val="28"/>
        </w:rPr>
        <w:t>-1552649.</w:t>
      </w:r>
      <w:r>
        <w:rPr>
          <w:sz w:val="28"/>
          <w:szCs w:val="28"/>
          <w:lang w:val="en-US"/>
        </w:rPr>
        <w:t>html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b/>
          <w:bCs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Приложение.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Методика диагностики по определению сформированности мелкомоторных движений рук у детей 5-6 лет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Методика диагностики № 1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Тема: "Ёлочка" (точность совмещения частей квадрата)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Цель: определит умение детей складывать квадрат по диагонали, чётко совмещая стороны и углы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Материал: 3 квадрата зелёного цвета размером 15*15, 10*10, 5*5 см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роцедура обследования: перед ребёнком на столе лежат 3 квадрата зелёного цвета. У педагога - сложенные квадраты по диагонали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Задания даются в следующей последовательности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highlight w:val="white"/>
        </w:rPr>
        <w:t xml:space="preserve">1. 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Что это? Из квадратов мы сложим ёлочку. Согни каждый квадрат пополам, совмещая противоположные углы. Составь из треугольников ёлочку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ри затруднении педагог задаёт наводящий вопрос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ак из квадрата получить треугольник? Согни каждый квадрат по диагонали, совмещая противоположные углы. Составь из треугольников ёлочку, начиная с самого большого треугольника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ри затруднении педагог даёт ребёнку готовые образцы сложенных квадратов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лои квадрат, как у меня. Что получилось? Составь из треугольников ёлочку, как у меня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ценка результата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highlight w:val="white"/>
        </w:rPr>
        <w:t xml:space="preserve">4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балла. Ребёнок самостоятельно и точно совмещает стороны и противоположные углы квадратов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highlight w:val="white"/>
        </w:rPr>
        <w:t xml:space="preserve">3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балла. Ребёнок складывает из квадрата треугольник после повторных примериваний, углы и стороны совмещает с незначительной погрешностью, выкладывает ёлочку по слову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highlight w:val="white"/>
        </w:rPr>
        <w:t xml:space="preserve">2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балла. Ребёнок складывает квадрат по диагонали с опорой на образец после повторных примериваний, допускает неточность совмещения сторон и углов, ёлочку выкладывает по образцу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highlight w:val="white"/>
        </w:rPr>
        <w:t xml:space="preserve">1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балл. Ребёнок совмещает части заготовки и выкладывает ёлочку с помощью педагога, стороны и углы совмещает неточно.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Методика диагностики № 2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Тема: "Блокнотик" (придерживание совмещённых сторон одной рукой, оптимальность нажима на бумагу)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Цель: определить умение складывать квадрат пополам, совмещая короткие стороны, придерживать совмещённые стороны одной рукой, выбирать оптимальность нажатия на бумагу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Материал: 2 квадрата белого цвета размером 10*10 см.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роцедура обследования: перед ребёнком на столе лежат 2 одинаковых квадрата. У педагога - 2 квадрата, сложенных пополам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Задания даются в следующей последовательности: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highlight w:val="white"/>
        </w:rPr>
        <w:t xml:space="preserve">1. 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Что это? Из квадратов мы сложим блокнотик для записей. Согни каждый квадрат пополам, совмещая его короткие и длинные стороны. Собери блокнотик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ри затруднении педагог задаёт наводящие вопросы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ак можно сложить квадрат, чтобы получилась "книжечка"? Как из двух  книжечек сделать блокнотик?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ри затруднении педагог даёт ребёнку готовые образцы сложенных квадратов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ложи квадраты, как у меня. Вложи одну "книжечку" в другую, чтобы получился блокнотик, как у меня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ценка результата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highlight w:val="white"/>
        </w:rPr>
        <w:t xml:space="preserve">4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балла. Ребёнок складывает квадрат пополам, точно совмещает короткие и противоположные стороны, придерживает совмещённые стороны одной рукой с определённым нажимом, собирает блокнотик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highlight w:val="white"/>
        </w:rPr>
        <w:t xml:space="preserve">3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балла. Совмещает стороны квадрата после повторных примериваний, придерживает их одной рукой, совмещённые стороны могут незначительно разъезжаться; поправляет части, выдерживает оптимальность нажима на бумагу. По слову собирает блокнотик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highlight w:val="white"/>
        </w:rPr>
        <w:t xml:space="preserve">2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балла. Ребёнок совмещает части заготовок и собирает блокнотик по образцу, по совету педагога придерживает части одной рукой, совмещённые стороны разъезжаются, нажим на бумагу сильный/слабый, мнёт её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highlight w:val="white"/>
        </w:rPr>
        <w:t xml:space="preserve">1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балл. Совмещает части заготовок с помощью педагога, оптимальность нажима не соблюдает, повреждает бумагу. Блокнотик не получается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Методика диагностики №3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Тема: "Грибок" (фиксация и приглаживание сгибов)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Цель: определить умение наметить кончиком пальца начало и конец линий сгиба, умение кончиками пальцев обеих рук проглаживать сгибы от середины к краям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Материал: красный квадрат размером 10*10 и белый квадрат - 8*8 см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роцедура обследования: перед ребёнком на столе лежат два разных квадрата. У педагога - готовый образец сложенного грибочка. Задания даются в следующей последовательности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highlight w:val="white"/>
        </w:rPr>
        <w:t xml:space="preserve">1. 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Что это? Из квадратов мы сложим грибок. Сложи шляпку и ножку грибка. Собери его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ри затруднении педагог задаёт наводящие вопросы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з какого квадрата сложишь шляпку/ножку? Какой формы получится шляпка/ножка? (треугольной, прямоугольной). Сложи шляпку и ножку, собери грибок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ри затруднении педагог даёт образец сложенных деталей грибка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ложи квадраты, как у меня. Собери грибок, как у меня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ценка результата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highlight w:val="white"/>
        </w:rPr>
        <w:t xml:space="preserve">4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балла. Ребёнок самостоятельно выбирает бумагу для деталей грибка, складывает квадрат пополам в разных направлениях, точно совмещая углы и стороны, фиксирует сгибы кончиком пальца, проглаживает сгибы по точно намеченной линии кончиками пальцев обеих рук от середины к краям, собирает грибок из сложенных частей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highlight w:val="white"/>
        </w:rPr>
        <w:t xml:space="preserve">3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балла. После наводящих вопросов выбирает бумагу для шляпки и ножки, складывает квадраты пополам в разных направлениях, фиксирует сгибы кончиком пальца после указания педагога, проглаживает сгибы нечётко, собирает грибок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highlight w:val="white"/>
        </w:rPr>
        <w:t xml:space="preserve">2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балла. Соотносит цвет деталей грибка, складывает по образцу, фиксирует сгибы после показа неточно, проглаживает нечётко, повреждает бумагу, грибок собирает по образцу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1 </w:t>
      </w:r>
      <w:r>
        <w:rPr/>
        <w:t xml:space="preserve">балл. Выполняет работу по показу и с помощью педагога, не фиксирует сгибы самостоятельно, проглаживает сгибы ладонью, повреждает бумагу. 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993"/>
        <w:gridCol w:w="776"/>
        <w:gridCol w:w="789"/>
        <w:gridCol w:w="705"/>
        <w:gridCol w:w="800"/>
        <w:gridCol w:w="827"/>
        <w:gridCol w:w="777"/>
        <w:gridCol w:w="763"/>
      </w:tblGrid>
      <w:tr>
        <w:trPr>
          <w:trHeight w:val="23" w:hRule="atLeast"/>
        </w:trPr>
        <w:tc>
          <w:tcPr>
            <w:tcW w:w="80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.И. ребёнка</w:t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пка из пластилина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пликация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игами</w:t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елки из природного материала</w:t>
            </w:r>
          </w:p>
        </w:tc>
      </w:tr>
      <w:tr>
        <w:trPr>
          <w:trHeight w:val="1134" w:hRule="atLeast"/>
        </w:trPr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о года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ец года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о год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ец год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о года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ец года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о года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ец года</w:t>
            </w:r>
          </w:p>
        </w:tc>
      </w:tr>
      <w:tr>
        <w:trPr>
          <w:trHeight w:val="310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Низкий уровень</w:t>
      </w:r>
      <w:r>
        <w:rPr>
          <w:rFonts w:cs="Times New Roman CYR" w:ascii="Times New Roman CYR" w:hAnsi="Times New Roman CYR"/>
          <w:sz w:val="28"/>
          <w:szCs w:val="28"/>
          <w:u w:val="single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Ребенок не может самостоятельно справиться с заданием.</w:t>
        <w:br/>
      </w: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Средний уровень</w:t>
      </w:r>
      <w:r>
        <w:rPr>
          <w:rFonts w:cs="Times New Roman CYR" w:ascii="Times New Roman CYR" w:hAnsi="Times New Roman CYR"/>
          <w:sz w:val="28"/>
          <w:szCs w:val="28"/>
          <w:u w:val="single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Ребенок не испытывает трудности при самостоятельной работе. Выполняет задание с небольшой помощью педагога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Высокий уровень</w:t>
      </w:r>
      <w:r>
        <w:rPr>
          <w:rFonts w:cs="Times New Roman CYR" w:ascii="Times New Roman CYR" w:hAnsi="Times New Roman CYR"/>
          <w:sz w:val="28"/>
          <w:szCs w:val="28"/>
          <w:u w:val="single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Ребёнок самостоятельно выполняет задание, не обращаясь за помощью или консультацией к педагогу, не испытывает отрицательные эмоции при неудачах.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lavyanskaya-kultura.ru/" TargetMode="External"/><Relationship Id="rId4" Type="http://schemas.openxmlformats.org/officeDocument/2006/relationships/hyperlink" Target="http://shjem-krasivo.ru/" TargetMode="External"/><Relationship Id="rId5" Type="http://schemas.openxmlformats.org/officeDocument/2006/relationships/hyperlink" Target="http://podelki-doma.ru/" TargetMode="External"/><Relationship Id="rId6" Type="http://schemas.openxmlformats.org/officeDocument/2006/relationships/hyperlink" Target="http://vneshkolnik.su/" TargetMode="External"/><Relationship Id="rId7" Type="http://schemas.openxmlformats.org/officeDocument/2006/relationships/hyperlink" Target="https://multiurok.ru/index.php/files/proghramma-kruzhka-mastierilka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11:00Z</dcterms:created>
  <dc:creator>User</dc:creator>
  <dc:description/>
  <cp:keywords/>
  <dc:language>en-US</dc:language>
  <cp:lastModifiedBy>ЕВГЕНИЯ</cp:lastModifiedBy>
  <dcterms:modified xsi:type="dcterms:W3CDTF">2018-09-03T07:12:00Z</dcterms:modified>
  <cp:revision>7</cp:revision>
  <dc:subject/>
  <dc:title/>
</cp:coreProperties>
</file>