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6158230" cy="3225800"/>
            <wp:effectExtent l="0" t="0" r="0" b="0"/>
            <wp:docPr id="1" name="скан тит лис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 тит лис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«Оформ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 художествен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детей: 10-12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 составитель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деева Татьяна Никола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Октябр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 основных характеристик дополнительной общеобразовательной общеразвивающей программы: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..3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Цель и задачи программы………………………………………………..8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Содержание программы………………………………………………...10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Планируемые результаты……………………………………………….16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мплекс организационно-педаг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…...…………...19 </w:t>
      </w:r>
      <w:r>
        <w:rPr>
          <w:rFonts w:cs="Times New Roman" w:ascii="Times New Roman" w:hAnsi="Times New Roman"/>
          <w:color w:val="000000"/>
          <w:sz w:val="28"/>
          <w:szCs w:val="28"/>
        </w:rPr>
        <w:t>2.1 Условия реализации программы……………………………………….30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аттестации и контроля……………………………………36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Оценочные материалы…………………………………………………38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..…………………………………………………………...6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программ дополнительного образования разнообразно и вариативно и зависит от уровня организации свободного времени детей. Взаимодействие основного и дополнительного образования может возникнуть на любом этапе развития дополнительного образования и осуществляться в различных формах.</w:t>
        <w:br/>
        <w:t>Программа детского объединения «Оформитель» представляет содержание, организационные условия, этапы образовательной деятельности системы основного общего и дополнительного образования для успешной реализации индивидуальных способностей каждого ребенка. Многообразие форм и способов такого соединения предоставляет учащимся более широкий спектр возможностей реализации образовательных потребностей, а педагогу – новые возможности для реализации своего творческого потенциала. Занятия в программе выстроены в определённой методической последовательности с учётом знаний, умений и навыков учащихс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декоративного оформления является одним из самых массовых видов художественного творчества. Эстетическое и эмоционально-выразительное начало является важной особенностью декоративно-оформительской работы. Эта работа формирует художественный вкус, развивает чувство прекрасного, творческую инициативу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ского творчества во многом зависит от умения детей работать с различными материалами и соответствующими инструментами. У детей проявляется интерес, а это зарождающееся чувство любви к родному краю, его истории, природе, труду людей. Также декоративно-прикладное искусство способствует формированию таких мыслительных операций, как анализ, синтез, сравнение, обобщение.                                                                                     В условиях современной школы учащиеся систематически занимаются различными видами художественного оформления. Особенно это касается тех ребят, кто входит в редколлегии классов и школы. Именно эти дети в течение учебного года оформляют классные уголки, предметные стенгазеты, плакаты, афиши, пишут объявления и изготавливают декорации к общешкольным мероприятиям и воспитательным часам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содержание уроков изобразительного искусства в школе не позволяет учащимся овладеть необходимыми знаниями и навыками для свободного владения техникой выполнения различных видов шрифтовых работ. Они недостаточно владеют навыками отражения связи рисунка букв, иллюстраций с содержанием текста. Выбор изобразительных материалов и инструментов вызывает у ребят затруднен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декоративно-прикладную работу с различными материала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</w:t>
      </w:r>
    </w:p>
    <w:p>
      <w:pPr>
        <w:pStyle w:val="Normal"/>
        <w:shd w:fill="FFFFFF" w:val="clear"/>
        <w:spacing w:lineRule="auto" w:line="36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кружка «Оформитель» способствует развитию ребенка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ребен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енком. Это и вызвало к жизни образовательную программу.</w:t>
      </w:r>
    </w:p>
    <w:p>
      <w:pPr>
        <w:pStyle w:val="Normal"/>
        <w:shd w:fill="FFFFFF" w:val="clear"/>
        <w:spacing w:lineRule="auto" w:line="36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творческого объединения учащиеся совершенствуют навыки и умения, полученные на уроках изобразительного искусства по декоративному и оформительскому рисованию. Даже если в дальнейшем они не свяжут свою жизнь с работой художника-оформителя, навыки, полученные на занятиях, пригодятся им в будущем. Недаром многие взрослые в организации своего досуга возвращаются к увлечениям детства.</w:t>
      </w:r>
    </w:p>
    <w:p>
      <w:pPr>
        <w:pStyle w:val="Normal"/>
        <w:shd w:fill="FFFFFF" w:val="clear"/>
        <w:spacing w:lineRule="auto" w:line="36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боты детского объединения в план реализации программы могут вноситься изменения, дополнения, корректировки.</w:t>
      </w:r>
    </w:p>
    <w:p>
      <w:pPr>
        <w:pStyle w:val="Normal"/>
        <w:shd w:fill="FFFFFF" w:val="clear"/>
        <w:spacing w:lineRule="auto" w:line="360" w:before="280" w:after="28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ходят на базе МБУДО «Центр Дополнительного образования Октябрьского район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2.Цель и задач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личностных качеств учащихся посредством знакомства и вовлечения их в оформительск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теоретическим и практическим знаниям; умениям и навыкам в области оформительского искус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художественно-оформительской 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зовых умений владения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 отдельным приемам, технике и технологии оформ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(фантазии, образного мышления, художественно-эстетического вкуса и 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лазомера, положительных эмоций и волевых каче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ей правильной и безопасной организации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сидчивости, аккуратности, активности, уважения и любви к труду, формирование потребности учащихся к саморазвит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требности к творческому труду, стремления преодолевать трудности, добиваться успешного достижения поставленных ц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3.Содержание программ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94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252"/>
        <w:gridCol w:w="991"/>
        <w:gridCol w:w="1276"/>
        <w:gridCol w:w="851"/>
        <w:gridCol w:w="1513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(тема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и материа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ительск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иф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оформительских раб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​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 (2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онные вопросы. Знакомство с планом работы. Инструктаж по технике безопасности. Техника безопасности при работе с инструментами и клеями. Беседа о приборах и инструментах, используемых при работ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сплочение коллектива «Волшебный клубок»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2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менты и материалы (2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боты в коллективе. Роль плакатов, стендов. Разновидности оформительской деятельности, используемые инструменты и материа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с видами плакатов. Просмотр презентации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3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ительская деятельность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ятие об иллюстрации, орнаменте, шрифте, плакате. Синтез слова и изобра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ительная телеграмма, открытка (по выбору). Стенная газета ко Дню защитника Отечества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4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люстрация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я как форма взаимосвязи слова с изображением. Композиция листа. Выразительные свойства линии, основные и составные цв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кизные зарисовки иллюстрации к сказке по выбору. Выполнение и оформление работы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5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рифт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истории развития шрифта: от древних времен до современности. Буква как изобразительно-смысловой символ звука. Шрифт и содержание текста, понимание печатного слова, типографской строки как элементов плоскостной композици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композиции из произвольного количества букв.</w:t>
        <w:br/>
        <w:t>Написание афоризмов в  разных стилях шрифта. Написание объявления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6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намент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образие форм и мотивов коми орнамен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совка коми орнамента. Компоновка-вариация ленточных, замкнутых орнаментов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7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кат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ды печатной продукции. Плакат как вид графики. Живописные и декоративные средства в изображении плака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ение эскизов плакатов на тему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8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а оформительских работ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и обработки материалов: квиллинг, аппликация, коллаж, монотипия.Использование в оформлении плаката или стенгазе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работка дизайна. Выполнение необходимых заготовок. Исполнение и оформление работы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9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репление пройденного материала (4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торение пройденного материа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хники. Подбор материала. Создание эскиза. Исполнение и оформление работы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0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 работа (2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дение акций, мероприятий к праздничным датам.</w:t>
      </w:r>
    </w:p>
    <w:p>
      <w:pPr>
        <w:pStyle w:val="Normal"/>
        <w:shd w:fill="FFFFFF" w:val="clear"/>
        <w:spacing w:lineRule="auto" w:line="240" w:before="280" w:after="280"/>
        <w:ind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1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занятие (2ч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 работ. Выставка работ, выполненных в течение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4.Планируем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 по данной программе учащие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будут знать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новные виды шрифтов, их назначени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значение оформительского искусств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сновные виды рекламно-агитационных материалов, их назначение, особенности создания и примене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авила организации рабочего места; правила безопасности труда и личной гигиены при работе с различными материалам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водить работу до полного завершения, через что прививается культура труд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площать свои фантазии, уметь выражать свои мысли посредством выполняемого зад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 первичные навыки работы с пером и тушь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а так же улучша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нимание, память, мышление, пространственное воображение; мелкую моторику рук и глазомер; художественный вкус, творческие способности и фантазию.                                                                                                                        - свои коммуникативные способности и приобретут навыки работы в коллекти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календарный график</w:t>
      </w:r>
    </w:p>
    <w:p>
      <w:pPr>
        <w:pStyle w:val="Style12"/>
        <w:spacing w:lineRule="auto" w:line="36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900"/>
        <w:gridCol w:w="1620"/>
        <w:gridCol w:w="720"/>
        <w:gridCol w:w="1935"/>
        <w:gridCol w:w="945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, инструк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к сказ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в гости к нам приш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дек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дек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дек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 к 23 февра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ые ребя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 к 8 март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, 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, пришла!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лл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лл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п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оро лето!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Условия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программы:</w:t>
      </w:r>
    </w:p>
    <w:tbl>
      <w:tblPr>
        <w:tblW w:w="77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386"/>
        <w:gridCol w:w="187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шт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шт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для сбора мусор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ские товары (ножницы, канцелярский нож, карандаши простые, линейка, кисточки для клея, салфетки, клеенка, бумага для эскизов, картон, клей карандаш, клей ПВА, цветная бумага, картон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и деревянны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гуашевые, гелевые ручки, фломастеры, тушь, перья для письм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ая бумага плотностью не выше 80 г/м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, Экран, Flash-память/карта, Мультимедиа проекто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​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ая литератур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сбережен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условие программы – обучение без нанесения вреда здоровью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хранения здоровья учащихся в объединении учебно-воспитательный процесс организован с соблюдением расписания зан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анитарным нормам во время занятий помещение должно иметь естественное освещение и условия воздушной среды в помещении должны соответствовать норм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ется правилам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​ Систематически, два раза в год, проводятся инструктажи по технике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​ Проводятся правила поведения на улиц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​ Текущие инструктажи – на каждом занят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 коллектива применяются методы по здоровьесбережению: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тод формирования сознания по здоровьесбережению, который включает такие формы работы, как беседа, объяснение, демонстрация, внушение, приведение положительных примеров здорового образа жизни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тод разумной организации деятельности с предвидением результатов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тоды стимулирования должного поведения (поощрение, одобрение, похвала, осуждени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занятий используются различные формы занятий: традиционные, комбинированные и практические зан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различные метод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ловесный (устное изложение, беседа, рассказ, лекция и т.д.)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наглядный (иллюстрации, наблюдение, показ (выполнение) педагогом, работа по образцу и др.)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актический (выполнение работ по инструкционным картам, схемам и др.).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епродуктивный –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следовательский – самостоятельная творческая работа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фронтальный – одновременная работа со всеми учащимися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групповой – организация работы в группах.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дивидуальный – индивидуальное выполнение заданий, решение проблем.</w:t>
      </w:r>
    </w:p>
    <w:p>
      <w:pPr>
        <w:pStyle w:val="Normal"/>
        <w:shd w:fill="FFFFFF" w:val="clear"/>
        <w:spacing w:lineRule="auto" w:line="240" w:before="280" w:after="280"/>
        <w:ind w:right="1454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формы и методы используются в сочетании друг с другом.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 xml:space="preserve"> Формы аттестации и контро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едагогического контроля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2113"/>
        <w:gridCol w:w="1681"/>
        <w:gridCol w:w="2091"/>
        <w:gridCol w:w="2563"/>
      </w:tblGrid>
      <w:tr>
        <w:trPr>
          <w:trHeight w:val="441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, задач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</w:tr>
      <w:tr>
        <w:trPr>
          <w:trHeight w:val="708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начальные знания учащегося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эскиза открытки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при выполнении работы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уровень полученных знаний, умений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ыставке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, аккуратность, осознанность и самостоятельность при выполнении рабо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ьная система: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«3-5» - уровень знаний и умений низкий, учащийся НЕ ЗАПОМНИЛ основные виды шрифтов, их назначение; назначение оформительского искусства; названия и назначения инструментов и приспособлений ручного труда, а также материалов, их элементарные свойства, использование, применение и доступные способы обработки; основные виды рекламно-агитационных материалов, их назначение, особенности создания и применения. Без педагога работу выполняет с ошибками.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«6-8» - уровень знаний средний, учащийся ЗНАЕТ основные виды шрифтов, их назначение; назначение оформительского искусства; названия и назначения инструментов и приспособлений ручного труда, а также материалов, их элементарные свойства, использование, применение и доступные способы обработки; основные виды рекламно-агитационных материалов, их назначение, особенности создания и применения. НО ДОПУСКАЕТ незначительные ошибки в работе;</w:t>
      </w:r>
    </w:p>
    <w:p>
      <w:pPr>
        <w:pStyle w:val="Normal"/>
        <w:shd w:fill="FFFFFF" w:val="clear"/>
        <w:spacing w:lineRule="auto" w:line="240" w:before="280" w:after="280"/>
        <w:ind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«9-10» - уровень знаний высокий, учащийся хорошо знает основные виды шрифтов, их назначение; назначение оформительского искусства; названия и назначения инструментов и приспособлений ручного труда, а также материалов, их элементарные свойства, использование, применение и доступные способы обработки; основные виды рекламно-агитационных материалов, их назначение, особенности создания и применения. Справляется с работой самостоятельно.</w:t>
      </w:r>
    </w:p>
    <w:p>
      <w:pPr>
        <w:pStyle w:val="Normal"/>
        <w:shd w:fill="FFFFFF" w:val="clear"/>
        <w:spacing w:lineRule="auto" w:line="240" w:before="280" w:after="280"/>
        <w:ind w:firstLine="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педагог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«Изобразительное искусство: 4-е изд. – Москва, Дрофа, 200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Аллекова Е.М. Живопись. – Москва, Слово, 20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Беда Г. Живопись и ее изобразительные средства. – Москва, 197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Валюх О., Валюх А. «Модульное оригами. Веселые объемные фигурки». – Белгород, книжный клуб «Клуб семейного досуга», 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Гаптилл А.Л. Работа пером и тушью. – Минск, Поппури, 200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Горяева Н.А. Декоративно-прикладное искусство в жизни человека. – Москва, Просвещение, 200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​ Дубровская Н.В. Аппликация из бересты/Н.В.Дубровская. – Москва, АСТ; Санкт-Петербург, Сова, 2008                                                                                                        8.​ Еременко Н.И. Дополнительное образование в образовательном учреждении. – Волгоград, ИТД «Корифей», 200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​ Зайцева А. Искусство квиллинга: Магия бумажных лент – Москва, Эксмо, 201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​ Копцев В.П. Учим детей чувствовать и создавать прекрасное: Основы объемного конструирования. – Ярославль, Академия Развития и Академия Холдинг, 200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​ Кульневич С.В. «Не совсем обычный урок», Издат. программа «Педагогика нового времени». – Воронеж, 2006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​ Павлова А.А., Корзинова Е.И. Графика в средней школе. Методическое пособие для учителя. – Москва, ВЛАДОС, 200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​ Перевертень Г.И. Пофантазируй с берестой/ Г.И.Перевертень. – Москва, АСТ; Донецк, Сталкер, 200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​ Ячменева В.В. Занятия и игровые упражнения по художественному творчеству с детьми 7-14 лет. – Москва, Гуманит. Изд. Центр «Владос», 200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а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Аллекова Е.М. Живопись. – Москва, Слово, 20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Валюх О., Валюх А. «Модульное оригами. Веселые объемные фигурки». – Белгород, книжный клуб «Клуб семейного досуга», 201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Дубровская Н.В. Аппликация из бересты/Н.В.Дубровская. – Москва, АСТ; Санкт-Петербург, Сова, 200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Зайцева А. Искусство квиллинга: Магия бумажных лент – Москва, Эксмо, 201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Перевертень Г. И. Пофантазируй с берестой/ Г.И.Перевертень. – Москва, АСТ; Донецк, Сталкер, 200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техники безопас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 работе с ножницами: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Храните ножницы в указанном месте в определённом положении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При работе внимательно следите за направлением резания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Не работайте с тупыми ножницами и с ослабленным шарнирным креплением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Не держите ножницы лезвием вверх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Не оставляйте ножницы с открытыми лезвиями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Не режьте ножницами на ходу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​ Не подходите к товарищу во время работы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​ Передавайте закрытые ножницы кольцами вперёд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​ Во время работы удерживайте материал левой рукой так, чтобы пальцы были в стороне от лезвия.</w:t>
      </w:r>
    </w:p>
    <w:p>
      <w:pPr>
        <w:pStyle w:val="Normal"/>
        <w:shd w:fill="FFFFFF" w:val="clear"/>
        <w:spacing w:lineRule="auto" w:line="240" w:before="29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 работе с клеем:</w:t>
      </w:r>
    </w:p>
    <w:p>
      <w:pPr>
        <w:pStyle w:val="Normal"/>
        <w:shd w:fill="FFFFFF" w:val="clear"/>
        <w:spacing w:lineRule="auto" w:line="240" w:before="29" w:after="2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С клеем обращайтесь осторожно. Клей ядовит!</w:t>
      </w:r>
    </w:p>
    <w:p>
      <w:pPr>
        <w:pStyle w:val="Normal"/>
        <w:shd w:fill="FFFFFF" w:val="clear"/>
        <w:spacing w:lineRule="auto" w:line="240" w:before="29" w:after="2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Наноси клей на поверхность изделия только кистью.</w:t>
      </w:r>
    </w:p>
    <w:p>
      <w:pPr>
        <w:pStyle w:val="Normal"/>
        <w:shd w:fill="FFFFFF" w:val="clear"/>
        <w:spacing w:lineRule="auto" w:line="240" w:before="29" w:after="2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Нельзя, чтобы клей попадал на пальцы рук, лицо, особенно глаза.</w:t>
      </w:r>
    </w:p>
    <w:p>
      <w:pPr>
        <w:pStyle w:val="Normal"/>
        <w:shd w:fill="FFFFFF" w:val="clear"/>
        <w:spacing w:lineRule="auto" w:line="240" w:before="29" w:after="2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При попадании клея в глаза надо немедленно промыть их в большом количестве воды.</w:t>
      </w:r>
    </w:p>
    <w:p>
      <w:pPr>
        <w:pStyle w:val="Normal"/>
        <w:shd w:fill="FFFFFF" w:val="clear"/>
        <w:spacing w:lineRule="auto" w:line="240" w:before="29" w:after="2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По окончании работы обязательно вымыть руки и кисть.</w:t>
      </w:r>
    </w:p>
    <w:p>
      <w:pPr>
        <w:pStyle w:val="Normal"/>
        <w:shd w:fill="FFFFFF" w:val="clear"/>
        <w:spacing w:lineRule="auto" w:line="240" w:before="29" w:after="2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При работе с клеем пользуйтесь салфетк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безопасности в аварийных ситуациях:</w:t>
      </w:r>
    </w:p>
    <w:p>
      <w:pPr>
        <w:pStyle w:val="Normal"/>
        <w:shd w:fill="FFFFFF" w:val="clear"/>
        <w:spacing w:lineRule="auto" w:line="240" w:before="280" w:after="19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При плохом самочув​ствии прекратить занятия и сообщить об этом учителю.</w:t>
      </w:r>
    </w:p>
    <w:p>
      <w:pPr>
        <w:pStyle w:val="Normal"/>
        <w:shd w:fill="FFFFFF" w:val="clear"/>
        <w:spacing w:lineRule="auto" w:line="240" w:before="280" w:after="199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При возникновении пожара в кабинете, немедленно пре​кратить занятия, по команде учителя организованно, без паники покинуть помещение.</w:t>
      </w:r>
    </w:p>
    <w:p>
      <w:pPr>
        <w:pStyle w:val="Normal"/>
        <w:shd w:fill="FFFFFF" w:val="clear"/>
        <w:spacing w:lineRule="auto" w:line="240" w:before="280" w:after="280"/>
        <w:ind w:left="30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При получении травмы немедленно сообщить о случившемся учител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бочего места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боте можно приступать только в том случае, если подготовлено рабочее место, подобраны инструменты и материалы. Перед началом работы следует убрать со стола все лишнее, оставив только необходимые инструменты (их расположить со стороны рабочей руки) и материалы (их разместить со стороны другой руки). Периодически стол нужно протирать сухой тряпкой или губкой, чтобы рабочий материал не собирал на себя частички сора и пыли. Желательно постелить на стол кусок клеенки или планшет в виде дос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снятия усталости глаз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лекс № 1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​ Плотно закрыть и широко открыть глаза. Повторить 5–6 раз с интервалом 30 секунд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​ Посмотреть вверх, вниз, вправо, влево, не поворачивая головы. Можно делать не только с открытыми, но и с закрытыми глазами. Выполнять сидя, с интервалом 1–2 минуты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​ Медленно вращать глазами: вверх, вниз, вправо, влево и в обратную сторону. Можно делать не только с открытыми, но и с закрытыми глазами. Выполнять сидя, с интервалом 1–2 минуты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лекс № 2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​ Стоя смотреть прямо перед собой 2–3 секунды. Затем поставить палец руки на расстояние 25–30 см от глаз, перевести взгляд на кончик пальца и смотреть на него 3–5 секунд. Опустить руку. Повторить 10–15 раз. Тем, кто пользуется очками надо делать упражнение, не снимая их. Упражнение облегчает зрительную работу на близком расстояни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​ Сидя, тремя пальцами каждой руки легко нажать на верхнее веко, спустя 1–2 секунды убрать пальцы. Повторить 3–4 раза. Очень полезно затем на несколько секунд окинуть взглядом горизонт, посмотреть вдал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е пословицы - мастеру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​ Глаза страшатся, а руки делают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​ Начиная дело, о конце размышляй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​ Без труда ничего не получишь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​ Мало хотеть, надо знать и уметь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​ Поспешишь – людей насмешишь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​ Авось и как-нибудь до добра не доведут.</w:t>
      </w:r>
    </w:p>
    <w:p>
      <w:pPr>
        <w:pStyle w:val="Normal"/>
        <w:shd w:fill="FFFFFF" w:val="clear"/>
        <w:spacing w:lineRule="auto" w:line="240" w:before="280" w:after="280"/>
        <w:ind w:left="3150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​ Семь раз примерь, один отрежь.</w:t>
      </w:r>
    </w:p>
    <w:p>
      <w:pPr>
        <w:pStyle w:val="Normal"/>
        <w:shd w:fill="FFFFFF" w:val="clear"/>
        <w:spacing w:lineRule="auto" w:line="240" w:before="280" w:after="280"/>
        <w:ind w:left="360" w:right="1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2:00Z</dcterms:created>
  <dc:creator>Анастасия</dc:creator>
  <dc:description/>
  <cp:keywords/>
  <dc:language>en-US</dc:language>
  <cp:lastModifiedBy>ЕВГЕНИЯ</cp:lastModifiedBy>
  <cp:lastPrinted>2016-11-14T12:00:00Z</cp:lastPrinted>
  <dcterms:modified xsi:type="dcterms:W3CDTF">2018-08-29T07:18:00Z</dcterms:modified>
  <cp:revision>4</cp:revision>
  <dc:subject/>
  <dc:title/>
</cp:coreProperties>
</file>