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6960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задаченная химия»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 детей 14-15 лет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– 2 го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9.18-25.05.2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год обучения 2018-2019 учебный год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Руководитель объедин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Т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уланово, 2018 г.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м РФ «Об образовании в Российской Федерации» (от 29 декабря 2012 года № 273-Ф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(утв. Распоряжением Правительства РФ от 4 сентября 2014 г.№1726-р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науки РФ от 29.08.2013г. №1008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2 июля 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18.11.2015г. №09-3242 «О направлении рекомендаций» (вместе с «Методическими рекомендациями по проектированию дополнительных общеразвивающих программ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14.12.2015г. №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11.12.2006г. №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0" w:firstLine="340"/>
        <w:jc w:val="both"/>
        <w:rPr>
          <w:rStyle w:val="1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задаченная химия» направлена на развитие интеллектуальной одарённости детей среднего школьного возраста</w:t>
      </w:r>
      <w:r>
        <w:rPr>
          <w:rStyle w:val="12"/>
          <w:color w:val="000000"/>
          <w:sz w:val="28"/>
          <w:szCs w:val="28"/>
        </w:rPr>
        <w:t xml:space="preserve">   и  имеет профессиональную направленность. </w:t>
      </w:r>
    </w:p>
    <w:p>
      <w:pPr>
        <w:pStyle w:val="TextBody"/>
        <w:ind w:right="20" w:firstLine="34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Ученику, избравшему химическую специальность, она поможет овладеть в совершенстве необходимыми приемами умственной деятельности, развить творческое мышление.</w:t>
      </w:r>
    </w:p>
    <w:p>
      <w:pPr>
        <w:pStyle w:val="TextBody"/>
        <w:ind w:right="20" w:firstLine="340"/>
        <w:jc w:val="both"/>
        <w:rPr>
          <w:sz w:val="28"/>
          <w:szCs w:val="28"/>
        </w:rPr>
      </w:pPr>
      <w:r>
        <w:rPr>
          <w:rStyle w:val="12"/>
          <w:rFonts w:eastAsia="Bookman Old Style" w:cs="Bookman Old Style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Для тех, кто сможет овладеть содержанием данной программы, решение задач не будет вызывать особых трудностей. Процесс решения станет увлекательным и будет приносить удовлетворение.  Для успешного усвоения методов решения задач по химии времени в объеме образовательного стандарта недостаточно, и обучающиеся нуждаются в прохождении дополнительного систематического курса. Кроме того, изменяются стандарты образования по химии, уменьшается количество требуемых типов задач, но при поступлении в некоторые вузы это не учитывается.</w:t>
      </w:r>
    </w:p>
    <w:p>
      <w:pPr>
        <w:pStyle w:val="TextBody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firstLine="3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Необходимость появления данного курса возникла в связи с тем, что для многих обучающихся серьезной проблемой является разрыв между требованиями вузов и реальными возможностями выпускников большинства школ, который ставит перед молодыми людьми труднопреодолимый барьер на пути к выбранной профессии.</w:t>
      </w:r>
    </w:p>
    <w:p>
      <w:pPr>
        <w:pStyle w:val="TextBody"/>
        <w:ind w:right="20" w:firstLine="3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Количество часов, выделенных в школьном курсе на практические работы, недостаточно для полного усвоения предмета. С помощью программы   школьник приобретет и закрепит экспериментальные навыки в работе с веществами, выполняя практические задания различного уровня сложности.</w:t>
      </w:r>
    </w:p>
    <w:p>
      <w:pPr>
        <w:pStyle w:val="TextBody"/>
        <w:ind w:right="20" w:firstLine="3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Данную программу по содержанию и формам педагогической деятельности можно отнести к интегрированному виду, т.к. она объединяет в одно целое области основного и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жк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она позволяет школьникам пополнить знания по решению теоретических и особенно практических задач по химии. Знания, получаемые в школе по химии, мы не очень часто используем в повседневной жизни, конечно, если мы не связали свою жизнь с химией в профессиональном плане. Тем не менее, этот предмет может стать источником знаний о процессах в окружающем мире, так как только при изучении химии мы знакомимся с составом веществ на нашей Земле. Благодаря этому мы узнаем, как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</w:t>
      </w:r>
    </w:p>
    <w:p>
      <w:pPr>
        <w:pStyle w:val="Normal"/>
        <w:spacing w:lineRule="auto" w:line="240" w:before="0" w:after="0"/>
        <w:ind w:left="-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ена в формировании научных представлений о химии, ее использовании в повседневной жизни; развитии профессиональных склонностей к предмету химия. Курс включает теоретические и практические занятия по неорганической и органической химии, решение расчетных и экспериментальных зада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значительно усиливает воспитательный потенциал основного образования, создает условия для использования личностно-деятельн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на занятиях и одновременно способствует повышению познавательных,  общеобразовательных возможностей занятий по инте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Verdana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b/>
          <w:b/>
          <w:bCs/>
          <w:color w:val="333333"/>
          <w:sz w:val="28"/>
          <w:szCs w:val="28"/>
        </w:rPr>
      </w:pPr>
      <w:r>
        <w:rPr>
          <w:rFonts w:eastAsia="Verdana" w:cs="Times New Roman" w:ascii="Times New Roman" w:hAnsi="Times New Roman"/>
          <w:color w:val="333333"/>
          <w:sz w:val="28"/>
          <w:szCs w:val="28"/>
        </w:rPr>
        <w:t>- выявление и поддержка способных и одаренных дете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color w:val="333333"/>
          <w:sz w:val="28"/>
          <w:szCs w:val="28"/>
        </w:rPr>
      </w:pPr>
      <w:r>
        <w:rPr>
          <w:rFonts w:eastAsia="Verdana" w:cs="Times New Roman" w:ascii="Times New Roman" w:hAnsi="Times New Roman"/>
          <w:color w:val="333333"/>
          <w:sz w:val="28"/>
          <w:szCs w:val="28"/>
        </w:rPr>
        <w:t>- раскрытие их индивидуальности, развитие целостного миропонимания, творческого и системного мыш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color w:val="333333"/>
          <w:sz w:val="28"/>
          <w:szCs w:val="28"/>
        </w:rPr>
        <w:t>- создание благоприятных условий для развития одаренных детей в интересах личности, общества и государства</w:t>
      </w:r>
    </w:p>
    <w:p>
      <w:pPr>
        <w:pStyle w:val="Normal"/>
        <w:spacing w:lineRule="auto" w:line="240" w:before="0" w:after="0"/>
        <w:ind w:left="-142" w:right="-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284" w:right="113" w:hanging="28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 умений научно-исследовательской деятельности; </w:t>
        <w:tab/>
        <w:tab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11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284" w:right="113" w:hanging="284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звитие познавательной активности, самостоятельности,   настойчивости в достижении цели, креативных способностей обучающихся; </w:t>
        <w:tab/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284" w:right="113" w:hanging="28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коммуникативных умений; </w:t>
        <w:tab/>
        <w:tab/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284" w:right="113" w:hanging="28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зентационных умений и навыков; </w:t>
        <w:tab/>
        <w:tab/>
        <w:tab/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284" w:right="113" w:hanging="284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ных методов решения нестандартных и олимпиадных задач по химии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 </w:t>
      </w:r>
    </w:p>
    <w:p>
      <w:pPr>
        <w:pStyle w:val="Style18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284" w:right="11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логическое и пространственное воображения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нструктивное мышление и сообразительность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нтеграции знаний учащихся, полученных при изучении математики и физики   при решении расчетных задач по химии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 интерес к  изучаемому предмету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о и ненавязчиво внедрить в сознание учащихся о необходимости сохранения и укрепления своего здоровья и здоровья будущего поколения. 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284" w:right="11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нравственнее и духовное здоров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исленные виды задач охватывают широкий круг проблем воспитания и дополнительного образования школьника, решение и реализация которых необходимы для достижения поставленной цели.</w:t>
      </w:r>
    </w:p>
    <w:p>
      <w:pPr>
        <w:pStyle w:val="Normal"/>
        <w:spacing w:lineRule="auto" w:line="240" w:before="0" w:after="0"/>
        <w:ind w:left="-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критерием отбора обучающихся в группы  является желание ребенка приобрести навыки  решения теоретических задач, выполнения практических работ по определению веществ и их закрепления.  </w:t>
      </w:r>
    </w:p>
    <w:p>
      <w:pPr>
        <w:pStyle w:val="Normal"/>
        <w:spacing w:lineRule="auto" w:line="240" w:before="0" w:after="0"/>
        <w:ind w:left="-142" w:right="-6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изучения перв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 обучаю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 Решение задач различного содержания является неотъемлемой частью химического образования. Решение задач воспитывает у обучающихся трудолюбие, целеустремленность, способствует осуществлению политехнизма, связи обучения с жизнью, профессиональной ориентации, вырабатывает мировоззрение, формирует навыки логического мыш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ведения данного курса обусловлена недостаточной прикладной направленностью базового курса химии 8-9 класса. Отличительной чертой программы является то, что в изучении данного курса использованы понятия, с которыми обучающиеся знакомы, они встречаются с ними ежедневно. Это такие понятия, как пища и её состав, а также вредная и полезная пища. Часто люди не задумываются над тем, что они едят, насколько питательны проду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важен потому, что он охватывает теоретические основы химии и практическое назначение химических веществ в повседневной жизни, позволяет расширить знания учащихся о химических методах анализа, способствует овладению методиками исследования. Курс содержит опережающую информацию по органической химии, раскрывает перед обучающимися интересные и важные стороны практического использования химических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изучаемого материала делает данный курс очень актуальным. Содержание курса позволяет ученику любого уровня включиться в учебно-познавательный процесс и на любом этап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учатся решать элементарные задачи по химии; использовать теоретический материал, основные законы и понятия при решении задач; воспринимать, систематизировать материал. Также 2-й год предполагает   решение задач по химическим уравнениям, требующих логического мышления. На этом этапе кроме теоретических задач предполагается решение практических задач, ознакомление с качественными реакциями на неорганические вещества, выполнение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 нацелен на  обобщение, решение комбинированных теоретических и практических  задач по общей химии; проблемных задач, работа над которыми обсуждается и корректируется на занятиях. Большое внимание  уделяется тестовым заданиям, умению работать с информационными технологиями  и подготовке к ОГЭ.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занимает в химическом образовании важное место, так как это один из важнейших приемов обучения, посредством которого обеспечивается более глубокое и полное усвоение учебного материала по химии и вырабатывается умение самостоятельного осмысления и  применения приобрет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Озадаченная химия» имеет профессиональную направленность. Ученик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бравшему химическую специальность, она поможет овладеть в совершенстве необходимыми приемами умственной деятельности, развить творческое мышление. Важным компонентом этого процесса является умение решать химические задачи, так как оно всегда связано с более сложной мыслитель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тех, кто сможет овладеть содержанием данной программы, решение задач не будет вызывать особых трудностей. Процесс решения станет увлекательным и будет приносить удовлетворение, подобное тому, которое получают любители разгадывания кроссвор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мение решать задачи развивается в процессе обучения, и развить это умение можно только одним путем – постоянно, систематически решать за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сть появления данного курса возникла в связи с тем, что в последние годы сдача вступительного экзамена по химии становится для многих обучающихся серьезной проблемой. Разрыв между требованиями приемной комиссий вузов и реальными возможностями выпускников большинства школ ставит перед молодыми людьми труднопреодолимый барьер на пути к выбранной профессии. Времени в объеме образовательного стандарта для успешного усвоения задач по химии недостаточно, и обучающиеся нуждаются в прохождении дополнительного систематического курса. Кроме этого из года в год изменяются стандарты образования по химии, уменьшается количество требуемых типов задач, но при поступлении в вузы это не учитывается приемной комиссией. Количество часов, выделенных в школьном курсе на практические работы и ее виды, недостаточны для полного усвоения предмета. С помощью программы «Озадаченная химия» школьник приобретет и закрепит практические навыки в работе с веществами, выполняя различного уровня сложности практи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этим данную программу по форме  содержания и процесса педагогической деятельности можно отнести к интегрированному виду, т.к. она объединяет в целое области основного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color w:val="333333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>Эффективность программы</w:t>
      </w:r>
      <w:r>
        <w:rPr>
          <w:rFonts w:eastAsia="Verdana" w:cs="Times New Roman" w:ascii="Times New Roman" w:hAnsi="Times New Roman"/>
          <w:color w:val="333333"/>
          <w:sz w:val="28"/>
          <w:szCs w:val="28"/>
        </w:rPr>
        <w:t xml:space="preserve"> определена успехами обучающихся средней  школы на олимпиадах, марафонах и конкурсах разного уровня. Данная программа предназначена для работы с обучающимися 8-9 классов. </w:t>
      </w:r>
      <w:r>
        <w:rPr>
          <w:rFonts w:cs="Times New Roman" w:ascii="Times New Roman" w:hAnsi="Times New Roman"/>
          <w:sz w:val="28"/>
          <w:szCs w:val="28"/>
        </w:rPr>
        <w:t>Программа кружка «Озадаченная  химия» предусматривает целенаправленное углубление основных химических понятий, полученных детьми на уроках химии, биологии, географии, информа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b/>
          <w:b/>
          <w:bCs/>
          <w:color w:val="333333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Новизна данной программы в следующем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Verdana" w:cs="Times New Roman" w:ascii="Times New Roman" w:hAnsi="Times New Roman"/>
          <w:color w:val="333333"/>
          <w:sz w:val="28"/>
          <w:szCs w:val="28"/>
        </w:rPr>
        <w:t>- развитие потенциальной одаренности   школьников в условиях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оме теоретических знаний, практических умений и навыков у обучающихся формируются познавательные интер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не терять познавательного интереса к предмету кружка учебная программа предусматривает чередование теоретических и практических видов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водных занятий кружка характерно сочетание элементов занимательности и нау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включает: знакомство с приёмами лабораторной техники, с организацией химического производства, изучение веществ и материалов и их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кружке проводятся индивидуальные и групповые. Подбор заданий проводится с учётом возможностей детей, в соответствии с уровнем их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формы занятий кружка «Озадаченная  химия» - лекции, рассказы учителя, обсуждение проблем,  практические работы, просмотр видеофильмов, решение задач с нестандартным содержанием. Члены кружка готовят рефераты и доклады, сообщ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активизации познавательного интереса обучающихся  применяются следующие методы: использование информационно-коммуникативных технологий (показ готовых компьютерных презентаций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составление учащимися компьютерных презентац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работа в сети Интернет),   устные сообщения обучающихся, написание рефератов, выполнение практических работ с элементами исследования,  и социологический опрос населени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ажная роль отводится духовно - нравственному воспитанию учащихся и профориентационному самоопределению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Гипотеза:  </w:t>
      </w:r>
      <w:r>
        <w:rPr>
          <w:rFonts w:eastAsia="Verdana" w:cs="Times New Roman" w:ascii="Times New Roman" w:hAnsi="Times New Roman"/>
          <w:color w:val="333333"/>
          <w:sz w:val="28"/>
          <w:szCs w:val="28"/>
        </w:rPr>
        <w:t>если работа по данной программе позволит обучающимся овладеть способами мыслительной деятельности, умениями самостоятельной творческой деятельности, расширить кругозор, проявить себя на олимпиадах различного уровня, то программа является эффективной.</w:t>
      </w:r>
    </w:p>
    <w:p>
      <w:pPr>
        <w:pStyle w:val="Normal"/>
        <w:spacing w:lineRule="auto" w:line="240" w:before="0" w:after="0"/>
        <w:ind w:left="-360" w:firstLine="18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</w:t>
      </w:r>
      <w:r>
        <w:rPr>
          <w:rFonts w:eastAsia="Verdana" w:cs="Times New Roman" w:ascii="Times New Roman" w:hAnsi="Times New Roman"/>
          <w:b/>
          <w:color w:val="333333"/>
          <w:sz w:val="28"/>
          <w:szCs w:val="28"/>
        </w:rPr>
        <w:t>Концептуальная основа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является одной из областей естествознания. Она изучает процессы превращения, состав, строение, свойства и практическое использование веществ. Без химических знаний сегодня невозможно представить картину мира, так как окружающий мир – это, прежде всего мир веществ, превращения которых составляют основу многих природных явлений. </w:t>
      </w:r>
    </w:p>
    <w:p>
      <w:pPr>
        <w:pStyle w:val="Normal"/>
        <w:spacing w:lineRule="auto" w:line="240" w:before="0" w:after="0"/>
        <w:ind w:left="-360" w:firstLine="18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концепции модернизации образования необходимо обратить особое внимание на развитие интеллектуально – творческих способностей и ключевых компетентностей обучающихся.</w:t>
      </w:r>
    </w:p>
    <w:p>
      <w:pPr>
        <w:pStyle w:val="Normal"/>
        <w:spacing w:lineRule="auto" w:line="240" w:before="0" w:after="0"/>
        <w:ind w:left="-36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ограммы                                               </w:t>
      </w:r>
    </w:p>
    <w:p>
      <w:pPr>
        <w:pStyle w:val="Normal"/>
        <w:spacing w:lineRule="auto" w:line="240" w:before="0" w:after="0"/>
        <w:ind w:left="-360" w:firstLine="180"/>
        <w:rPr/>
      </w:pPr>
      <w:r>
        <w:rPr>
          <w:rFonts w:cs="Times New Roman" w:ascii="Times New Roman" w:hAnsi="Times New Roman"/>
          <w:sz w:val="28"/>
          <w:szCs w:val="28"/>
        </w:rPr>
        <w:t>На занятиях кружка « Озадаченная химия» обучающиеся решают различные по типам и сложности теоретические, расчётные и комплексные расчётные задачи, приобретают навыки исследовательской деятельности, готовятся сдать экзамен по химии в формате ОГЭ.</w:t>
      </w:r>
    </w:p>
    <w:p>
      <w:pPr>
        <w:pStyle w:val="Normal"/>
        <w:spacing w:lineRule="auto" w:line="240" w:before="0" w:after="0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  требует хорошей подготовки обучающихся по физике и математике.  </w:t>
      </w:r>
    </w:p>
    <w:p>
      <w:pPr>
        <w:pStyle w:val="Normal"/>
        <w:spacing w:lineRule="auto" w:line="240" w:before="0" w:after="0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пособствует закреплению теоретических знаний, полученных на уроках. Ребята в процессе решения задач учатся анализировать, делать выводы, проектировать алгоритм решения задач, логически мысл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Verdana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Verdana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Verdana" w:cs="Times New Roman" w:ascii="Times New Roman" w:hAnsi="Times New Roman"/>
          <w:color w:val="333333"/>
          <w:sz w:val="28"/>
          <w:szCs w:val="28"/>
        </w:rPr>
        <w:t>Программа предназначена для работы с обучающимися 8-9 классов ,</w:t>
      </w:r>
      <w:r>
        <w:rPr>
          <w:rFonts w:cs="Times New Roman" w:ascii="Times New Roman" w:hAnsi="Times New Roman"/>
          <w:sz w:val="28"/>
          <w:szCs w:val="28"/>
        </w:rPr>
        <w:t xml:space="preserve">   увлекающихся химией. По данному направлению типовой программы  нет, за основу взяты книги О. В. Ковальчуковой, «Учись решать задачи по химии», М: «Поматур», 2012; А. А. Кушнарёв, «Учись решать задачи по химии», М: «Школа – пресс»; 2006; Косова О. Ю., Егорова Л.Л. - Единый государственный экзамен. Химия: Справочные материалы, контрольно – тренировочные упражнения, расчётные задачи. – Челябинск: Взгляд, 20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8  - 9 класс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программы: </w:t>
      </w:r>
      <w:r>
        <w:rPr>
          <w:rFonts w:cs="Times New Roman" w:ascii="Times New Roman" w:hAnsi="Times New Roman"/>
          <w:sz w:val="28"/>
          <w:szCs w:val="28"/>
        </w:rPr>
        <w:t>204 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2 год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работа по формированию познавательных процессов проводится во время специально организованных занятий 2 раза в недел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занятия: </w:t>
      </w:r>
      <w:r>
        <w:rPr>
          <w:rFonts w:cs="Times New Roman" w:ascii="Times New Roman" w:hAnsi="Times New Roman"/>
          <w:sz w:val="28"/>
          <w:szCs w:val="28"/>
        </w:rPr>
        <w:t>45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1 год 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12"/>
        <w:gridCol w:w="3685"/>
        <w:gridCol w:w="1134"/>
        <w:gridCol w:w="851"/>
        <w:gridCol w:w="1275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в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те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зан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кабинетом химии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учение правил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лаборато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классификацией и требованиями, предъявляемыми к хранению лаборато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ранение материалов и реактивов в химической лаборато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евательные приборы и пользование и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ние нагревательных приборов. Изготовление спиртовки из подруч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вешивание, фильтрование и перего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 фильтров из подручных средств. Разделение неоднородных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аривание и кристаллиз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вещества. Способы очистки веществ и разделения смес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ение растворённых веществ методом выпаривания и кристаллизации на примере раствора поваренной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боты с твердыми, жидкими, газообразными веществами. Лабораторные способы получения неорганических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пыты. иллюстрирующие основные приёмы работы с твердыми, жидкими и газообразными веществам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лучение неорганических веществ в химической лаборатории. Получение сульфата меди из меди, хлорида цинка из ц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готовление растворов в химической лаборатории и в быту. Вода. Раств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растворов веществ с определённой концентрацией растворённог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исталлогидрат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Выращивание сада из кристал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кристаллов солей из водных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опыты по теме: «Химические реакции вокруг н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монстрационны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к покорению вершин олимпи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олимпиадных задач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 игр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нимательне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быстрее и лучш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й вещество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й яв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 с учащимися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ы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дение пятен ржавчины, чернил, ж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ющие средства для посуд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гра «Мыльные пузыр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учащимися о природных явлениях, сопровождающимися химическими процессами. Проведение занимательных опытов по теме « Химия в природ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человек. Чтение докладов и рефер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углый стол, сообщен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лек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скур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имия и медици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кция, сообщени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 «Будьте здоро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жиры,  углеводы в питании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доб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Чипс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роже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Шокола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Жевательная рези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Газированные напит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инеральные в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ой алкогол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Ча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ло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интезы неорганических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каде естественных наук. Игра «Счастливый случа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ов с пословицами, поговорками, афоризмами, выпуск стенгазет с занимательными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. «Счастливый случ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и конкурсов среди учащихся 8-9 классов членами круж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россвордов, ребусов, проведение игр: </w:t>
            </w:r>
          </w:p>
          <w:p>
            <w:pPr>
              <w:pStyle w:val="Style17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Химическая эстафет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лишний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мотр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Что? Где? Когда?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анализ работы кружка за год. 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1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: «Химическая лаборато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Вводное занят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учащимися, анкетирование: (что привело тебя в кружок “Озадаченной  химии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2. Ознакомление с кабинетом химии и изучение правил техники безопас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[14] </w:t>
      </w:r>
      <w:r>
        <w:rPr>
          <w:i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по технике безопасности.  [4] [13]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3. Знакомство с лабораторным оборудование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 - двух занимательных опытов).[9], [13]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Хранение материалов и реактивов в химической лаборатор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различными видами классификаций химических реактивов и правилами хранения их в лаборатории [8],[13],[14]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Составление таблиц, отражающих классификацию веществ , изготовление этикеток неорганических веществ, составление списка реактивов, несовместимых для хранения.[14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Нагревательные приборы и пользование ими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[13]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Взвешивание, фильтрование и перегонка.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приемами взвешивания и фильтрования, изучение процессов перегон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веществ от примес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.</w:t>
      </w:r>
    </w:p>
    <w:p>
      <w:pPr>
        <w:pStyle w:val="Style17"/>
        <w:numPr>
          <w:ilvl w:val="0"/>
          <w:numId w:val="2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остейших фильтров из подручных средств. Разделение неоднородных смесей. </w:t>
      </w:r>
    </w:p>
    <w:p>
      <w:pPr>
        <w:pStyle w:val="Style17"/>
        <w:numPr>
          <w:ilvl w:val="0"/>
          <w:numId w:val="2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нка воды. [11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Выпаривание и кристалл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деление растворённых веществ методом выпаривания и кристаллизации на примере раствора поваренной соли . [1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Основные приемы работы с твердыми, жидкими, газообразными веществами. Лабораторные способы получения неорганических веще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я фильма.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пыты. иллюстрирующие основные приёмы работы с твердыми, жидкими и газообразными веществами.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лучение неорганических веществ в химической лаборатории Получение сульфата меди из меди, хлорида цинка из цинка.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Наглядные пособия,</w:t>
      </w:r>
      <w:r>
        <w:rPr>
          <w:sz w:val="28"/>
          <w:szCs w:val="28"/>
        </w:rPr>
        <w:t xml:space="preserve"> схемы, таблицы, плак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Приготовление растворов в химической лаборатории и в быту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[11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Кристаллогидрат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аллическое состояние. Свойства кристаллов, строение и рост кристалл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.[3]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Домашние опыты</w:t>
      </w:r>
      <w:r>
        <w:rPr>
          <w:sz w:val="28"/>
          <w:szCs w:val="28"/>
        </w:rPr>
        <w:t xml:space="preserve"> по выращиванию кристаллов хлорида натрия, сахара.[1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Занимательные опыты по теме: Химические реакции вокруг нас.</w:t>
      </w:r>
      <w:r>
        <w:rPr>
          <w:rFonts w:cs="Times New Roman" w:ascii="Times New Roman" w:hAnsi="Times New Roman"/>
          <w:sz w:val="28"/>
          <w:szCs w:val="28"/>
        </w:rPr>
        <w:t xml:space="preserve"> Показ демонстрационных опытов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Вулкан” на столе, [5]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Зелёный огонь”, [5]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Вода-катализатор”, [5]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здный дождь» [4]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ое пламя [4]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зажигает бумагу [4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2. «Лог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Решение олимпиад школьного, муниципального тура Всероссийской олимпиады по хи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Проведение дидактических иг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и дидактических игр:</w:t>
      </w:r>
    </w:p>
    <w:p>
      <w:pPr>
        <w:pStyle w:val="Style17"/>
        <w:numPr>
          <w:ilvl w:val="0"/>
          <w:numId w:val="4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нимательнее [1] </w:t>
      </w:r>
    </w:p>
    <w:p>
      <w:pPr>
        <w:pStyle w:val="Style17"/>
        <w:numPr>
          <w:ilvl w:val="0"/>
          <w:numId w:val="4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стрее и лучше </w:t>
      </w:r>
    </w:p>
    <w:p>
      <w:pPr>
        <w:pStyle w:val="Style17"/>
        <w:numPr>
          <w:ilvl w:val="0"/>
          <w:numId w:val="4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 вещество </w:t>
      </w:r>
    </w:p>
    <w:p>
      <w:pPr>
        <w:pStyle w:val="Style17"/>
        <w:numPr>
          <w:ilvl w:val="0"/>
          <w:numId w:val="4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 явление [1]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3. «Прикладная хим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Химия в быт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Выведение пятен ржавчины, чернил, жира.[2]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средства: плакаты, таблицы, образцы мо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Практикум исследование «Моющие средства для посу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тик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 Определение кисл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пределение мыл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Смываемость  со стак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 Социологически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Занятие - игра «Мыльные пузы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: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дует самый большой пузырь,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дует много маленьких пузырей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пузырь долго не лопнет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фигуры из пузырей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ние пузыря в пузы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7. Химия в природе. </w:t>
      </w:r>
      <w:r>
        <w:rPr>
          <w:rFonts w:cs="Times New Roman" w:ascii="Times New Roman" w:hAnsi="Times New Roman"/>
          <w:sz w:val="28"/>
          <w:szCs w:val="28"/>
        </w:rPr>
        <w:t xml:space="preserve">Сообщения учащимися о природных явлениях, сопровождающимися химическими процессами. Проведение занимательных опытов по теме « Химия в природе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монстрация опытов:</w:t>
      </w:r>
    </w:p>
    <w:p>
      <w:pPr>
        <w:pStyle w:val="Style17"/>
        <w:numPr>
          <w:ilvl w:val="0"/>
          <w:numId w:val="3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водоросли [5] </w:t>
      </w:r>
    </w:p>
    <w:p>
      <w:pPr>
        <w:pStyle w:val="Style17"/>
        <w:numPr>
          <w:ilvl w:val="0"/>
          <w:numId w:val="3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мно-серая змея. [5] </w:t>
      </w:r>
    </w:p>
    <w:p>
      <w:pPr>
        <w:pStyle w:val="Style17"/>
        <w:numPr>
          <w:ilvl w:val="0"/>
          <w:numId w:val="3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е яйцо [6] </w:t>
      </w:r>
    </w:p>
    <w:p>
      <w:pPr>
        <w:pStyle w:val="Style17"/>
        <w:numPr>
          <w:ilvl w:val="0"/>
          <w:numId w:val="3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й «хамелеон» [4] </w:t>
      </w:r>
    </w:p>
    <w:p>
      <w:pPr>
        <w:pStyle w:val="Style18"/>
        <w:spacing w:lineRule="auto" w:line="240" w:before="0" w:after="0"/>
        <w:ind w:left="720" w:right="113" w:hanging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Химия и челове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докладов и рефератов. </w:t>
      </w:r>
    </w:p>
    <w:p>
      <w:pPr>
        <w:pStyle w:val="Style17"/>
        <w:numPr>
          <w:ilvl w:val="0"/>
          <w:numId w:val="32"/>
        </w:numPr>
        <w:spacing w:before="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Ваше питание и здоровье [9]</w:t>
      </w:r>
    </w:p>
    <w:p>
      <w:pPr>
        <w:pStyle w:val="Style17"/>
        <w:numPr>
          <w:ilvl w:val="0"/>
          <w:numId w:val="32"/>
        </w:numPr>
        <w:spacing w:before="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Химические реакции внутри нас [3]</w:t>
      </w:r>
    </w:p>
    <w:p>
      <w:pPr>
        <w:pStyle w:val="Style18"/>
        <w:spacing w:lineRule="auto" w:line="240" w:before="0" w:after="0"/>
        <w:ind w:left="720" w:right="113" w:hanging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 Занятие по профориент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Экскурсия </w:t>
      </w:r>
      <w:r>
        <w:rPr>
          <w:sz w:val="28"/>
          <w:szCs w:val="28"/>
        </w:rPr>
        <w:t xml:space="preserve"> на предприят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Химия и медици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формационной культуры учащихся. Составление и чтение докладов и рефера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Устный журнал</w:t>
      </w:r>
      <w:r>
        <w:rPr>
          <w:sz w:val="28"/>
          <w:szCs w:val="28"/>
        </w:rPr>
        <w:t xml:space="preserve"> на тему химия и медицина.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Белки, жиры,  углеводы в питании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компоненты пищи. Значение белков, жиров, углеводов, минеральных веществ в питании. Таблица расхода энергии при различных видах деятельности человека.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 Витам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тамины, их классификация и значение для организма человека. (Приложение 3) Источники поступления витаминов в человеческий организм. Содержание витаминов в пищевых продуктах. (Приложение 4). Антивитамины. (Приложение 5). Авитаминоз. Исследование: витамины в меню школьной столовой.  (Приложение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 Пищевые доба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пищевые добавки и их влияние на здоровье. (Приложение 7) Данное приложение используется во время всех практикумах  при работе с этикет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ум - исследование «Чип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 с докладом «Пагубное влияние чипсов на челове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упаковок чипсов (лучше, если дети принесут их сами). Все результаты заносятся в таблицу. Определяется объект и предмет исслед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Работа с этикетками по </w:t>
      </w:r>
      <w:r>
        <w:rPr>
          <w:rFonts w:cs="Times New Roman" w:ascii="Times New Roman" w:hAnsi="Times New Roman"/>
          <w:i/>
          <w:sz w:val="28"/>
          <w:szCs w:val="28"/>
        </w:rPr>
        <w:t>Приложению 7 и Приложению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2. Изучение физических свойств чипсов: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кость,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в воде,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ние бумажной салфеткой для определения количества жир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Горение чип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4. Проверка на наличие крахмала. Опыт проводится с помощью спиртового раствора йода. Ученики сравнивают интенсивность окрашивания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Растворение чипсов в кислоте и щел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группы готовят 5 вопросов для социологического опроса уче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. Практикум - исследование «Мороже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 с докладом «О пользе и вреде мороженог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видов мороженого. Все результаты аналогично заносятся в таблицу. Определяется объект и предмет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Работа с этикетками по </w:t>
      </w:r>
      <w:r>
        <w:rPr>
          <w:rFonts w:cs="Times New Roman" w:ascii="Times New Roman" w:hAnsi="Times New Roman"/>
          <w:i/>
          <w:sz w:val="28"/>
          <w:szCs w:val="28"/>
        </w:rPr>
        <w:t>Приложению 7 и Приложению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2. Изучение физических свойств мороже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сами предложить экспериме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Ксантопротеиновая реа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помещают мороженое, добавляют азотную кислоту и нагревают. Появление желтого окрашивания показывает наличие белка (наличие ароматических аминокисло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4. Обнаружение угле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бирку помещают мороженое, добавляют 1мл. гидроксида натрия и несколько капель сульфата меди (II), перемешивают. Появление ярко-синего окрашивания свидетельствует о наличии многоатомных спиртов. Полученный раствор нагревают на спиртовке. Гидроксид меди (ΙΙ)  при этом восстанавливается до оранжевого  CuOH, который затем разлагается до 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красного цвета. В ходе реакции может образоваться и медь («медное зеркало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 Практикум - исследование «Шокол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 с докладом «О пользе и вреде шокола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видов шоколада. Все результаты аналогично заносятся в таблицу. Определяется объект и предмет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Работа с этикетками по </w:t>
      </w:r>
      <w:r>
        <w:rPr>
          <w:rFonts w:cs="Times New Roman" w:ascii="Times New Roman" w:hAnsi="Times New Roman"/>
          <w:i/>
          <w:sz w:val="28"/>
          <w:szCs w:val="28"/>
        </w:rPr>
        <w:t>Приложению 7 и Приложению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2. Изучение физических свойств шоколад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, запах, вкус, ломкость, растворимость в вод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жиров – разминаем шоколад на бумажной салфетке, наличие жирного пятна указывает на наличие непредельных жи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Обнаружение в шоколаде угле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паем в пробирку тёртый шоколад и приливаем воды. Встряхиваем содержимое пробирки несколько раз и фильтруем. Добавляем к фильтрату 1 мл едкого натра NaOH и 2-3 капли раствора сульфата меди(II)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Встряхиваем пробирку. Появляется ярко-синее окрашивание. Такую реакцию даёт сахароза, представляющая собой многоатомный спи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4. Ксантопротеиновая реак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паем в пробирку тёртый шоколад и приливаем 2-3 мл воды. Встряхиваем содержимое пробирки несколько раз и фильтруем. Приливаем к фильтрату, соблюдая осторожность, концентрированную азотную кислоту 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агреваем полученную смесь. Наблюдаем жёлтое окрашивание, переходящее в оранжево-жёлтое при добавлении 25%-ного раствора аммиака. Такую реакцию дают остатки ароматических аминокислот, входящие в состав белков шоко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 Практикум - исследование «Жевательная рез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ов с докладами: «История жевательной резинки», «Жевательная резинка: беда или тренинг для зубов?» (Приложение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с этикетками (Приложение 8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растяжимость. Жевательную резинку необходимо хорошо разжевать, затем максимально растянуть и измерить линей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 долговременность вкуса. В группе ученики одновременно начинают жевать разные жевательные резинки, и засекают время пока вкус не прой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Наличие крас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ую резинку нарезают кусочками и опускают в воду. Перемешивают. При наличии красителей, вода окраш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Определение кисл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и из опыта 3 помещают универсальную индикаторную бумажку. По результатам окрашивания определяют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Обнаружение подсласт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бирку помещают порезанную жевательную резинку и приливают 5 мл 96 % этилового спирта. Пробирку закрывают пробкой и интенсивно встряхивают в течение 1 мин. Затем смесь фильтруют и в фильтрате определяют присутствие подсластителей (сахарозы, сорбита, ксилита, маннита), являющихся многоатомными спиртами. Для этого к раствору приливают 1 мл раствора NaOH и 1–2 капли раствора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Смесь взбалтывают. Появляется характерное ярко-синее окрашивание (качественная реакция на многоатомные спи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8. Тайны  в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необыкновенное вещество – вода. Вода – основа жизни. Аномалии и тайны воды. Изучение воды японским ученым Масару Эмото: умение воды слушать музыку, добрые слова и молитвы, умение отрицательно реагировать на загрязнения, сквернословия, компьютеры и мобильные телефоны. Живая и мертвая вода. Лечимся водой. (Приложение  Презентация «Во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9. Практикум исследование «Газированные напи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 с докладом «Влияние газированных напитков на здоровье человека» (Приложение 1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видов мороженого. Все результаты аналогично заносятся в табли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Работа с этикетками по </w:t>
      </w:r>
      <w:r>
        <w:rPr>
          <w:rFonts w:cs="Times New Roman" w:ascii="Times New Roman" w:hAnsi="Times New Roman"/>
          <w:i/>
          <w:sz w:val="28"/>
          <w:szCs w:val="28"/>
        </w:rPr>
        <w:t>Приложению 7 и Приложению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бнаружение сахара выпари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Определение кислот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 помощью универсальной индикаторной бума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4. Опыт с куриным мя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 Пивной алкоголиз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с показом Презентации «Пивной алкоголизм». Лабораторная работа: влияние спиртов на бе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1. Практикум исследование «Ч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с докладом «Полезные свойства чая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ссматривание чаи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Влияние кислоты и щелочи на заваренный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2. Практикум исследование «Молок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в группе с этикетками:</w:t>
      </w:r>
    </w:p>
    <w:p>
      <w:pPr>
        <w:pStyle w:val="TextBody"/>
        <w:jc w:val="center"/>
        <w:rPr/>
      </w:pPr>
      <w:r>
        <w:rPr/>
        <w:t>Работа с этикетками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84"/>
        <w:gridCol w:w="1748"/>
        <w:gridCol w:w="1762"/>
        <w:gridCol w:w="1079"/>
        <w:gridCol w:w="1197"/>
      </w:tblGrid>
      <w:tr>
        <w:trPr>
          <w:trHeight w:val="46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СТ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</w:tr>
      <w:tr>
        <w:trPr>
          <w:trHeight w:val="4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</w:tr>
      <w:tr>
        <w:trPr>
          <w:trHeight w:val="3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локо «Простаквашин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кк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г.</w:t>
            </w:r>
          </w:p>
        </w:tc>
      </w:tr>
      <w:tr>
        <w:trPr>
          <w:trHeight w:val="3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локо «Вамин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кк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г.</w:t>
            </w:r>
          </w:p>
        </w:tc>
      </w:tr>
      <w:tr>
        <w:trPr>
          <w:trHeight w:val="37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локо «Домик в деревн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кк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г.</w:t>
            </w:r>
          </w:p>
        </w:tc>
      </w:tr>
      <w:tr>
        <w:trPr>
          <w:trHeight w:val="3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локо «Вкуснеев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кк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Опыт 2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пределение вкуса молока.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3. Определение цвета молока.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4. Определение консистенции молока.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5. Определение кислотности молока. Универсальным индикатором.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6. Определение белка в молоке. Ксантопротеиновая реакция. 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7. Определение белка в молоке. Биуретовая реакция.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8. Определение соды в молоке. Добавляем соляную кислоту.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9. Определение крахмала в молоке. С помощью спиртового раствора йода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: «Неделя хим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3. Подготовка к декаде естественных наук Игра «Счастливый случа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проведению декады естественных наук. Изготовление плакатов с пословицами, поговорками, афоризмами, выпуск стенгазет с занимательными фактами.[1] ,[6]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. «Счастливый случ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4. Проведение игр и конкурсов среди учащихся 8-9 классов членами кружк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кроссвордов, ребусов, проведение игр: </w:t>
      </w:r>
    </w:p>
    <w:p>
      <w:pPr>
        <w:pStyle w:val="Style17"/>
        <w:numPr>
          <w:ilvl w:val="0"/>
          <w:numId w:val="1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Химическая эстафета”[4] </w:t>
      </w:r>
    </w:p>
    <w:p>
      <w:pPr>
        <w:pStyle w:val="Style17"/>
        <w:numPr>
          <w:ilvl w:val="0"/>
          <w:numId w:val="1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ретий лишний”. [4] </w:t>
      </w:r>
    </w:p>
    <w:p>
      <w:pPr>
        <w:pStyle w:val="Style18"/>
        <w:spacing w:lineRule="auto" w:line="240" w:before="0" w:after="0"/>
        <w:ind w:left="720" w:right="113" w:hanging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5. Общий смотр знаний. Игра “Что? Где? Когда?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аботы кружка за год. 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 и т.д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ключительной игры.</w:t>
      </w:r>
    </w:p>
    <w:p>
      <w:pPr>
        <w:pStyle w:val="Style17"/>
        <w:spacing w:before="0" w:after="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. « Что? Где? Когда?»</w:t>
      </w:r>
    </w:p>
    <w:p>
      <w:pPr>
        <w:pStyle w:val="Style17"/>
        <w:spacing w:before="0" w:after="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урочное планиров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год обучения.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4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52"/>
        <w:gridCol w:w="717"/>
        <w:gridCol w:w="1260"/>
        <w:gridCol w:w="1260"/>
      </w:tblGrid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актики</w:t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кабинетом химии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учение правил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хнике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лаборато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. Ознакомление учащихся с классификацией и требованиями, предъявляемыми к хранению лаборато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ранение материалов и реактивов в химической лаборатор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евательные приборы и пользование и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ние нагревательных приборов. Изготовление спиртовки из подручного материа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вешивание, фильтрование и перегон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 фильтров из подручных средств. Разделение неоднородных смес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аривание и кристаллиз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вещества. Способы очистки веществ и разделения смес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ение растворённых веществ методом выпаривания и кристаллизации на примере раствора поваренной со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боты с твердыми, жидкими, газообразными веществами. Лабораторные способы получения неорганических веще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пыты. иллюстрирующие основные приёмы работы с твердыми, жидкими и газообразными веществам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лучение неорганических веществ в химической лаборатории. Получение сульфата меди из меди, хлорида цинка из ц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готовление растворов в химической лаборатории и в быту. Вода. Раство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растворов веществ с определённой концентрацией растворённого веществ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исталлогидрат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Выращивание сада из кристал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кристаллов солей из водных раство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опыты по теме: «Химические реакции вокруг нас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монстрационных опы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к покорению вершин олимпи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олимпиадных задач различного уров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 игр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нимательне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быстрее и лучш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й вещ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яв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быту. Ознакомление учащихся с видами бытовых химикатов. Разновидности моющих средств. Использование химических материалов для ремонта кварти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дение пятен ржавчины, чернил, ж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ющие средства для посуды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гра «Мыльные пузыр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04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природе. Сообщения учащимися о природных явлениях, сопровождающимися химическими процесс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имательных опытов по теме « Химия в природе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человек. Чтение докладов и реферат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лекц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имия и медици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Будьте здоров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жиры,  углеводы в питании челове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добав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-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Чипсы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рожено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-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Шокола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-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Жевательная резин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 вод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Газированные напит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инеральные в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ой алкоголиз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Ча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лок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интезы неорганических веще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каде естественных наук. Изготовление плакатов с пословицами, поговорками, афоризмами, выпуск стенгазет с занимательными фак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. «Счастливый случа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россвордов, ребусов, проведение игр: </w:t>
            </w:r>
          </w:p>
          <w:p>
            <w:pPr>
              <w:pStyle w:val="Style17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Химическая эстафета”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лишний”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-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анализ работы кружка за год. 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мотр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Что? Где? Когда?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-й год обуч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4112"/>
        <w:gridCol w:w="22"/>
        <w:gridCol w:w="1254"/>
        <w:gridCol w:w="6"/>
        <w:gridCol w:w="1260"/>
        <w:gridCol w:w="10"/>
        <w:gridCol w:w="1250"/>
        <w:gridCol w:w="26"/>
        <w:gridCol w:w="127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законы хим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ые ве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химическим уравнениям на избыток и недостаток, примеси, растворы с участием неорганически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е реакции на неорганические вещ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, периодический закон Д.И.Менделе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кинетика и катализ. Химическое равновес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получение важнейших неорганически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2-ого года обучения)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авила техники безопасности. </w:t>
      </w:r>
      <w:r>
        <w:rPr>
          <w:rFonts w:cs="Times New Roman" w:ascii="Times New Roman" w:hAnsi="Times New Roman"/>
          <w:sz w:val="28"/>
          <w:szCs w:val="28"/>
        </w:rPr>
        <w:t>Знакомство с программой, структурой, тематикой и задачами обучения всего курса . Определение режима занятий. Проведение инструктажа по технике безопасности при работе с химическими веществами и в кабинете химии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твор. </w:t>
      </w:r>
      <w:r>
        <w:rPr>
          <w:rFonts w:cs="Times New Roman" w:ascii="Times New Roman" w:hAnsi="Times New Roman"/>
          <w:sz w:val="28"/>
          <w:szCs w:val="28"/>
        </w:rPr>
        <w:t>Основные принципы оформления задач по хим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решения задач на вычисления массовой доли растворенного вещества в растворе. Виды концентраций: процентная и молярная. Переход одного вида концентрации к другому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по данной теме; конкурс на приготовление раствора с заданной концентрацией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 и законы хим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решения задач на нахождение относительной молекулярной массы; на вычисление отношений масс элементов в веществе; на определение массовой доли химического элемента в веществе; на нахождение количества или массы вещества по его массе или количеству вещества; на выведение простейшей формулы вещества по массовым долям элементов в соединении; на расчет числа структурных единиц по его массе, количеству вещества или объему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решение типовых задач на данную тему; оформление задач; обсуждение рациональных способов решения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алгоритма составления задач на данную тему; составление задач; участие в олимпиаде по химии; индивидуальные консультации;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зообразные вещества.</w:t>
      </w:r>
      <w:r>
        <w:rPr>
          <w:rFonts w:cs="Times New Roman" w:ascii="Times New Roman" w:hAnsi="Times New Roman"/>
          <w:sz w:val="28"/>
          <w:szCs w:val="28"/>
        </w:rPr>
        <w:t xml:space="preserve"> Методика решения задач на определение относительной плотности газа и нахождение по ней относительной молекулярной массы. Молярный объем газов. Нормальные условия.</w:t>
      </w:r>
    </w:p>
    <w:p>
      <w:pPr>
        <w:pStyle w:val="Normal"/>
        <w:tabs>
          <w:tab w:val="clear" w:pos="708"/>
          <w:tab w:val="left" w:pos="-142" w:leader="none"/>
          <w:tab w:val="left" w:pos="2040" w:leader="none"/>
        </w:tabs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шения задач на определение массы газообразного вещества по его объему, при нормальных условиях; вычисление объема газообразного вещества, по его количеству; на определение формулы вещества по массовым долям элементов и относительной плотности газа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нахождение и обсуждение рациональных способов решения задач. Составление задач по темам первого года обучения и их  защита;  конкурс « Озадачь друга», «Исправь ошибку у соседа»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 задач по химическим уравнениям на избыток, выход продукта, примеси, растворы с участием неорганических веществ. </w:t>
      </w:r>
      <w:r>
        <w:rPr>
          <w:rFonts w:cs="Times New Roman" w:ascii="Times New Roman" w:hAnsi="Times New Roman"/>
          <w:sz w:val="28"/>
          <w:szCs w:val="28"/>
        </w:rPr>
        <w:t xml:space="preserve">Методика решения задач по химическим уравнениям. Нахождение массы (количества, объема) продуктов реакции по массе (количеству, объему) исходных веществ. Закон объемных отношений газов и применение его при решении задач.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химические уравнения и типы задач по ним.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продуктов реакции, если известны массы 2-х исходных веществ (задачи на избыток). Нахождение массы или объема продуктов реакции по известной массе или объему исходного вещества, содержащей примеси. Нахождение массы (количества, объема) продукта реакции, по исходному веществу, находящемуся в растворе.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ешение задач по данным темам; составление алгоритма решения данных типов задач; самостоятельная работа: составление задач и оформление их на карточках для использования на уроках химии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участие в олимпиаде. Написание сценария по проведению недели химии в школе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sz w:val="28"/>
          <w:szCs w:val="28"/>
        </w:rPr>
        <w:t>Классификация химических реакций. Окислительно-восстановительные реакции. Окислитель, восстановитель, окислительный процесс, восстановительный процесс. Расстановка коэффициентов, в реакциях с участием неорганических веществ, методами электронного баланса и полуреакций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отработка навыков по расстановке коэффициентов в окислительно-восстановительных реакциях с участием неорганических веществ, методами электронного баланса и полуреакций;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нетическая связь между основными классами неорганических соединений. </w:t>
      </w:r>
      <w:r>
        <w:rPr>
          <w:rFonts w:cs="Times New Roman" w:ascii="Times New Roman" w:hAnsi="Times New Roman"/>
          <w:sz w:val="28"/>
          <w:szCs w:val="28"/>
        </w:rPr>
        <w:t>Основные классы неорганических соединений и их химические свойства, способы получения. Способы перехода одного класса к другому, с помощью различных химических реакций. Методика решения задач, с использованием цепочки превращений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на осуществление цепочки превращений и нахождение массы (количества, объема) одного из веществ.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 «Реши кроссворд» составленных самостоятельно детьми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енные реакции на неорганические вещ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е реакции. Катионы и анионы. Качественные реакции на катионы: водорода, аммония, серебра, лития, калия, натрия, кальция, бария,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алюминия. Качественные реакции на анионы: хлорид, сульфат, нитрат, фосфат, сульфид, карбонат, гидрооксид ион, хромата иона.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химическими веществами и при работе в кабинете химии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решение экспериментальных задач на определение веществ в растворе, с помощью качественных реакций. Подбор занимательных опытов для химического вечера, их отработка. Проведение вечера «Удивительная химия!» и его анализ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борника задач по неорганической химии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ение атома, периодический закон Д.И.Менделеева. </w:t>
      </w:r>
      <w:r>
        <w:rPr>
          <w:rFonts w:cs="Times New Roman" w:ascii="Times New Roman" w:hAnsi="Times New Roman"/>
          <w:sz w:val="28"/>
          <w:szCs w:val="28"/>
        </w:rPr>
        <w:t>Электронные и графические формулы атомов и ионов, больших и малых периодов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написание электронных и графических формул  атомов и ионов, больших и малых периодов; семинар « От натрия до аргона» (интересные факты о химических элементах)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имическая кинетика и катализ. Химическое равновесие. </w:t>
      </w:r>
      <w:r>
        <w:rPr>
          <w:rFonts w:cs="Times New Roman" w:ascii="Times New Roman" w:hAnsi="Times New Roman"/>
          <w:sz w:val="28"/>
          <w:szCs w:val="28"/>
        </w:rPr>
        <w:t>Энергия активации. Правило Вант-Гоффа. Катализатор. Закон действующих масс. Скорость химической реакции. Константа скорости реакции. Смещение химического равновесия. Принцип Ле-Шателье. Константа равновесия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7881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ешение задач на определение скорости реакции по изменениям концентрации веществ, давлении, температуры; на определение константы равновесия; на смещение химического равновесия, путем изменения температуры, давлении, концентраций веществ, действие катализатора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кспериментальной работы, показывающей, что влияние различных условий способно изменять течение химической реакции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твор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ы концентраций: процентная и молярная. Переход одного вида концентрации к другому. Смешивание растворов. Метод креста. Применение растворов в быту. Применение расчетов в жизни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ешение задач на смешивание растворов; переход одного вида концентраций к другому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е рассола и сиропа определенной концентрации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ышленное получение важнейших неорганически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нтез аммиака. Производство серной кислоты контактным способом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ешение задач на типичные технологические приемы промышленного получения аммиака и серной кислоты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обучающихся о важнейших химических производствах веществ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участие в олимпиаде по химии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лл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ал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 главных подгрупп. Металлы побочных подгрупп. Их физические и химические свойства, способы получения. Применение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ешение задач на основные свойства металлов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 редактирование задач для сборника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228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металл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метал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упп главных подгрупп. Их физические и химические свойства неметаллов, их способы получения и применение. Основные соединения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228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ешение задач на основные свойства неметаллов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228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 редактирование задач для сборника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228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общение и закрепление материала. Комбинированные задачи по неорганической . Тестовые задания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228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ешение комбинированных задач по органической и неорганической химии; выполнение тестовых заданий; работа на компьютерах по выполнению тестовых заданий; подготовка к ОГЭ; составление альбома задач «Озадаченная химия»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228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кспериментальных задач, их защита и  выполнение. Смотр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ое занят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года. Подведение итогов занят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2 год обучения.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4"/>
        <w:gridCol w:w="1260"/>
        <w:gridCol w:w="1260"/>
        <w:gridCol w:w="1260"/>
        <w:gridCol w:w="1260"/>
      </w:tblGrid>
      <w:tr>
        <w:trPr>
          <w:trHeight w:val="10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консультации</w:t>
            </w:r>
          </w:p>
        </w:tc>
      </w:tr>
      <w:tr>
        <w:trPr>
          <w:trHeight w:val="10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Растворы» (10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массовой доли растворенного вещества и массы вещества в растворе. Процентная концентр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, связанные с молярной концентр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одного вида концентрации к друг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Основные понятия и законы химии» (1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тносительной молекулярной массы соед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отношений масс элементов в ве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ассовой доли химического элемента в ве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 элемента по известной массе вещества, содержащего данный эле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массы вещества по массе элемента в 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количества вещества по его м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 по известному количеству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стейшей формулы вещества по массовым долям элементов в соедин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числа частиц (молекул, атомов) по его массе, по количеству вещества или по объему. Число Авогадр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Газообразные вещества»        (8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носительной плотности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относительной молекулярной массы газа по его относительной пло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ассы газообразного вещества по его объему, при нормальных условиях. Молярный объем г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объема газообразного вещества по его массе, по количеству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рмулы вещества по массовым долям элементов и относительной плотности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04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Решение задач по химическим уравнениям, на избыток, выход продукта, примеси, растворы» (20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химическому уравнению. Нахождение массы (количества) образующихся веществ по массе (количеству) вступающих в реакцию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о химическим уравнениям объема газов по известному количеству вещества одного из вступающих в реакцию или получающихся в результате 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бъемных отношений газов по химическим уравн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термохимическим уравн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химическим уравнениям, если одно из реагирующих веществ дано в избы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ассовой или объемной доли выхода продукта от теоретически возмож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массы или объема продукта реакции по известной массе или объему исходного вещества, содержащего примес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массы (количества, объема) продукта реакции, по исходному веществу, находящемуся в раств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Окислительно – восстановительные реакции» (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. Расстановка коэффициентов методом электронного балан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. Расстановка коэффициентов методом полу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Генетическая связь между основными классами неорганических соединений». 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массы (количества, объема) по цепочке превра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Качественные реакции на неорганические вещества». (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-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качественное определение катионов и анионов неорганических веществ (металлы, хлорид, сульфат, фосфат, нитрат, карбонат, силикат, кислоты, основания, сол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Строение атома, периодический закон»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электронных  и графических формул атомов и ионов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Химическая кинетика и катализ. Химическое равновесие» (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ть скорость реакции  по изменениям концентраций веществ, давления, темп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станты равнов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мещение химического равновесия, путем изменения температуры, давления, концентраций веществ, действие катализа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Растворы» (4 ча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мешивание раств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одного вида концентраций к друг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ромышленное получение важнейших неорганических веществ» (4 ча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-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ипичные технологические приемы промышленного получения веществ (на примере синтеза аммиака, производство серной кисло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Металлы» (5 ча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сновные свойства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Неметаллы» (4 ча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сновные свойства неметаллов и и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Обобщение» (9 ча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задачи по неорганической химии и органической хим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. Тест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омпьютерах. Тест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ПЛАНИРУЕМЫ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 реализаци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и составлять задачи с использованием неорганических  веществ основными способами и метод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ешать и составлять комбинированные задачи с участием   неорганических веще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различные виды экспериментальн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рациональный способ решения определенной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грамотно оформлять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ориентиров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формы подведения итогов и оценка результатов обучения по каждой теме</w:t>
      </w:r>
      <w:r>
        <w:rPr>
          <w:rFonts w:cs="Times New Roman" w:ascii="Times New Roman" w:hAnsi="Times New Roman"/>
          <w:sz w:val="28"/>
          <w:szCs w:val="28"/>
        </w:rPr>
        <w:t xml:space="preserve"> являются: конкурсная защита решенных и составленных задач; семинары; экспериментальная  и практическая работа;  участие в олимпиадах и интеллектуальных марафонах; смотр знаний и т.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личностным, метапредметным и предметным результатам освоения программ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фе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гнитивной сфе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ыслительн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1-ого года обучения воспитанники буду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8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ограммного материала, обучающийся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:</w:t>
      </w:r>
      <w:r>
        <w:rPr>
          <w:rFonts w:cs="Times New Roman" w:ascii="Times New Roman" w:hAnsi="Times New Roman"/>
          <w:color w:val="35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кладной направленности хим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сохранения своего здоровья и здоровья будущего покол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ществах и их влияния на организм человек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имических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работы в лаборатории и обращения с веществам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ки и работы лабораторных приборов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сы и объема веществ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ономного расхода горючего и реактивов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меренного употребления витаминов, белков, жиров и углеводов для здорового образа жизни человек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ое влияние пива, некоторых пищевых добавок на здоровье человек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белки, углевод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 нестандарт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, выделять объект исследования, овладеть способами регистрации полученной информации, ее обработки и оформ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формационными источниками: справочниками, Интернет, учебной литературо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абораторный эксперимент, соблюдая технику безопасност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растворы с заданной массовой долей и молярной концентрацией,  работать с растворами различных веществ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отрудничестве с членами группы, находить и исправлять  ошибки в работе других участников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right="-8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бработки полученной информации и оформлять ее в виде сообщения, реферата или компьютерной презент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-142" w:right="-8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экспериментального проведения химического анализа.</w:t>
      </w:r>
    </w:p>
    <w:p>
      <w:pPr>
        <w:pStyle w:val="Normal"/>
        <w:spacing w:lineRule="auto" w:line="240" w:before="0" w:after="0"/>
        <w:ind w:left="-142" w:right="-8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2-ого года обучения воспитанники будут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 «Растворы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виды концентраций растворов: процентная и молярн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водить расчеты на определение процентной и молярной концентраций раствор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 «Основные понятия и законы химии»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законы и понятия химии: атом, молекула, относительная атомная масса, относительная молекулярная масса, количество вещества, массовая доля химического элемента в веществе, нормальные условия, закон постоянства состава вещества, закон Авогадро, число Авогадр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водить расчеты с использованием основных законов и пон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Газообразные вещества»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обенностях строения газообразных вещест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водить расчеты на определение относительной плотности газообразного вещества, определив которую вычислить относительную молекулярную массу газообразного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Решение задач по химическим уравнениям: на избыток и недостаток, выход продукта, примеси, растворы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химических реакциях, их вида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ринципы решения задач по химическим уравнениям, используя знания первого года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spacing w:lineRule="auto" w:line="240" w:before="0" w:after="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кислительно-восстановительные реакции»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680" w:leader="none"/>
          <w:tab w:val="left" w:pos="24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 окислительно-восстановительных реакциях; понятии окислитель и восстановитель; понятиях окислительный и восстановительный процесс;</w:t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680" w:leader="none"/>
          <w:tab w:val="left" w:pos="24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олученные знания в расстановке коэффициентов в окислительно-восстановительных реакциях с участием неорганических веществ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Генетическая связь между основными классами неорганических соединений»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химические свойства и способы получения основных классов неорганических соединен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существлять цепочку превращений, с участием неорганических вещ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Качественные реакции на неорганические вещества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и соблюдать правила техники безопасности при работе с химическими веществами и на оборудовании 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качественных реакциях и их приме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троение атома, периодический закон Д.И.Менделеев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строение ато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, используя периодическую систему элементов, изображать электронные и графические формулы атомов и ионов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Химическая кинетика и катализ. Химическое равновесие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применять на практике основные принципы протекания химических реакц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водить расчеты и составлять задачи на определение скорости химической реакций, константы равновес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Растворы»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водить расчеты на определение концентраций растворов при смешивании раст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ромышленное получение важнейших неорганических веществ»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омышленные способы получения аммиака, серной кислоты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и составлять задачи по типичным технологическим приемам промышленного получения аммиака и серной кисл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Металл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войства и способы получения метал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олученные знания при решении задач на основные свойства и способы получения метал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Неметаллы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войства неметаллов, их расположение в  периодической таблице, основные способы пол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олученные знания при решении различных типов задач на основные свойства неметаллов и их соедин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18 – 2019 г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ебных недель:</w:t>
      </w:r>
      <w:r>
        <w:rPr>
          <w:rFonts w:cs="Times New Roman" w:ascii="Times New Roman" w:hAnsi="Times New Roman"/>
          <w:sz w:val="28"/>
          <w:szCs w:val="28"/>
        </w:rPr>
        <w:t>34. (с15.09.18- 25.05.19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136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76"/>
        <w:gridCol w:w="992"/>
        <w:gridCol w:w="1816"/>
        <w:gridCol w:w="27"/>
        <w:gridCol w:w="1533"/>
        <w:gridCol w:w="850"/>
        <w:gridCol w:w="2153"/>
        <w:gridCol w:w="142"/>
        <w:gridCol w:w="1134"/>
        <w:gridCol w:w="992"/>
      </w:tblGrid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9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кабинетом химии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учение правил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лаборато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. Ознакомление учащихся с классификацией и требованиями, предъявляемыми к хранению лабораторного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8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ранение материалов и реактивов в химической лаборатор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евательные приборы и пользование 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арта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ние нагревательных приборов. Изготовление спиртовки из подручного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арта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вешивание, фильтрование и перего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арта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 фильтров из подручных средств. Разделение неоднородных сме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аривание и кристаллиз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вещества. Способы очистки веществ и разделения смес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ение растворённых веществ методом выпаривания и кристаллизации на примере раствора поваренной с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3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боты с твердыми, жидкими, газообразными веществами. Лабораторные способы получения неорганически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боты с твердыми, жидкими, газообразными веществами. Лабораторные способы получения неорганически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пыты. иллюстрирующие основные приёмы работы с твердыми, жидкими и газообразными веществам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лучение неорганических веществ в химической лаборатории. Получение сульфата меди из меди, хлорида цинка из ц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готовление растворов в химической лаборатории и в быту. Вода. Раств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-4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исталлогидрат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Выращивание сада из крис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3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кристаллов солей из водных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опыты по теме: «Химические реакции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монстрационны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к покорению вершин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 игр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нимательне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быстрее и лучш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й вещ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быту. Ознакомление учащихся с видами бытовых химикатов. Разновидности моющих средств. Использование химических материалов для ремонта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дение пятен ржавчины, чернил, ж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-4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ющие средства для посу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 сообщение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гра «Мыльные пуз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-4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04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природе. Сообщения учащимися о природных явлениях, сопровождающимися химическими проце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</w:tr>
      <w:tr>
        <w:trPr>
          <w:trHeight w:val="26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имательных опытов по теме « Химия в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9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имия и медици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жиры,  углеводы в питании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-4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роженое», «ЧИП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8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Жевательная резинка». «Шокол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</w:tr>
      <w:tr>
        <w:trPr>
          <w:trHeight w:val="9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-4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9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-4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Газированные напитки», «Минеральные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-4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ой алкого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-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Чай», «мол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интезы не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</w:tr>
      <w:tr>
        <w:trPr>
          <w:trHeight w:val="29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3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. «Счастливый случ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9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3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россвордов, ребусов, проведение игр: </w:t>
            </w:r>
          </w:p>
          <w:p>
            <w:pPr>
              <w:pStyle w:val="Style17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Химическая эстафета”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лишний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9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6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мотр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Что? Где? Когда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дополнительной общеобразовательной 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spacing w:lineRule="auto" w:line="240" w:before="0" w:after="0"/>
        <w:ind w:firstLine="48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индивидуальная и групповая работа; анализ ошибок; самостоятельная работа; соревнование; зачет; объяснение материала; межпредметные занятия; практические занятия, экспериментальная работа; конкурсы по составлению задач разного типа; конкурсы по защите составленных задачу учащими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0" w:leader="none"/>
          <w:tab w:val="left" w:pos="2040" w:leader="none"/>
        </w:tabs>
        <w:spacing w:lineRule="auto" w:line="240" w:before="0" w:after="0"/>
        <w:ind w:left="360" w:hanging="2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емы и методы организации учебно-воспитательного процес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ъяснение; работа с книгой; беседа; демонстрационный показ; упражнение; практическая работа; решение типовых задач; частично- поисковый; исследовательский лабораторный метод; метод индивидуального обучения;  составление химических кроссвордов; приготовление растворов веществ определенной концентрации для использования их на практических работах по хим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0" w:leader="none"/>
          <w:tab w:val="left" w:pos="2040" w:leader="none"/>
        </w:tabs>
        <w:spacing w:lineRule="auto" w:line="240" w:before="0" w:after="0"/>
        <w:ind w:left="360" w:hanging="2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хническая оснащенность</w:t>
      </w:r>
      <w:r>
        <w:rPr>
          <w:rFonts w:cs="Times New Roman" w:ascii="Times New Roman" w:hAnsi="Times New Roman"/>
          <w:sz w:val="28"/>
          <w:szCs w:val="28"/>
        </w:rPr>
        <w:t>: работа на компьютерах в компьютерном классе; использование ТСО; наборы химических веществ по неорганической и органической химии, для химического анализа; химическое оборудование и химическая посуд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0" w:leader="none"/>
          <w:tab w:val="left" w:pos="2040" w:leader="none"/>
        </w:tabs>
        <w:spacing w:lineRule="auto" w:line="240" w:before="0" w:after="0"/>
        <w:ind w:left="360" w:hanging="2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ование дидактического материал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карточкам; пособия с разными типами задач и тестами; пособия для проведения практических работ; кодотранспоранты по разным тема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40" w:leader="none"/>
          <w:tab w:val="left" w:pos="2040" w:leader="none"/>
        </w:tabs>
        <w:spacing w:lineRule="auto" w:line="240" w:before="0" w:after="0"/>
        <w:ind w:left="360" w:hanging="502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формы подведения итогов и оценка результатов обу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 каждой теме являютс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нкурсы по решению и составлению задач; семинары; экспериментальная  и практическая работа; участие в олимпиадах и интеллектуальных марафонах; смотр знаний и т.д..</w:t>
      </w:r>
    </w:p>
    <w:p>
      <w:pPr>
        <w:pStyle w:val="Normal"/>
        <w:tabs>
          <w:tab w:val="clear" w:pos="708"/>
          <w:tab w:val="left" w:pos="840" w:leader="none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 – техническ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занятие с детьми проводятся в учебном классе, с использованием адаптированного демонстрационного материала, ТС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– 12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ая б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химии,    мультимедиа, набор видеокассет и мультимедийные средства, виртуальная лаборатория, химическая лаборат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утришкольные  связ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информатики,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Формы  учета знаний и умений, система контролирующих материалов для оценки планируемых результатов освоения программ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Формами подведения итогов  реализации целей и задач программы кружка «Озадаченная  химия»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лимпиадных задач различного уров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борников задач, интеллектуальных игр, кроссвор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доклады и рефераты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 каждый ребенок знакомится с механизмом оценивания и формами оценивания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ы оценивания результатов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защита составленных задач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работа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, марафонах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метной неделе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 (алгоритмы решения задач, тематические стенды и т.д.)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составлению сборника задач или плана карты по выполнению практических работ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к выпуску сборников задач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ценивания результатов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защита составленных задач -15 баллов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работа-20 баллов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, марафонах-20 баллов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метной неделе-15 баллов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 (алгоритмы решения задач, тематические стенды и т.д.)-20 баллов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составлению сборника задач или плана карты по выполнению практических работ-10 баллов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к выпуску сборников задач-10 балл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вод баллов в привычную систему оценивания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0-100 баллов-5(отлично)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0-80 баллов-4(хорошо)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-60 баллов-3(удовлетв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курса занятий ребенок вправе выбирать любую форму оценивания и набирать определенное количество баллов. Общее количество баллов больше 100, для того чтобы у ребенка был выбор видов деятельности, тем самым достигался индивидуальный подход к ребенку. По окончании курса набранное количество баллов переводится в привычную, на данный момент, систему оценивании. При рейтинговой системе ученик имеет возможность в большей степени самореализоваться, и это способствует мотивации учения. У обучающихся формируются такие качества, как самостоятельность и коллектив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ую систему оценивания, считаю что она не вызывает стресса у ребенка, не оскорбляет. Обучающийся в данном случае похож на поднимающего или опускающегося по лестн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тодические материа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оптимальным является применение педагогических технологий: группового обучения, блочно-модульного обучения, дифференцированного обучения, технология игровой деятельности, здоровьесберегающая технология, технологии критического мыш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 включает в себя несколько этап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зговая гимнаст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гирующая гимнастика для гла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ка психических механизм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ая пау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 – поисковые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ёлая перемен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ные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образовательного процесса: групповая. Программа реализуется для детей, имеющих интеллектуальную одарё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учителем  химии высшей катег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5. СПИСОК ЛИТЕРАТУР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 В.Д. Курение, мы и наше потомство. – М.: Сов.Россия, 1989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Г.В. Повторяем химию на примерах и повседневной жизни. Сборник заданий для старшеклассников и абитуриентов с ответами и решениями. – М.:АРКТИ, 1999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химии. Занимательные рассказы о химии: Сост.: Смирнов Ю.И. – СПб.: ИКФ «МиМ-Экспресс», 1995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Г.В. Химия и повседневная жизнь человека – М.: Дрофа, 200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: Детская энциклопедия: Химия/ Авт.-сост. Савина Л.А. – М.: АСТ, 1995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 Занимательная химия: Книга для учащихся, учителей и родителей. – М.: АСТ-ПРЕСС, 1999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, И.Г.Остроумов, А.А. Карцова Органическая химия 10 класс / М., Дрофа, 2005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. Народ Ру напоминает: курение вредит Вашему здоровью. http://nekuri2.narod.ru/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rPr/>
      </w:pPr>
      <w:r>
        <w:rPr>
          <w:rFonts w:cs="Times New Roman" w:ascii="Times New Roman" w:hAnsi="Times New Roman"/>
          <w:sz w:val="28"/>
          <w:szCs w:val="28"/>
        </w:rPr>
        <w:t>Дом Солнца. Публицистика. Тайны воды.</w:t>
      </w:r>
      <w:r>
        <w:rPr>
          <w:rFonts w:cs="Times New Roman" w:ascii="Times New Roman" w:hAnsi="Times New Roman"/>
          <w:color w:val="437FDB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nhom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journal/1419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тайна воды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avyanskaya-kultura.nnm.ru/velikaya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ajna_vody_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right="-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ая правда. Тайны воды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p.ru/daily/23844. 3/62515/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right="-5" w:hanging="318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quadisk.ru/articles/157/158/interestingly.html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right="-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ишин Л.А. Химические опыты с жевательной резинкой // Химия в шк. – 2006. – № 10. – С. 62–65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right="-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ишин Л.А. Химические опыты с шоколадом // Химия в шк. – 2006. – № 8. – С. 73–75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hanging="3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ульженко Н.В. Элективный курс «Химия и здоровье» для 9-х классов.</w:t>
      </w:r>
      <w:hyperlink r:id="rId7">
        <w:r>
          <w:rPr>
            <w:rStyle w:val="InternetLink"/>
            <w:sz w:val="28"/>
            <w:szCs w:val="28"/>
          </w:rPr>
          <w:t>http://festival.1september.ru/2005_2006/index.php?numb_artic=310677</w:t>
        </w:r>
      </w:hyperlink>
    </w:p>
    <w:p>
      <w:pPr>
        <w:pStyle w:val="Style18"/>
        <w:numPr>
          <w:ilvl w:val="0"/>
          <w:numId w:val="47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142" w:right="11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химии/ Сост. М.Г. Гольдфельд.- М.: Просвещение 1976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ович В.А. Химия в быту. – М.: Знание 1980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ссе Э., Вайсмантель Х. Химия для любознательных. – Л. Химия , 1978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кочен – занятия продолжаются: Внеклассная работа по химии./Сост. Э.Г. Золотников, Л.В. Махова, Т.А. Веселова - М.: Просвещение 1992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Алексинский Занимательные опыты по химии (2-е издание, исправленное) - М.: Просвещение 1995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И. Штремплер Химия на досуге - М.: Просвещение 1993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Х. Гусаков А.А. Лазаренко Учителю химии о внеклассной работе – М.:Просвещение 1978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Н. Чертиков П.Н. Жуков Химический Эксперимент. – М.: Просвещение 1988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енсон И.А. Занимательная химия. – М.: РОСМЭН, 1999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ий П.И., Неймарк А.М. Основы химического анализа .-М.: Просвещение, 1972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 . Химия 8-11 классы. – М. Дрофа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 Будьте здоровы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едики утверждают: здоровье человека на 10% зависит от наследственности, на 5% - от работы медиков. Остальные 85% в руках самого человека. Значит, наше здоровье зависит от наших привычек, от наших усилий по его укреплению и поддержанию. Большинство этих привычек формируется в подростковом возрасте. Тест, для подростков: ответив на все вопросы и подсчитав очки, ты узнаешь, что ждет тебя в будущем – долгая здоровая жизнь или вечные хвори и хождения по апт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 часто ты моешь руки:                                                          очки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коло 20 раз в день;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олько перед едой и после туалета;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гда сильно испачкаю?         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раз ты чистишь зубы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2 раза (утром и вечером);                                                                 0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раз; 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обще не чищу? 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часто ты моешь н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ждый вечер перед сном;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гда заставит мама;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олько когда купаюсь целиком?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часто ты делаешь зарядку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жедневно;                                                                                           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гда заставят родители;                                                                    15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икогда?                                                                                              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часто ты простужаешься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раз в 2 года; 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 раз в год;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сколько раз в год?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 часто ты ешь сладости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праздникам и воскресеньям;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чти каждый день;                                                                             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гда и сколько захочу?                                                                     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часто ты плачешь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могу вспомнить, когда это было в последний раз;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ру раз на неделе;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ти каждый день?                                                                           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 чего ты плачеш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боли;                                                                                                    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обиды;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злости?                                      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колько ты гуляеш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дневно от 1,5 до 2 часов;                                                                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дневно, но меньше часа;                                                                1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огда по выходным?                   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гда ты ложишься сп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1-21.30;        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22 часов;        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24 часов?                                                                                   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оответствует ли твой вес ро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ответствует или чуть меньше;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много больше;     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чительно превышает норму?                                                        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колько времени ты проводишь у телевиз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больше 1,5 часов, часто с перерывом;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ольше 3 – х часов;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мотрю все, что нравится и сколько хочется?                                 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колько времени ты тратишь на уро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оло 1,5 часов;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ти 2 часа;           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ольше 3 часов?                                                                                  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ожешь ли ты взбежать на 5 – й этаж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легкостью;      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 конец устаю;     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трудом и одышкой;                                                                           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могу?                                                                                               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Ходишь ли ты в спортивную секцию или танцевальный круж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;                                    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т?                         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ймемся подсчетом. Если набрало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 до 20 очков – </w:t>
      </w:r>
      <w:r>
        <w:rPr>
          <w:rFonts w:cs="Times New Roman" w:ascii="Times New Roman" w:hAnsi="Times New Roman"/>
          <w:sz w:val="28"/>
          <w:szCs w:val="28"/>
        </w:rPr>
        <w:t>ты в полном поря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 до 70 очков </w:t>
      </w:r>
      <w:r>
        <w:rPr>
          <w:rFonts w:cs="Times New Roman" w:ascii="Times New Roman" w:hAnsi="Times New Roman"/>
          <w:sz w:val="28"/>
          <w:szCs w:val="28"/>
        </w:rPr>
        <w:t>– у тебя уже появились не самые хорошие, вредные для здоровья привычки, но с ними пока не трудно боро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70 до 110 очков</w:t>
      </w:r>
      <w:r>
        <w:rPr>
          <w:rFonts w:cs="Times New Roman" w:ascii="Times New Roman" w:hAnsi="Times New Roman"/>
          <w:sz w:val="28"/>
          <w:szCs w:val="28"/>
        </w:rPr>
        <w:t xml:space="preserve"> – ты твердо стоишь на пути разрушения своего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10 и выше</w:t>
      </w:r>
      <w:r>
        <w:rPr>
          <w:rFonts w:cs="Times New Roman" w:ascii="Times New Roman" w:hAnsi="Times New Roman"/>
          <w:sz w:val="28"/>
          <w:szCs w:val="28"/>
        </w:rPr>
        <w:t xml:space="preserve"> – можешь даже не считать. Как, ты еще не развалился? Начинай борьбу за здоровье с этой же секунды! И здоровье тебя не поки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2005_2006/index.php?numb_artic=31067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 энергии в час на различные виды деятельности человека</w:t>
      </w:r>
      <w:r>
        <w:rPr/>
        <w:t> </w:t>
      </w:r>
    </w:p>
    <w:tbl>
      <w:tblPr>
        <w:tblW w:w="999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2226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 энергии (ккал)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вседневная активность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ание без с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ро себ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вслу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ая гигиена (одевание, умывание, чистка зубов, принятие душа и др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текста на клавиату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медле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быстр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ье, вязание, чистка, вышивание и т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ая стир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тьё посу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тьё по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метание по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жение бель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жная уборка поверх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бота на подворье, даче, саду, огороде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ка д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ные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ка д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ние, прополка, посадка, уборка сне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ктивный отдых, развлечения, физкультура, спорт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с деть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зда на велосипед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медленны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ие гимнастические упражнения (зарядк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лые гимнастические упражнения (гири, штанг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нье, альпиниз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лыжах, коньках, роликах, скейтборде и т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лая атл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, бокс и др. контактные виды спо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тамины в меню школьной столовой.</w:t>
      </w:r>
    </w:p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Heading1"/>
        <w:numPr>
          <w:ilvl w:val="0"/>
          <w:numId w:val="3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всей недели записывайте меню школьной столовой в таблицу №1.</w:t>
      </w:r>
    </w:p>
    <w:p>
      <w:pPr>
        <w:pStyle w:val="Heading1"/>
        <w:numPr>
          <w:ilvl w:val="0"/>
          <w:numId w:val="37"/>
        </w:numPr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таблице «Содержание витаминов в пищевых продуктах (в 100 г продукта)» определите какие витамины входят в состав да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ю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запишите их в столбец «Наличие витаминов». </w:t>
      </w:r>
    </w:p>
    <w:p>
      <w:pPr>
        <w:pStyle w:val="Heading1"/>
        <w:numPr>
          <w:ilvl w:val="0"/>
          <w:numId w:val="3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 таблице «</w:t>
      </w:r>
      <w:bookmarkStart w:id="2" w:name="need"/>
      <w:r>
        <w:rPr>
          <w:b w:val="false"/>
          <w:sz w:val="28"/>
          <w:szCs w:val="28"/>
        </w:rPr>
        <w:t>Суточная потребность в витаминах</w:t>
      </w:r>
      <w:bookmarkEnd w:id="2"/>
      <w:r>
        <w:rPr>
          <w:b w:val="false"/>
          <w:sz w:val="28"/>
          <w:szCs w:val="28"/>
        </w:rPr>
        <w:t xml:space="preserve">» определите, соответствует ли норме количество витаминов для подростка. 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1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Результаты перенесите в программу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покажите в виде диаграммы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42"/>
        <w:gridCol w:w="1789"/>
        <w:gridCol w:w="1745"/>
        <w:gridCol w:w="236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ю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блю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витами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дневной норме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й закон и периодическая система элементов Д. И. Мендел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 р и м е р</w:t>
      </w:r>
      <w:r>
        <w:rPr>
          <w:rFonts w:cs="Times New Roman" w:ascii="Times New Roman" w:hAnsi="Times New Roman"/>
          <w:sz w:val="28"/>
          <w:szCs w:val="28"/>
        </w:rPr>
        <w:t xml:space="preserve">  Какую высшую и низшую степень окисления проявляют мышьяк, селен и бр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формулы соединений данных элементов, отвечающих этим степеням окис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Высшую степень окисления элемента определяет номер группы периодическ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. Менделеева, в которой он находится. Низшая степень окисления определяется тем усло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ом,  который  приобретает  атом  при  присоединении  того  количества  электронов,  котор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о для образования устойчивой восьмиэлектронной оболочки (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n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элементы  находятся  соответственно  в  главных  подгруппах V, VI, VII-групп и име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у  внешнего  энергетического  уровня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  Следовательно,  степени  ок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ьяка, селена, брома в соединениях таков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s +5 (высшая), -3 (низшая) --- 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As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 +6 (высшая), -2 (низшая) --- S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Na 2Se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r +7 (высшая), -1 (низшая) --- КВ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KB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 р и м е р</w:t>
      </w:r>
      <w:r>
        <w:rPr>
          <w:rFonts w:cs="Times New Roman" w:ascii="Times New Roman" w:hAnsi="Times New Roman"/>
          <w:sz w:val="28"/>
          <w:szCs w:val="28"/>
        </w:rPr>
        <w:t xml:space="preserve"> У какого из элементов четвертого периода марганца или брома сильнее выраж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ие свой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формулы данных элемен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4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4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нец- d-элемент VII-группы побочной подгруппы, а бром- p-эле-мент VII-группы гла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руппы. На внешнем энергетичеcком уровне у атома марганца два электрона, а у атома брома- сем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ы типичных металлов характеризуются наличием небольшого числа электронов на внешн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м  уровне,  а,  следовательно,  тенденцией  терять  эти  электроны.  Они  обладают  только восстановительными свойствами и не образуют отрицательных ионов. Элементы, атомы которых на внешнем энергетическом уровне содержат более трех электронов, обладают определенным сродством к электрону, а, следовательно, приобретают отрицательную степень окисления и образуют отрицательные ионы. Таким образом, марганец, как и все металлы, обладает только восстановительными свойствами,  тогда  как  для  брома,  проявляющего  слабые  восстановительные  свойства  более  свойственны окислительные функции. Следовательно, металлические свойства более выражены у марган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  Дайте  современную  формулировку  периодического  закона.  Чем  она  отличается  от  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была дана Д. И. Менделеев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  Открытие каких трех элементов было триумфом периодического закона? Как точно совп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 этих  элементов  и  их  простейших  соединений  со  свойствами,  предсказанными  Д.  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делеев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  Покажите, как периодический закон иллюстрирует и подтверждает один из всеобщих за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природы - закон перехода количества в ка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  Как учение о строении атома объясняет периодичность в изменении свойств хим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  Какой физический смысл имеет порядковый номер и почему химические свойства элемент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м счете определяются зарядом ядра его ато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  Объясните  три  случая (укажите  их)  отклонения  от  последовательности  рас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ов в периодической системе по возрастанию их атомных масс?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  Какова структура периодической системы? Периоды, группы и подгруппы. Физический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вод формул веществ по массовым долям эле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620" w:right="851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формулу вещества, обозначив индексы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620" w:righ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известна массовая доля одного из элементов, то её находят, отняв от </w:t>
      </w:r>
    </w:p>
    <w:p>
      <w:pPr>
        <w:pStyle w:val="Normal"/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0 % известные массовые доли.</w:t>
      </w:r>
    </w:p>
    <w:p>
      <w:pPr>
        <w:pStyle w:val="Normal"/>
        <w:spacing w:lineRule="auto" w:line="240" w:before="0" w:after="0"/>
        <w:ind w:left="1260" w:right="85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йти соотношение индексов, для этого массовую долю каждого элемента  (лучше в %) разделить на его атомную массу (округлить до тысячных долей)</w:t>
      </w:r>
    </w:p>
    <w:p>
      <w:pPr>
        <w:pStyle w:val="Normal"/>
        <w:spacing w:lineRule="auto" w:line="240" w:before="0" w:after="0"/>
        <w:ind w:left="1260" w:right="85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ные числа привести к целым. Для этого разделить их на наименьшее из  полученных чисел. При необходимости (если опять получилось дробное число) после этого домножить до целого числа на 2, 3, 4 … .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Получится простейшая формула. Для большинства неорганических веществ она совпадает с истинной, для органических, наоборот, не совпадает.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азота в оксиде азота равна 36,84 % . Найти формулу данного оксида. 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        </w:t>
      </w:r>
    </w:p>
    <w:p>
      <w:pPr>
        <w:pStyle w:val="Normal"/>
        <w:spacing w:lineRule="auto" w:line="240" w:before="0" w:after="0"/>
        <w:ind w:left="900" w:right="85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162pt,45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ω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= 36,84 %         Решение: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161.95pt,11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ем формулу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</w:p>
    <w:p>
      <w:pPr>
        <w:pStyle w:val="Normal"/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Ф. = ?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йдём массовую долю кислорода: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ω(О) = 100 %  - 36,84 % = 61,16 %</w:t>
      </w:r>
    </w:p>
    <w:p>
      <w:pPr>
        <w:pStyle w:val="Normal"/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ём соотношение индексов:</w:t>
      </w:r>
    </w:p>
    <w:p>
      <w:pPr>
        <w:pStyle w:val="Normal"/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6,84 / 14 : 61,16 / 16 = 2,631: 3,948 = 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,631 / 2,631: 3,948 / 2,631 = 1: 1,5 = </w:t>
      </w:r>
    </w:p>
    <w:p>
      <w:pPr>
        <w:pStyle w:val="Normal"/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1 ∙ 2 : 1,5 ∙ 2 = 2 : 3 </w:t>
      </w:r>
      <w:r>
        <w:rPr>
          <w:rFonts w:cs="Times New Roman" w:ascii="Times New Roman" w:hAnsi="Times New Roman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ите формулу неорганического соединения, содержащего 20 % магния, 53,33 % кислорода и 26,67 % некоторого элемента.</w:t>
      </w:r>
    </w:p>
    <w:p>
      <w:pPr>
        <w:pStyle w:val="Normal"/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   </w:t>
      </w:r>
    </w:p>
    <w:p>
      <w:pPr>
        <w:pStyle w:val="Normal"/>
        <w:spacing w:lineRule="auto" w:line="240" w:before="0" w:after="0"/>
        <w:ind w:left="900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0" cy="1027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5pt" to="144pt,8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ω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) = 20 %          Решение:</w:t>
      </w:r>
    </w:p>
    <w:p>
      <w:pPr>
        <w:pStyle w:val="Normal"/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53,33 %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ем формулу: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(э) = 26,67 %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ём соотношение индексов магния и кислорода:</w:t>
      </w:r>
    </w:p>
    <w:p>
      <w:pPr>
        <w:pStyle w:val="Normal"/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257300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143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 : у = 20 / 24 : 53,33 / 16 = 0,83 : 3,33 = 1 : 4.</w:t>
      </w:r>
    </w:p>
    <w:p>
      <w:pPr>
        <w:pStyle w:val="Normal"/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.Ф. = ?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ём молекулярную массу вещества, исходя из значения </w:t>
      </w:r>
    </w:p>
    <w:p>
      <w:pPr>
        <w:pStyle w:val="Normal"/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ассовой доли магния:</w:t>
      </w:r>
    </w:p>
    <w:p>
      <w:pPr>
        <w:pStyle w:val="Normal"/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ω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) ∙ индекс /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) ∙ индекс / ω = 24 ∙ 1 / 0,2 = 120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ём атомную массу неизвестного элемента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ω(Э) =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(Э) ∙ индекс /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 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(Э) ∙ индекс =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= ω(Э) ∙ М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2667 ∙ 120 = 32  элемент – сера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ссовая доля  углерода в углеводороде равна 83,72 %. Найти молекулярную формулу углеводорода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4pt,66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но:                       Решение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ω(С) = 83,72 %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пишем формулу -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900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1257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pt" to="143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йдём массовую долю водорода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Ф. = ?                   ω(Н) = 100 % - 83,72 % = 16,28 %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йдём соотношение индексов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 : у = 83,72 / 12 : 16,28 / 1 = 6,977 : 16,28 = 1 : 2,333 = 3 : 7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3600" w:right="851" w:hanging="27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ростейшая формула –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, но она не соответствует истинной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3600" w:right="851" w:hanging="27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ход – увеличить индексы в 2 раза 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ind w:left="3600" w:right="851" w:hanging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4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spacing w:lineRule="auto" w:line="240" w:before="0" w:after="0"/>
        <w:ind w:left="1416" w:right="851" w:hanging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ссовая доля фосфора в его оксиде равна 43,66 %. Какова формула оксида?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spacing w:lineRule="auto" w:line="240" w:before="0" w:after="0"/>
        <w:ind w:left="1416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ределить формулу вторичного амина, массовые доли углерода, водорода и азота, в котором составляют 61; 15,3 и 23,7 % соответственно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ссовая доля углерода в диеновом углеводороде составляет 88,89 %. Найти молекулярную формулу диен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ывод формул веществ по массовым долям элементов и данным для нахождения  истинной молярной массы </w:t>
      </w:r>
      <w:r>
        <w:rPr>
          <w:rFonts w:cs="Times New Roman" w:ascii="Times New Roman" w:hAnsi="Times New Roman"/>
          <w:sz w:val="28"/>
          <w:szCs w:val="28"/>
        </w:rPr>
        <w:t>(плотности, массе и объёму газа или относительной плотности)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spacing w:lineRule="auto" w:line="240" w:before="0" w:after="0"/>
        <w:ind w:left="1260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240" w:before="0" w:after="0"/>
        <w:ind w:left="1260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стинную молярную массу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126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  <w:tab w:val="left" w:pos="4500" w:leader="none"/>
        </w:tabs>
        <w:spacing w:lineRule="auto" w:line="240" w:before="0" w:after="0"/>
        <w:ind w:left="1980" w:righ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звестна плотность: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spacing w:lineRule="auto" w:line="240" w:before="0" w:after="0"/>
        <w:ind w:left="1260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л</w:t>
      </w:r>
      <w:r>
        <w:rPr>
          <w:rFonts w:cs="Times New Roman" w:ascii="Times New Roman" w:hAnsi="Times New Roman"/>
          <w:sz w:val="28"/>
          <w:szCs w:val="28"/>
        </w:rPr>
        <w:t xml:space="preserve"> ∙ 22,4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/моль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spacing w:lineRule="auto" w:line="240" w:before="0" w:after="0"/>
        <w:ind w:left="1260" w:right="851" w:hanging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известна масса и объём газа, молярную массу можно найти двумя способами: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spacing w:lineRule="auto" w:line="240" w:before="0" w:after="0"/>
        <w:ind w:left="126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через плотность 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 ∙ </w:t>
      </w:r>
      <w:r>
        <w:rPr>
          <w:rFonts w:cs="Times New Roman" w:ascii="Times New Roman" w:hAnsi="Times New Roman"/>
          <w:sz w:val="28"/>
          <w:szCs w:val="28"/>
          <w:lang w:val="en-US"/>
        </w:rPr>
        <w:t>V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spacing w:lineRule="auto" w:line="240" w:before="0" w:after="0"/>
        <w:ind w:left="1260" w:right="851" w:hanging="0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через количество вещества: 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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980" w:right="851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звестна относительная плотность первого газа по другому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right="85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 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= 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H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2          M = 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O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32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оз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∙ 29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∙ 28  и т.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 Найти простейшую формулу вещества (см. предыдущий алгоритм) и его молярную масс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Сравнить истинную молярную массу вещества с простейшей и увеличить индексы в нужное число ра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йти формулу углеводорода, в котором содержится 14,29 % водорода, а его относительная плотность по азоту равна 2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8007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6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ω(Н) = 14,29 %     Реш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2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ём истинную молярную массу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257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143.95pt,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∙ 28 = 2 ∙ 28 = 56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Ф. = ?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ём массовую долю углерод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ω(С) = 100 % - 14,29 % = 85,71 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йдём простейшую формулу вещества и его молярную массу: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 : у = 85,7 / 12 : 14,29 / 1 = 7,142 : 14,29 = 1 : 2 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(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12 + 1 ∙ 2 = 14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равним молярные масс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) / М(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56 / 14 = 4  истинная формула –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совая доля углерода в углеводороде – 87,5 %, а относительная плотность углеводорода по воздуху равна 3,31. Определить формулу вещ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молекулярную формулу амина, массовые доли углерода, азота и водорода в котором составляют 38,7; 45,15 и 16,15 % соответственно. Относитель-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 плотность его паров по воздуху равна 1,06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ите формулу углеводорода, массовая доля водорода в котором составляет 14,3 %. Относительная плотность этого вещества по водороду равна 2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носительная пло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в углеводорода по воздуху равна 3,3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ссовая доля водорода в нём равна 12,5 %. Определите молекулярную формулу углеводор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вод формул веществ по продуктам сго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состав продуктов сгорания и сделать вывод о качественном составе сгоревшего вещества: </w:t>
      </w:r>
    </w:p>
    <w:p>
      <w:pPr>
        <w:pStyle w:val="Normal"/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О  Н, С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 С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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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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</w:t>
      </w:r>
    </w:p>
    <w:p>
      <w:pPr>
        <w:pStyle w:val="Normal"/>
        <w:spacing w:lineRule="auto" w:line="240" w:before="0" w:after="0"/>
        <w:ind w:left="126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ислорода в веществе требует проверки. Обозначить индексы в формуле через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 (?).</w:t>
      </w:r>
    </w:p>
    <w:p>
      <w:pPr>
        <w:pStyle w:val="Normal"/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йти количества веществ продуктов сгорания по формулам:</w:t>
      </w:r>
    </w:p>
    <w:p>
      <w:pPr>
        <w:pStyle w:val="Normal"/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и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m</w:t>
      </w:r>
    </w:p>
    <w:p>
      <w:pPr>
        <w:pStyle w:val="Normal"/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йти количества элементов, содержавшихся в сгоревшем веществе. 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</w:t>
      </w:r>
      <w:r>
        <w:rPr>
          <w:rFonts w:cs="Times New Roman" w:ascii="Times New Roman" w:hAnsi="Times New Roman"/>
          <w:b/>
          <w:sz w:val="28"/>
          <w:szCs w:val="28"/>
        </w:rPr>
        <w:t>(С) = (С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, (Н) = 2 ∙ (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О), 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>) = 2 ∙ 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, 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 = 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Если сгорело вещество неизвестного состава, то обязательно нужно проверить, содержался ли в нём кислород. Наприме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 (?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60" w:right="85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 – 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)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нужно найти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 = 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) ∙ 12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г / моль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) = 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) ∙ 1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 / моль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кислород содержался, найти его количество: </w:t>
      </w:r>
      <w:r>
        <w:rPr>
          <w:rFonts w:cs="Times New Roman" w:ascii="Times New Roman" w:hAnsi="Times New Roman"/>
          <w:b/>
          <w:sz w:val="28"/>
          <w:szCs w:val="28"/>
        </w:rPr>
        <w:t xml:space="preserve">(О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) / 16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 / моль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Найти соотношения индексов по соотношению количеств элементов. Например:</w:t>
      </w:r>
    </w:p>
    <w:p>
      <w:pPr>
        <w:pStyle w:val="Normal"/>
        <w:spacing w:lineRule="auto" w:line="240" w:before="0" w:after="0"/>
        <w:ind w:left="1260" w:right="85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b/>
          <w:sz w:val="28"/>
          <w:szCs w:val="28"/>
        </w:rPr>
        <w:t>(С) : (Н) : (О)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сла привести к целым, разделив их наименьшее. </w:t>
      </w:r>
    </w:p>
    <w:p>
      <w:pPr>
        <w:pStyle w:val="Normal"/>
        <w:spacing w:lineRule="auto" w:line="240" w:before="0" w:after="0"/>
        <w:ind w:left="1260" w:right="85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Если известны данные для нахождения истинной молярной массы вещества, найти её по формулам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=  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Написать простейшую формулу и найти её молярную массу. Сравнить истинную молярную массу с простейшей и увеличить индексы в нужное число раз.</w:t>
      </w:r>
    </w:p>
    <w:p>
      <w:pPr>
        <w:pStyle w:val="Normal"/>
        <w:spacing w:lineRule="auto" w:line="240" w:before="0" w:after="0"/>
        <w:ind w:left="1260" w:right="85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  <w:r>
        <w:rPr>
          <w:rFonts w:cs="Times New Roman" w:ascii="Times New Roman" w:hAnsi="Times New Roman"/>
          <w:sz w:val="28"/>
          <w:szCs w:val="28"/>
        </w:rPr>
        <w:t>При сгорании 7,2 г вещества образовалось 9,9 г углекислого газа и 8,1 г воды. Плотность паров этого вещества по водороду равна 16. Определите молекулярную формулу вещества.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                       Решение:</w:t>
      </w:r>
    </w:p>
    <w:p>
      <w:pPr>
        <w:pStyle w:val="Normal"/>
        <w:spacing w:lineRule="auto" w:line="240" w:before="0" w:after="0"/>
        <w:ind w:left="900" w:right="85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0" cy="13722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1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 – ва</w:t>
      </w:r>
      <w:r>
        <w:rPr>
          <w:rFonts w:cs="Times New Roman" w:ascii="Times New Roman" w:hAnsi="Times New Roman"/>
          <w:sz w:val="28"/>
          <w:szCs w:val="28"/>
        </w:rPr>
        <w:t xml:space="preserve"> = 7,2 г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ем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(?). </w:t>
      </w:r>
    </w:p>
    <w:p>
      <w:pPr>
        <w:pStyle w:val="Normal"/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9,9 г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ём количества веществ: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8,1 г         (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М = 9,9 г / 4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0,2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ль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5425</wp:posOffset>
                </wp:positionV>
                <wp:extent cx="1257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5pt" to="161.95pt,1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6                     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8,1 г / 18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0.4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ль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.Ф. = ?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ём количества элементов: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</w:t>
      </w:r>
      <w:r>
        <w:rPr>
          <w:rFonts w:cs="Times New Roman" w:ascii="Times New Roman" w:hAnsi="Times New Roman"/>
          <w:sz w:val="28"/>
          <w:szCs w:val="28"/>
        </w:rPr>
        <w:t>(С) = (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2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ль</w:t>
      </w:r>
    </w:p>
    <w:p>
      <w:pPr>
        <w:pStyle w:val="Normal"/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</w:t>
      </w:r>
      <w:r>
        <w:rPr>
          <w:rFonts w:cs="Times New Roman" w:ascii="Times New Roman" w:hAnsi="Times New Roman"/>
          <w:sz w:val="28"/>
          <w:szCs w:val="28"/>
        </w:rPr>
        <w:t>(Н) = 2 ∙ 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= 2 ∙ 0,45 = 0,9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ём массы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= 1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∙ 0,2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ль</w:t>
      </w:r>
      <w:r>
        <w:rPr>
          <w:rFonts w:cs="Times New Roman" w:ascii="Times New Roman" w:hAnsi="Times New Roman"/>
          <w:sz w:val="28"/>
          <w:szCs w:val="28"/>
        </w:rPr>
        <w:t xml:space="preserve"> = 2,7 г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 = 1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∙ 0,9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ль</w:t>
      </w:r>
      <w:r>
        <w:rPr>
          <w:rFonts w:cs="Times New Roman" w:ascii="Times New Roman" w:hAnsi="Times New Roman"/>
          <w:sz w:val="28"/>
          <w:szCs w:val="28"/>
        </w:rPr>
        <w:t xml:space="preserve"> = 0,9 г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7,2 г – (2,7 + 0,9) = 3,6 г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йдём количество элемента кислород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</w:t>
      </w:r>
      <w:r>
        <w:rPr>
          <w:rFonts w:cs="Times New Roman" w:ascii="Times New Roman" w:hAnsi="Times New Roman"/>
          <w:sz w:val="28"/>
          <w:szCs w:val="28"/>
        </w:rPr>
        <w:t>(О) = 3,6 г / 16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0,2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дём соотношение индексов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0,225 : 0,9 : 0,225 = 1 : 4 :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стейшая формула -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) = 3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/мо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йдём истинную молярную массу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ист.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∙ 2 = 16 ∙ 2 = 3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/мо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Сравним:  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ст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ст.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/ 3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00" w:right="85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олекулярная формула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240" w:before="0" w:after="0"/>
        <w:ind w:left="900" w:right="85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горании газа, не содержащего кислород, выделилось 2,24 л углекислого газа, 1,8 г воды и 3,65 г хлороводорода. Определить формулу сгоревшего вещ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64795</wp:posOffset>
                </wp:positionV>
                <wp:extent cx="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5pt" to="153pt,128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2) = 2,24 л       Решение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1,8 г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сать формулу сгоревшего веществ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) = 3,65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ти количества веществ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371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52.95pt,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,2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/ 22,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/моль</w:t>
      </w:r>
      <w:r>
        <w:rPr>
          <w:rFonts w:cs="Times New Roman" w:ascii="Times New Roman" w:hAnsi="Times New Roman"/>
          <w:sz w:val="28"/>
          <w:szCs w:val="28"/>
        </w:rPr>
        <w:t xml:space="preserve"> = 0,1моль</w:t>
      </w:r>
    </w:p>
    <w:p>
      <w:pPr>
        <w:pStyle w:val="Normal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Ф. = ?                     (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,8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/ 18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0,1моль</w:t>
      </w:r>
    </w:p>
    <w:p>
      <w:pPr>
        <w:pStyle w:val="Normal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3,65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/ 36,5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0.1моль</w:t>
      </w:r>
    </w:p>
    <w:p>
      <w:pPr>
        <w:pStyle w:val="Normal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йти количества элементов:</w:t>
      </w:r>
    </w:p>
    <w:p>
      <w:pPr>
        <w:pStyle w:val="Normal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</w:t>
      </w:r>
      <w:r>
        <w:rPr>
          <w:rFonts w:cs="Times New Roman" w:ascii="Times New Roman" w:hAnsi="Times New Roman"/>
          <w:sz w:val="28"/>
          <w:szCs w:val="28"/>
        </w:rPr>
        <w:t>(С) = (С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1моль</w:t>
      </w:r>
    </w:p>
    <w:p>
      <w:pPr>
        <w:pStyle w:val="Normal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</w:t>
      </w:r>
      <w:r>
        <w:rPr>
          <w:rFonts w:cs="Times New Roman" w:ascii="Times New Roman" w:hAnsi="Times New Roman"/>
          <w:sz w:val="28"/>
          <w:szCs w:val="28"/>
        </w:rPr>
        <w:t>(Н) = 2 ∙ (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+ (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= 2 ∙ 0,1 + 0,1 = 0,3 моль</w:t>
      </w:r>
    </w:p>
    <w:p>
      <w:pPr>
        <w:pStyle w:val="Normal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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= 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 = 0,1моль</w:t>
      </w:r>
    </w:p>
    <w:p>
      <w:pPr>
        <w:pStyle w:val="Normal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Найти соотношение индексов:</w:t>
      </w:r>
    </w:p>
    <w:p>
      <w:pPr>
        <w:pStyle w:val="Normal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 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0,1 : 0,3 : 0,1 = 1 : 3 : 1</w:t>
      </w:r>
    </w:p>
    <w:p>
      <w:pPr>
        <w:pStyle w:val="Normal"/>
        <w:spacing w:lineRule="auto" w:line="240" w:before="0" w:after="0"/>
        <w:ind w:left="851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Простейшая формула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горании вторичного амина симметричного строения выделилось 0,896 л (н.у.) углекислого газа, 0,99 г воды и 0,112 л (н.у.) азота. Установите молекулярную формулу этого амина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 полном сгорании органического вещества, не содержащего кислород, выделилось 4,48 л (н.у.) углекислого газа, 1.8 г воды и 4 г фтороводорода. Установите молекулярную формулу сгоревшего соединения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 сгорании 0,62 г газообразного органического вещества выделилось 0,448 л углекислого газа, 0,9 г воды и 0.224 л азота (объёмы газов измерены при н. у.). Плотность вещества по водороду 15,50. Установите его молекулярную формул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вет: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вод формул органических веществ по общим формулам.</w:t>
      </w:r>
    </w:p>
    <w:p>
      <w:pPr>
        <w:pStyle w:val="Normal"/>
        <w:spacing w:lineRule="auto" w:line="24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ие вещества образуют гомологические ряды, которые имеют общие формулы. </w:t>
      </w:r>
    </w:p>
    <w:p>
      <w:pPr>
        <w:pStyle w:val="Normal"/>
        <w:spacing w:lineRule="auto" w:line="240" w:before="0" w:after="0"/>
        <w:ind w:left="851" w:right="85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620" w:righ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ть молярную массу через чис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900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(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 +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1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 + 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n +2) = 14n +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620" w:right="851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авнивать молярную массу, выраженную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к истинной молярной массе и наход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620" w:righ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уравнения реакций в общем виде и производить по ним вычисления. </w:t>
      </w:r>
    </w:p>
    <w:p>
      <w:pPr>
        <w:pStyle w:val="Normal"/>
        <w:spacing w:lineRule="auto" w:line="240" w:before="0" w:after="0"/>
        <w:ind w:left="900" w:right="851" w:firstLine="516"/>
        <w:rPr/>
      </w:pPr>
      <w:r>
        <w:rPr>
          <w:rFonts w:cs="Times New Roman" w:ascii="Times New Roman" w:hAnsi="Times New Roman"/>
          <w:sz w:val="28"/>
          <w:szCs w:val="28"/>
        </w:rPr>
        <w:t>При решении таких задач нужно знать и использовать общие формулы гомологических рядов:</w:t>
      </w:r>
    </w:p>
    <w:p>
      <w:pPr>
        <w:pStyle w:val="Normal"/>
        <w:spacing w:lineRule="auto" w:line="240" w:before="0" w:after="0"/>
        <w:ind w:left="900" w:right="851" w:firstLine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ы – 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 +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ены и циклоалкан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ины и алкадиен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–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 –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галогеналкан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 + 1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галогеналкан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л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 – 7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одноатомные спирт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+ 1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дегид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+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карбоновые кислот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эфиры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OO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2700" w:right="851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амин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+ 1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торичные амины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тичные ам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1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 xml:space="preserve">аминокислоты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м возможные варианты задач на вывод формул органических веществ по общим формул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305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формул по известной массовой доле элемента в вещест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шени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righ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общую формулу и выразить молекулярную массу вещества через чис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righ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ть данные в формулу </w:t>
      </w:r>
      <w:r>
        <w:rPr>
          <w:rFonts w:cs="Times New Roman" w:ascii="Times New Roman" w:hAnsi="Times New Roman"/>
          <w:b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(Эл) = А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Эл) ∙ индекс / М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righ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с одним неизвестным, найти чис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ить формулу аминокислоты, если известно, что она содержит 15,73 % азо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1371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65pt" to="152.95pt,27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5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= 15,73 %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щая формула аминокислот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8"/>
          <w:szCs w:val="28"/>
          <w:lang w:val="en-US"/>
        </w:rPr>
        <w:t>(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COOH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= ?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рази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олекулярную массу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(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8"/>
          <w:szCs w:val="28"/>
          <w:lang w:val="en-US"/>
        </w:rPr>
        <w:t>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COOH) = 12n + 2n + 16 + 45 = 14n + 61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дставим данные в формулу: 0,1573 = 14 </w:t>
      </w:r>
      <w:r>
        <w:rPr>
          <w:rFonts w:cs="Times New Roman" w:ascii="Times New Roman" w:hAnsi="Times New Roman"/>
          <w:b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 1 / 1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61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,2022n + 9,5953 = 1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,2022n = 4,4047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= 2              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(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COO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2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совая доля водорода в алкане составляет 0,1579. Найти формулу алка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совая доля углерода в алкине 87,8 %. Определить формулу алки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совая доля кислорода в аминокислоте равна 35,95 %. Найти молекулярную формулу аминокисло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совая доля хлора в монохлоралкане равна 55,04 %. Найти формулу моно -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лка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вод формул по известным данным для нахождения истинной молярной массы </w:t>
      </w:r>
    </w:p>
    <w:p>
      <w:pPr>
        <w:pStyle w:val="Normal"/>
        <w:spacing w:lineRule="auto" w:line="240" w:before="0" w:after="0"/>
        <w:ind w:left="900"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лотности, относительной плотности, массе и объёму).</w:t>
      </w:r>
    </w:p>
    <w:p>
      <w:pPr>
        <w:pStyle w:val="Normal"/>
        <w:spacing w:lineRule="auto" w:line="240" w:before="0" w:after="0"/>
        <w:ind w:left="90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5580" w:right="851" w:hanging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истинную молярную массу по формулам: 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=  ∙ </w:t>
      </w:r>
      <w:r>
        <w:rPr>
          <w:rFonts w:cs="Times New Roman" w:ascii="Times New Roman" w:hAnsi="Times New Roman"/>
          <w:sz w:val="28"/>
          <w:szCs w:val="28"/>
          <w:lang w:val="en-US"/>
        </w:rPr>
        <w:t>Vm</w:t>
      </w:r>
      <w:r>
        <w:rPr>
          <w:rFonts w:cs="Times New Roman" w:ascii="Times New Roman" w:hAnsi="Times New Roman"/>
          <w:sz w:val="28"/>
          <w:szCs w:val="28"/>
        </w:rPr>
        <w:t xml:space="preserve">              М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 xml:space="preserve">Выразить молярную массу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приравнять её к истинн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Решить уравнение с одним неизвестным, найти чис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ы одного из монобромалканов в 68,5 раз тяжелее водорода. Найти формулу монобромалка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0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08pt,46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68,5   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80073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108pt,1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ая формула монобромалканов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Ф. = ?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ём истинную молярную массу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</w:rPr>
        <w:t xml:space="preserve">2 = 68,5 </w:t>
      </w:r>
      <w:r>
        <w:rPr>
          <w:rFonts w:cs="Times New Roman" w:ascii="Times New Roman" w:hAnsi="Times New Roman"/>
          <w:b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 2 = 137 (г/моль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разим М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(C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 + 1</w:t>
      </w:r>
      <w:r>
        <w:rPr>
          <w:rFonts w:cs="Times New Roman" w:ascii="Times New Roman" w:hAnsi="Times New Roman"/>
          <w:sz w:val="28"/>
          <w:szCs w:val="28"/>
          <w:lang w:val="en-US"/>
        </w:rPr>
        <w:t>Br) = 12n + 2n + 1 + 80 = 14n + 8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равняем: 1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81 = 137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56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лотность газообразного алкина равна 2,41 г/л. Найти его молекулярную формул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носительная плотность паров альдегида по воздуху равна 1,517. Найти его молекулярную формул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носительная плотность паров первичного амина по кислороду – 2,719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его молекулярную формул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йти молекулярную формулу алкина, если 5,6 л его имеют массу 10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62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Вывод формул по уравнениям реакций в общем виде, если известны данные для двух 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решения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6300" w:right="851" w:hanging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е реакции в общем виде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6300" w:right="851" w:hanging="540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ь молярные массы неизвестных веществ через чис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6300" w:right="851" w:hanging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оличества двух веществ по формулам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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                 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Составить уравнение, приравняв найденные количества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соотношения числа моль этих веществ по уравнению (определяют по коэффициентам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 xml:space="preserve"> Решить уравнение с одним неизвестным, найти чис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записать формул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righ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заимодействии предельного одноатомного спирта массой 3 г с избытком натрия было получено 0,56 л водорода. Определить формулу спир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0" cy="800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135pt,64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пирта </w:t>
      </w:r>
      <w:r>
        <w:rPr>
          <w:rFonts w:cs="Times New Roman" w:ascii="Times New Roman" w:hAnsi="Times New Roman"/>
          <w:sz w:val="28"/>
          <w:szCs w:val="28"/>
        </w:rPr>
        <w:t xml:space="preserve"> = 3г       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,56л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ем уравнение реакции в общем вид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1143000" cy="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134.95pt,14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+ 1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O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Ф. = ?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 моль                        1 м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разим молярную массу спирта через чис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 = 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 + 16 + 1 = 1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8(г/моль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ём количества вещест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/ 1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8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3 / 1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8 м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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0,5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/ 22,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0,025 мо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з уравнения реакции видно, чт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) = 2 ∙ </w:t>
      </w:r>
      <w:r>
        <w:rPr>
          <w:rFonts w:cs="Times New Roman" w:ascii="Times New Roman" w:hAnsi="Times New Roman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им уравнение: 3 / 1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8 = 2 ∙ 0,02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                                         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 сгорании 13,2г алкана образовалось 20,16л углекислого газа. Найти формулу алк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0" cy="9925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53pt,7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алкана = 13,2г       Реш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20,16л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ем уравнение реакции горения в общем вид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1371600" cy="120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152.95pt,1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n +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 / 2)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 nC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n + 1)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.Ф. = ?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моль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м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Выразим молярную массу алкана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+ 2</w:t>
      </w:r>
      <w:r>
        <w:rPr>
          <w:rFonts w:cs="Times New Roman" w:ascii="Times New Roman" w:hAnsi="Times New Roman"/>
          <w:sz w:val="28"/>
          <w:szCs w:val="28"/>
        </w:rPr>
        <w:t>) = 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2 = 1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йдём количества вещест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+ 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3,2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/ (1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2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= 13,2 / 1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2 м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0,16 / 22,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0,9 м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Из уравнения реакции видно, чт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+ 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Составим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∙ 13,2 / 1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2 = 0,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3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 взаимодействии 2,9г неизвестного альдегида с аммиачным раствором оксида серебра получается 10,8г металла. Определить формулу альдеги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кции предельного одноатомного спирта с 18,25г хлороводорода получили органический продукт массой 46,25г и воду. Определить молекулярную формулу спир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жигания 5,8г алкана потребовалось 14,56л (н.у.) кислорода. Определить формулу алк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10,5г алкена присоединяют 5,6л бромоводорода (н.у.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формулу алк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вет: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lineRule="auto" w:line="240" w:before="0" w:after="0"/>
        <w:ind w:left="1440" w:right="851" w:hanging="589"/>
        <w:rPr/>
      </w:pPr>
      <w:r>
        <w:rPr>
          <w:rFonts w:cs="Times New Roman" w:ascii="Times New Roman" w:hAnsi="Times New Roman"/>
          <w:b/>
          <w:sz w:val="28"/>
          <w:szCs w:val="28"/>
        </w:rPr>
        <w:t>4. Вывод формул по уравнениям реакций в общем виде с применением закона сохранения массы веще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58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Если известны массы всех реагентов и продуктов реакции, кроме одного вещества, то можно найти его массу на основании закона сохранения массы веществ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lineRule="auto" w:line="240" w:before="0" w:after="0"/>
        <w:ind w:left="1440" w:right="851" w:hanging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тот случай на конкретном примере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lineRule="auto" w:line="240" w:before="0" w:after="0"/>
        <w:ind w:left="1440" w:right="851" w:hanging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который сложный эфир массой 7,4г подвергнут щелочному гидролизу. При этом получено 9,8г калиевой соли предельной одноосновной кислоты и 3.2г спирта. Установите формулу этого эфи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0" cy="1143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53pt,9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эфира) = 7,4г        Реш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соли) = 9,8г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ставим уравнение гидролиза эфира в общем вид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1371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6pt" to="152.95pt,2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(</w:t>
      </w:r>
      <w:r>
        <w:rPr>
          <w:rFonts w:cs="Times New Roman" w:ascii="Times New Roman" w:hAnsi="Times New Roman"/>
          <w:sz w:val="28"/>
          <w:szCs w:val="28"/>
        </w:rPr>
        <w:t>спирта</w:t>
      </w:r>
      <w:r>
        <w:rPr>
          <w:rFonts w:cs="Times New Roman" w:ascii="Times New Roman" w:hAnsi="Times New Roman"/>
          <w:sz w:val="28"/>
          <w:szCs w:val="28"/>
          <w:lang w:val="en-US"/>
        </w:rPr>
        <w:t>) = 3,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OO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 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OOK + 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 моль                1 моль               1 моль               1 м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М.Ф.(эфира) = ?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о закону сохранения массы вещест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(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OO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+ m(KOH) = m(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OOK) + m(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йдём массу и количество гидроксида кал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(KOH) = m(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OOK) + m(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) – m(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OO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=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= 9,8 + 3,2 – 7,4 = 5,6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</w:t>
      </w:r>
      <w:r>
        <w:rPr>
          <w:rFonts w:cs="Times New Roman" w:ascii="Times New Roman" w:hAnsi="Times New Roman"/>
          <w:sz w:val="28"/>
          <w:szCs w:val="28"/>
        </w:rPr>
        <w:t>(КОН) = 5,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/ 5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0,1 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йдём молярную массу соли и её формулу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OOK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) = 0,1 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= 9,8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/ 0,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оль </w:t>
      </w:r>
      <w:r>
        <w:rPr>
          <w:rFonts w:cs="Times New Roman" w:ascii="Times New Roman" w:hAnsi="Times New Roman"/>
          <w:sz w:val="28"/>
          <w:szCs w:val="28"/>
        </w:rPr>
        <w:t>= 98 г/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= 98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OK</w:t>
      </w:r>
      <w:r>
        <w:rPr>
          <w:rFonts w:cs="Times New Roman" w:ascii="Times New Roman" w:hAnsi="Times New Roman"/>
          <w:sz w:val="28"/>
          <w:szCs w:val="28"/>
        </w:rPr>
        <w:t xml:space="preserve">) = 98 – 83 =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900" w:right="851" w:hanging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= 15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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OK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Найдём молярную массу спирта и его формулу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) = 0,1 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900" w:right="851" w:hanging="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= 3,2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/ 0,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= 32 г/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900" w:right="851" w:hanging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32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 = 32 – 17 = 15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 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3746" w:right="851" w:hanging="360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формула эфира –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3746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 w:before="0" w:after="0"/>
        <w:ind w:left="851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 щелочном гидролизе 37г некоторого сложного эфира получено 49г калиевой соли предельной одноосновной кислоты и 16г спирта. Установить формулу сложного эфи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вет: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которая предельная одноосновная кислота массой 6г прореагировала с 6г спирта, при этом получилось 10,2г сложного эфира. Определить формулу кисл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вет: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СООН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580" w:hanging="360"/>
      </w:pPr>
      <w:rPr>
        <w:sz w:val="20"/>
        <w:b/>
        <w:szCs w:val="2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6300" w:hanging="360"/>
      </w:pPr>
      <w:rPr>
        <w:sz w:val="20"/>
        <w:b/>
        <w:szCs w:val="20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46"/>
        </w:tabs>
        <w:ind w:left="3746" w:hanging="360"/>
      </w:pPr>
      <w:rPr>
        <w:sz w:val="20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8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rFonts w:ascii="Symbol" w:hAnsi="Symbol" w:cs="Symbol"/>
      <w:b/>
      <w:sz w:val="32"/>
      <w:szCs w:val="32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Bookman Old Style" w:hAnsi="Bookman Old Style" w:eastAsia="Times New Roman" w:cs="Times New Roman"/>
      <w:sz w:val="24"/>
      <w:szCs w:val="20"/>
      <w:vertAlign w:val="superscript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basedOn w:val="Style13"/>
    <w:qFormat/>
    <w:rPr>
      <w:rFonts w:ascii="Times New Roman" w:hAnsi="Times New Roman" w:cs="Times New Roman"/>
      <w:spacing w:val="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0"/>
      <w:vertAlign w:val="superscript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Mangal"/>
      <w:position w:val="0"/>
      <w:sz w:val="24"/>
      <w:szCs w:val="24"/>
      <w:vertAlign w:val="baseline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113" w:firstLine="454"/>
      <w:contextualSpacing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home.ru/" TargetMode="External"/><Relationship Id="rId4" Type="http://schemas.openxmlformats.org/officeDocument/2006/relationships/hyperlink" Target="http://slavyanskaya-kultura.nnm.ru/velikaya_" TargetMode="External"/><Relationship Id="rId5" Type="http://schemas.openxmlformats.org/officeDocument/2006/relationships/hyperlink" Target="http://www.kp.ru/daily/23844. 3/62515/" TargetMode="External"/><Relationship Id="rId6" Type="http://schemas.openxmlformats.org/officeDocument/2006/relationships/hyperlink" Target="http://www.aquadisk.ru/articles/157/158/interestingly.html" TargetMode="External"/><Relationship Id="rId7" Type="http://schemas.openxmlformats.org/officeDocument/2006/relationships/hyperlink" Target="http://festival.1september.ru/2005_2006/index.php?numb_artic=310677" TargetMode="External"/><Relationship Id="rId8" Type="http://schemas.openxmlformats.org/officeDocument/2006/relationships/hyperlink" Target="http://festival.1september.ru/2005_2006/index.php?numb_artic=31067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8:00Z</dcterms:created>
  <dc:creator>Латышова АВ</dc:creator>
  <dc:description/>
  <cp:keywords/>
  <dc:language>en-US</dc:language>
  <cp:lastModifiedBy>ЕВГЕНИЯ</cp:lastModifiedBy>
  <cp:lastPrinted>2016-11-29T22:01:00Z</cp:lastPrinted>
  <dcterms:modified xsi:type="dcterms:W3CDTF">2018-10-26T07:17:00Z</dcterms:modified>
  <cp:revision>17</cp:revision>
  <dc:subject/>
  <dc:title/>
</cp:coreProperties>
</file>