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Анкета «Классный руководитель глазами учен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Данное анкетирование проводится для анализа деятельности педагога. Его цель 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определить степень удовлетворенности учащихся деятельностью  классных руководителей и воспитательной системой класса в цело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диагностическом исследовании принимают участие обучающиеся 5-9 классов. Данная диагностика позволит классным руководителям оптимизировать систему воспитания, корректировать недочеты в организации классных мероприятий  и оптимизировать уровень взаимодействия с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 каким настроением ты идешь в школ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радост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предчувствием неприятнос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равнодуши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мыслью, что скорей бы все это кончило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Если случаются неприятности, то они чаще всего исходят о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чителей-предметник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ищей по класс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лассного руководител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о-то (чего-то) друг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Какие должны быть, по-твоему, функции классного руководи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торой мамы» («второго папы»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ршего товарища — защит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ршей сестры (старшего брат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тролера за успеваемостью и дисципли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4.  Какие, на твой взгляд, должны быть  черты  характера  у  образцового  классного 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перечисл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Какие отношения хотелось бы установить тебе с твоим классным руководителе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Чего не должен делать классный руководител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Какое чувство ты испытываешь к своему классному руководител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Как часто бывают у тебя конфликты с классным руководителе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ст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дк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иког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. Каковы причины этих конфликтов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0.  Ты  совершил  проступок  (разбил  окно,  испортил  мебель,  нагрубил  учителю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ы  ожидаешь,  что  в  этом  случае  классный  руководител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11. Ты считаешь, что твой класс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лочен и друже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бит на групп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оит из индивидуалов, живущих по принципу «каждый сам за себ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3. Как часто проводятся различные мероприятия в твоем класс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ст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дк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проводя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9"/>
          <w:szCs w:val="9"/>
          <w:lang w:eastAsia="ru-RU"/>
        </w:rPr>
      </w:pPr>
      <w:r>
        <w:rPr>
          <w:rFonts w:eastAsia="Times New Roman" w:cs="Arial" w:ascii="Arial" w:hAnsi="Arial"/>
          <w:color w:val="000000"/>
          <w:sz w:val="9"/>
          <w:szCs w:val="9"/>
          <w:lang w:eastAsia="ru-RU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4. Можно ли сказать, что тебе повезло с классом? Свой ответ мотивиру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5. Какие классные мероприятия запомнились тебе больше всего?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6. Что бы ты посоветовал своему классному руководителю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7. Можно ли сказать, что тебе повезло со школой, с классо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нкета.</w:t>
      </w:r>
    </w:p>
    <w:p>
      <w:pPr>
        <w:pStyle w:val="Normal"/>
        <w:shd w:fill="FFFFFF" w:val="clear"/>
        <w:spacing w:lineRule="auto" w:line="240" w:before="0" w:after="0"/>
        <w:ind w:left="2096" w:right="193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лассный руководитель глазами воспитан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        С каким настроением вы идете в школ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радостью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ривычным равнодушие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редчувствием неприятносте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ей бы все это кончило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        Бывают ли у тебя в школе неприятност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дк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        Если бывают, то от кого они исходят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учителей-предметник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классного руководител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учеников вашего или другого кла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        Бывают ли конфликты с классным руководителе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дк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        Какую роль, по-твоему, выполняет в классе твой классный руководитель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успеваемостью и дисциплиной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торая мам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досуг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щник ребят в трудных делах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рший товарищ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        Что присуще классному руководителю по отношению к тебе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вали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бадрива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лать замеча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га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ваться родителя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бот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рый сов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кое чувство ты испытываешь к своему классному руководителю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6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бе хотелось бы от него переня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кодушный характер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неру поведе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всегда хорошо выглядет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носторонние зна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ind w:right="207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        Что ты посоветовал бы своему классному руководителю?</w:t>
        <w:br/>
        <w:t>10.Ты считаешь, что твой клас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лочен и друже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бит на групп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9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живет сам по себ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кие классные мероприятия тебе нравятс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то ты знаешь о своем классном руководителе ( хобби, увлечения, мечты)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37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жно ли сказать, что тебе повезло, что ты учишься в этом классе?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«Ученик –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Вас оценить по 9-бальной шкале работу и личные качества ваше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– не могу оценить, затрудняюсь,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– качество не проявляется,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3 балла – качество проявляется 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5 балла – качество проявляется ча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 баллов это качество проявляется всегда или очень часто</w:t>
      </w:r>
    </w:p>
    <w:tbl>
      <w:tblPr>
        <w:tblW w:w="120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4"/>
        <w:gridCol w:w="9480"/>
        <w:gridCol w:w="1256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2"/>
            <w:bookmarkStart w:id="1" w:name="0bd286a3c238a43257b4ca9d018271e90df6158c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ет главное при объяснении материал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яет сложные мест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лагает материал урока ясно, доступн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ет к общению на уроке, к дискусси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вызвать и поддержать интере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телен к настроению ученик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снять напряжение и усталост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ет понять, как использовать то, что изучается на уроках, в будущем, в профессиональной деятельност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ивен в оценке зна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знает свой предме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едли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4:00Z</dcterms:created>
  <dc:creator>1</dc:creator>
  <dc:description/>
  <cp:keywords/>
  <dc:language>en-US</dc:language>
  <cp:lastModifiedBy>Нина</cp:lastModifiedBy>
  <dcterms:modified xsi:type="dcterms:W3CDTF">2020-01-11T07:05:00Z</dcterms:modified>
  <cp:revision>4</cp:revision>
  <dc:subject/>
  <dc:title/>
</cp:coreProperties>
</file>