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Единого урока безопасности в сети Интернет, 21 сентября в творческом объединении «Интеллект» (рук. Жиляева Н.В) была проведена интерактивная игра «Безопасность в сети Интернет». Участниками стали 14 детей младшего школьного возраста. В ходе игры дети научились анализировать и определять степень достоверности информации, правилам безопасного пользования  сети, ознакомились с понятиями «модератор», «спам», «фишинг», научились критически относится к информационной продукции, способной причинить вред нравственному и психическому развитию. Особенно детей заинтересовали меры безопасности при попытке возможного вовлечения их в противоправ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Dpish</dc:creator>
  <dc:description/>
  <cp:keywords/>
  <dc:language>en-US</dc:language>
  <cp:lastModifiedBy>ЕВГЕНИЯ</cp:lastModifiedBy>
  <dcterms:modified xsi:type="dcterms:W3CDTF">2018-09-24T03:17:00Z</dcterms:modified>
  <cp:revision>3</cp:revision>
  <dc:subject/>
  <dc:title>В рамках проведения Единого урока безопасности в сети Интернет, 21 сентября в творческом объединении «Интеллект» (рук</dc:title>
</cp:coreProperties>
</file>