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426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Рекомендации педагогам в сфере профилактики формирования психологического неблагополучия в развитии ребенка: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426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здавайте спокойную, благоприятную обстановку в классном коллективе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426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являйте искренний интерес к личности каждого ребенка, его психологическому состоянию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426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бственным поведением демонстрируйте уважительное отношение к детям и взрослым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426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ходе построения и проведения занятий учитывайте возрастные и психологические особенности детей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426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здавайте условия для формирования у детей толерантных отношений и доверия к взрослым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426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чите детей уважать чувства других людей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426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здавайте условия для эффективного доверительного сотрудничества учитель – родитель – психолог - ребенок (очень эффективная психологическая поддержка для ребенка)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8765</wp:posOffset>
            </wp:positionH>
            <wp:positionV relativeFrom="paragraph">
              <wp:posOffset>92075</wp:posOffset>
            </wp:positionV>
            <wp:extent cx="2014855" cy="2086610"/>
            <wp:effectExtent l="0" t="0" r="0" b="0"/>
            <wp:wrapTight wrapText="bothSides">
              <wp:wrapPolygon edited="0">
                <wp:start x="-74" y="0"/>
                <wp:lineTo x="-74" y="21491"/>
                <wp:lineTo x="21599" y="21491"/>
                <wp:lineTo x="21599" y="0"/>
                <wp:lineTo x="-74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эмоциональной раскачки, упражнения на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рефлексию, визуализацию и релаксац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пражнение «Комплименты».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по очереди говорят друг другу добрые слова, стараясь акцентировать достоинства своих одноклассник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гра «Подарок»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тся подарить своему однокласснику что-то нематериальное. «Я дарю тебе счастье (солнце, дружбу)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пражнение «Деревянная кукла» в формате физминутки. </w:t>
      </w:r>
      <w:r>
        <w:rPr>
          <w:rFonts w:cs="Times New Roman" w:ascii="Times New Roman" w:hAnsi="Times New Roman"/>
          <w:color w:val="000000"/>
          <w:sz w:val="24"/>
          <w:szCs w:val="24"/>
        </w:rPr>
        <w:t>Кукла падает. Сначала кисти поднятых рук, затем до локтя, голова, кукла складывается в поясе и покачивает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пражнение на релаксацию и визуализацию.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лабленная поза, глубокое дыхание, тишина. Я прошу представить лес, аромат лесной поляны, тихий шелест листвы и т.п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гра «Сожми кулачок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ьте, что вы держите в руках что-то ценное, а кто-то хочет у вас это отнять. Вы сжимаете кулачки крепче и крепче. Кисти начинают дрожать, но вот обидчик ушел, и вы разжимаете кулаки. Пальцы рук расслабле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color w:val="000000"/>
          <w:sz w:val="24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9610</wp:posOffset>
            </wp:positionH>
            <wp:positionV relativeFrom="paragraph">
              <wp:posOffset>52705</wp:posOffset>
            </wp:positionV>
            <wp:extent cx="1637030" cy="1593850"/>
            <wp:effectExtent l="0" t="0" r="0" b="0"/>
            <wp:wrapTight wrapText="bothSides">
              <wp:wrapPolygon edited="0">
                <wp:start x="9442" y="658"/>
                <wp:lineTo x="6326" y="1097"/>
                <wp:lineTo x="5689" y="1415"/>
                <wp:lineTo x="5901" y="2416"/>
                <wp:lineTo x="4508" y="4173"/>
                <wp:lineTo x="4178" y="4393"/>
                <wp:lineTo x="4508" y="5394"/>
                <wp:lineTo x="6751" y="5930"/>
                <wp:lineTo x="5570" y="6931"/>
                <wp:lineTo x="5476" y="7151"/>
                <wp:lineTo x="5996" y="7712"/>
                <wp:lineTo x="1912" y="9469"/>
                <wp:lineTo x="1817" y="11227"/>
                <wp:lineTo x="2454" y="12985"/>
                <wp:lineTo x="3328" y="14742"/>
                <wp:lineTo x="4816" y="16621"/>
                <wp:lineTo x="8899" y="18281"/>
                <wp:lineTo x="9111" y="19062"/>
                <wp:lineTo x="10528" y="20038"/>
                <wp:lineTo x="11590" y="20038"/>
                <wp:lineTo x="11802" y="21137"/>
                <wp:lineTo x="19545" y="21137"/>
                <wp:lineTo x="19876" y="20258"/>
                <wp:lineTo x="19003" y="20160"/>
                <wp:lineTo x="14068" y="20038"/>
                <wp:lineTo x="14494" y="18281"/>
                <wp:lineTo x="15461" y="18281"/>
                <wp:lineTo x="18153" y="16962"/>
                <wp:lineTo x="18153" y="16524"/>
                <wp:lineTo x="19545" y="12985"/>
                <wp:lineTo x="19663" y="11446"/>
                <wp:lineTo x="19121" y="11227"/>
                <wp:lineTo x="19876" y="10568"/>
                <wp:lineTo x="19663" y="10129"/>
                <wp:lineTo x="15461" y="9469"/>
                <wp:lineTo x="17185" y="9030"/>
                <wp:lineTo x="17067" y="8468"/>
                <wp:lineTo x="15037" y="7712"/>
                <wp:lineTo x="17185" y="6589"/>
                <wp:lineTo x="17185" y="6052"/>
                <wp:lineTo x="14824" y="5930"/>
                <wp:lineTo x="16547" y="3953"/>
                <wp:lineTo x="16099" y="3612"/>
                <wp:lineTo x="13950" y="2416"/>
                <wp:lineTo x="14164" y="1757"/>
                <wp:lineTo x="13196" y="1317"/>
                <wp:lineTo x="10197" y="658"/>
                <wp:lineTo x="9442" y="658"/>
              </wp:wrapPolygon>
            </wp:wrapTight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52"/>
          <w:szCs w:val="52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1610</wp:posOffset>
            </wp:positionH>
            <wp:positionV relativeFrom="paragraph">
              <wp:posOffset>-190500</wp:posOffset>
            </wp:positionV>
            <wp:extent cx="3409950" cy="68580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44"/>
          <w:szCs w:val="44"/>
        </w:rPr>
        <w:t>Сохранение и укрепление психологического здоровья детей.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19932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83" t="-16" r="8353" b="11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сихолого – педагогическая служба МБУДО «ЦДО Октябрь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426"/>
        <w:jc w:val="both"/>
        <w:rPr/>
      </w:pPr>
      <w:hyperlink r:id="rId6">
        <w:r>
          <w:rPr>
            <w:rStyle w:val="InternetLink"/>
            <w:b/>
            <w:b/>
            <w:bCs/>
            <w:u w:val="single"/>
          </w:rPr>
          <w:t xml:space="preserve">Психическое здоровье ребенка </w:t>
        </w:r>
      </w:hyperlink>
      <w:r>
        <w:rPr/>
        <w:t xml:space="preserve">– </w:t>
      </w:r>
      <w:r>
        <w:rPr>
          <w:color w:val="000000"/>
        </w:rPr>
        <w:t>состояние душевного благополучия, характеризующееся отсутствием болезненных психических проявлений. Это состояние обеспечивает регуляцию, адекватную окружающим условиям поведения и деятельности человека.</w:t>
      </w:r>
    </w:p>
    <w:p>
      <w:pPr>
        <w:pStyle w:val="Style17"/>
        <w:spacing w:before="0" w:after="0"/>
        <w:ind w:firstLine="567"/>
        <w:jc w:val="both"/>
        <w:rPr/>
      </w:pPr>
      <w:r>
        <w:rPr/>
        <w:t>К нарушениям психологического здоровья относят:</w:t>
      </w:r>
    </w:p>
    <w:p>
      <w:pPr>
        <w:pStyle w:val="Style17"/>
        <w:spacing w:before="0" w:after="0"/>
        <w:ind w:firstLine="567"/>
        <w:jc w:val="both"/>
        <w:rPr/>
      </w:pPr>
      <w:r>
        <w:rPr/>
        <w:t>- защитную агрессивность;</w:t>
      </w:r>
    </w:p>
    <w:p>
      <w:pPr>
        <w:pStyle w:val="Style17"/>
        <w:spacing w:before="0" w:after="0"/>
        <w:ind w:firstLine="567"/>
        <w:jc w:val="both"/>
        <w:rPr/>
      </w:pPr>
      <w:r>
        <w:rPr/>
        <w:t>- деструктивную агрессивность, демонстративную агрессивность;</w:t>
      </w:r>
    </w:p>
    <w:p>
      <w:pPr>
        <w:pStyle w:val="Style17"/>
        <w:spacing w:before="0" w:after="0"/>
        <w:ind w:firstLine="567"/>
        <w:jc w:val="both"/>
        <w:rPr/>
      </w:pPr>
      <w:r>
        <w:rPr/>
        <w:t>- страхи и социальные страх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186055</wp:posOffset>
            </wp:positionV>
            <wp:extent cx="2882900" cy="1022985"/>
            <wp:effectExtent l="0" t="0" r="0" b="0"/>
            <wp:wrapTight wrapText="bothSides">
              <wp:wrapPolygon edited="0">
                <wp:start x="-37" y="0"/>
                <wp:lineTo x="-37" y="21495"/>
                <wp:lineTo x="21600" y="21495"/>
                <wp:lineTo x="21600" y="0"/>
                <wp:lineTo x="-37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Модель психологически здорового ребенка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426"/>
        <w:rPr>
          <w:rFonts w:ascii="Arial" w:hAnsi="Arial" w:cs="Arial"/>
          <w:color w:val="000000"/>
        </w:rPr>
      </w:pPr>
      <w:r>
        <w:rPr>
          <w:color w:val="000000"/>
        </w:rPr>
        <w:t>активный,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426"/>
        <w:rPr>
          <w:rFonts w:ascii="Arial" w:hAnsi="Arial" w:cs="Arial"/>
          <w:color w:val="000000"/>
        </w:rPr>
      </w:pPr>
      <w:r>
        <w:rPr>
          <w:color w:val="000000"/>
        </w:rPr>
        <w:t>творческий,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426"/>
        <w:rPr>
          <w:rFonts w:ascii="Arial" w:hAnsi="Arial" w:cs="Arial"/>
          <w:color w:val="000000"/>
        </w:rPr>
      </w:pPr>
      <w:r>
        <w:rPr>
          <w:color w:val="000000"/>
        </w:rPr>
        <w:t>любознательный,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426"/>
        <w:rPr>
          <w:rFonts w:ascii="Arial" w:hAnsi="Arial" w:cs="Arial"/>
          <w:color w:val="000000"/>
        </w:rPr>
      </w:pPr>
      <w:r>
        <w:rPr>
          <w:color w:val="000000"/>
        </w:rPr>
        <w:t>инициативный,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426"/>
        <w:rPr>
          <w:rFonts w:ascii="Arial" w:hAnsi="Arial" w:cs="Arial"/>
          <w:color w:val="000000"/>
        </w:rPr>
      </w:pPr>
      <w:r>
        <w:rPr>
          <w:color w:val="000000"/>
        </w:rPr>
        <w:t>самостоятельный,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426"/>
        <w:rPr>
          <w:rFonts w:ascii="Arial" w:hAnsi="Arial" w:cs="Arial"/>
          <w:color w:val="000000"/>
        </w:rPr>
      </w:pPr>
      <w:r>
        <w:rPr>
          <w:color w:val="000000"/>
        </w:rPr>
        <w:t>доброжелательный,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426"/>
        <w:rPr>
          <w:rFonts w:ascii="Arial" w:hAnsi="Arial" w:cs="Arial"/>
          <w:color w:val="000000"/>
        </w:rPr>
      </w:pPr>
      <w:r>
        <w:rPr>
          <w:color w:val="000000"/>
        </w:rPr>
        <w:t>помогающий и уверенный в себе,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426"/>
        <w:rPr>
          <w:rFonts w:ascii="Arial" w:hAnsi="Arial" w:cs="Arial"/>
          <w:color w:val="000000"/>
        </w:rPr>
      </w:pPr>
      <w:r>
        <w:rPr>
          <w:color w:val="000000"/>
        </w:rPr>
        <w:t>открытый и сопереживающий.</w:t>
      </w:r>
    </w:p>
    <w:p>
      <w:pPr>
        <w:pStyle w:val="Style17"/>
        <w:shd w:fill="FFFFFF" w:val="clear"/>
        <w:spacing w:before="0" w:after="0"/>
        <w:ind w:firstLine="426"/>
        <w:jc w:val="both"/>
        <w:rPr>
          <w:rFonts w:ascii="Arial" w:hAnsi="Arial" w:cs="Arial"/>
          <w:color w:val="161908"/>
        </w:rPr>
      </w:pPr>
      <w:r>
        <w:rPr>
          <w:rFonts w:cs="Arial" w:ascii="Arial" w:hAnsi="Arial"/>
          <w:color w:val="161908"/>
        </w:rPr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161908"/>
        </w:rPr>
      </w:pPr>
      <w:r>
        <w:rPr>
          <w:color w:val="161908"/>
        </w:rPr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161908"/>
        </w:rPr>
      </w:pPr>
      <w:r>
        <w:rPr>
          <w:color w:val="161908"/>
        </w:rPr>
      </w:r>
    </w:p>
    <w:p>
      <w:pPr>
        <w:pStyle w:val="Style17"/>
        <w:shd w:fill="FFFFFF" w:val="clear"/>
        <w:spacing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color w:val="161908"/>
        </w:rPr>
        <w:t>Условно состояние психологического здоровья младшего школьника можно разделить на три уровня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Высокий уровень – креативный</w:t>
      </w:r>
      <w:r>
        <w:rPr>
          <w:color w:val="000000"/>
        </w:rPr>
        <w:t xml:space="preserve"> –  дети с устойчивой адаптацией к среде, наличием резерва сил для преодоления стрессовых ситуаций и активным творческим отношением к действительности. Такие дети не требуют психологической помощи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0</wp:posOffset>
            </wp:positionH>
            <wp:positionV relativeFrom="paragraph">
              <wp:posOffset>304800</wp:posOffset>
            </wp:positionV>
            <wp:extent cx="2935605" cy="1942465"/>
            <wp:effectExtent l="0" t="0" r="0" b="0"/>
            <wp:wrapTight wrapText="bothSides">
              <wp:wrapPolygon edited="0">
                <wp:start x="-79" y="0"/>
                <wp:lineTo x="-79" y="21476"/>
                <wp:lineTo x="21598" y="21476"/>
                <wp:lineTo x="21598" y="0"/>
                <wp:lineTo x="-79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Средний уровень – адаптивный</w:t>
      </w:r>
      <w:r>
        <w:rPr>
          <w:color w:val="000000"/>
        </w:rPr>
        <w:t xml:space="preserve"> –  дети в целом адаптированные к социуму, однако имеющие некоторую повышенную тревожность. Такие дети не имеют достаточного запаса прочности психологического здоровья и нуждаются в занятиях с психологом. Это группа относительного риска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/>
      </w:pPr>
      <w:r>
        <w:rPr>
          <w:b/>
          <w:color w:val="000000"/>
        </w:rPr>
        <w:t>Низкий уровень – дезадаптивный</w:t>
      </w:r>
      <w:r>
        <w:rPr>
          <w:color w:val="000000"/>
        </w:rPr>
        <w:t xml:space="preserve"> – дети, чей стиль поведения характеризуется, прежде всего, стремлением приспособиться к внешним обстоятельствам в ущерб своим желаниям или возможностям, или, наоборот, используя активную наступательную позицию, подчинить окружение своим потребностям. Для таких детей требуется индивидуальная психологическая помощь.</w:t>
      </w:r>
    </w:p>
    <w:p>
      <w:pPr>
        <w:pStyle w:val="Style17"/>
        <w:shd w:fill="FFFFFF" w:val="clear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495</wp:posOffset>
            </wp:positionH>
            <wp:positionV relativeFrom="paragraph">
              <wp:posOffset>31115</wp:posOffset>
            </wp:positionV>
            <wp:extent cx="1889125" cy="1765300"/>
            <wp:effectExtent l="0" t="0" r="0" b="0"/>
            <wp:wrapTight wrapText="bothSides">
              <wp:wrapPolygon edited="0">
                <wp:start x="-105" y="0"/>
                <wp:lineTo x="-105" y="-29186"/>
                <wp:lineTo x="21600" y="-29186"/>
                <wp:lineTo x="21600" y="0"/>
                <wp:lineTo x="-105" y="0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6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Основные задачи психологической поддержки детей</w:t>
      </w:r>
      <w:r>
        <w:rPr>
          <w:color w:val="000000"/>
        </w:rPr>
        <w:t>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учение положительному самоотношению и принятию других людей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учение рефлексивным умениям (умения осознавать свои чувства, причины поведения)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рмирование потребности в саморазвитии (умение находить в трудных ситуациях силы внутри себя)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действие росту, развитию ребенка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истема работы по формированию психологического здоровья состоит из следующих этапов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сихологическая диагностика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ррекционно-развивающая работа, с детьми, нуждающимися в психологической поддержке (это дети, отнесенные ко второму и третьему уровням психологического здоровья)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://www.3naxari.ru/pages-cat-38.html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48:00Z</dcterms:created>
  <dc:creator>Света</dc:creator>
  <dc:description/>
  <cp:keywords/>
  <dc:language>en-US</dc:language>
  <cp:lastModifiedBy>Admin</cp:lastModifiedBy>
  <dcterms:modified xsi:type="dcterms:W3CDTF">2018-12-11T11:49:00Z</dcterms:modified>
  <cp:revision>6</cp:revision>
  <dc:subject/>
  <dc:title/>
</cp:coreProperties>
</file>