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ностные и функциональные обязанности педагога-психолог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мотря на то, что в общеобразовательных учреждениях должность психолога введена в 1988 году, до сих пор не существует устоявшихся представлений о содержании и формах его профессиональной деятельности. В результате субъекты образовательного процесса зачастую предъявляют к нему не свойственные его роли треб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видами деятельности практического психолога образования являются: психологическое просвещение, психологическая профилактика, психологическое консультирование и психодиагностика, психокоррекция и развитие. Все перечисленные виды работы на практике существуют только в единстве, во взаимодействии. В любой конкретной ситуации каждый из видов работы может выдвигаться на первый план в зависимости от той проблемы, которую решает психолог, и от специфики или профиля учреждения, где он работает. В общем же специалисты осуществляют профессиональную деятельность, направленную на сохранение психического, соматического и социального благополучия детей, их оптимальное личностное развитие и социальную адаптацию, содействуют охране прав личности в соответствии с Конвенцией по охране прав ребенка, принимают меры по оказанию различного вида психологической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личных образовательных учреждения на педагога-психолога возлагаются разные задачи, которые зависят не только от типа и вида данного учреждения, но и от запросов администрации на роль специалиста в конкретном образовательном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актуальными проблемами, с которыми сталкивается педагог-психолог, являются: трудность определения своей роли в данном учреждении, проблема занять достойное место в учебно-воспитательном процессе, трудности определения своих обязанностей, не идущих в разрез с общей концепцией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лжностные обязанности педагога-психолога включ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профессиональной деятельности, направленной на сохранение психического, соматического и социального благополучия обучающихся (в процессе воспитания и обучения в учреждениях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охране прав личности в соответствии с Конвенцией по охране прав ребёнк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ние гармонизации социальной сферы учреждения и осуществление превентивные мероприятия по профилактике возникновения социальной дезадаптац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факторов, препятствующих развитию личности обучающихсяпреподавательского коллектива, а также родителей (лиц, их заменяющих) в проблемах личностного и социального развития обучающихся (воспитанников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документации по установленной форме и использованию её по назначению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ланировании и разработке развивающих и коррекционных программ образовательной деятельности с учётом индивидуальных половозрастных особенностей личности обучающихся, содействие развитию у них готовности к ориентации в различных ситуациях жизненного и профессионального самоопределен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психологической поддержки творчески одарённым обучающимся (воспитанникам), содействие их развитию и поиску; определение степени отклонений (умственных, физиологических, эмоциональных) в развитии обучающихся (воспитанников), а также различного вида нарушений социального развития и проводит их психолого-педагогическую коррекцию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сихологической культуры обучающихся (воспитанников), педагогических работников и родителей (лиц, их заменяющих), в том числе и культуры полового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работников образовательного учреждения по вопросам развития данного учреждения, практического применения психологии, ориентированной на повышение социально-психологической компетентности обучающихся (воспитанников), педагогических работников, родителей (лиц, их заменяющих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обучающимся (воспитанникам), родителям (лицам, их заменяющим), педагогическому коллективу в решении конкретных пробле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сихологической диагностики различного профиля и предназна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ые обязанности специалистом составляются с учётом общих должностных обязанностей, утвержденных в тарифно-квалификационных характеристиках и направления деятельности, в рамках работы психологической службы образовательного учреждения с учетом запросов администрации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например педагог - психолог может указать в своих функциональных обязанностях такие направления работы как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психологическую диагностику различного профиля и предназначения (с целью определения структуры личности, уровня развития интеллекта ребенка, особенностей его нервно-психической сферы, профессиональных способностей, эмоциональных отношений в семье). Определяет степень отклонений (умственных, физических, эмоциональных) в развитии учащихся. Определяет факторы, препятствующие развитию личности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т программу психолого-педагогической помощи с учетом данных диагностического обследования. Составляет психологическое заключение и проводит консультацию по материалам диагностического обследования с целью ориентации учащегося, родителей (или лиц, их заменяющих), школы (учитель, школьный психолог) и специалистов по психолого-педагогической коррекции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коррекционную работу в индивидуальном и групповом режиме на основе психологического заключения и в соответствии с возможностями возраста и интеллектуального развития конкретного ребенка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ует развитию позитивной Я-концепции ребенка, его чувства уверенности, адекватности самооценки, умения ориентироваться в различных жизненных ситуациях, навыков общени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коррекцию отклонений в развитии личности на основе психологического заключения и в соответствии с возможностями возраста и личностными особенностями конкретного учащегося, коррекцию эмоционального состояния; устраняет последствия влияния негативного прошлого опыта; формирует навыки общени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превентивные мероприятия по профилактике социальной дезадаптации. Оказывает консультативную помощь родителям в формировании среды, развивающей у учащегося черты активной, самостоятельной и ответственной личности, в выборе такого образовательного маршрута и микросреды общения, к которым он мог бы успешно адаптироваться. Помогает эффективно и последовательно организовать процесс социальной адаптации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психологическую работу по профессиональной ориентации учащихс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рабочую документацию по установленной форм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работе психолого-педагогического консилиума центра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ые обязанности утверждаются руководителем образовательного учреждения и подписываются педагогом-психологом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480"/>
        <w:jc w:val="both"/>
        <w:outlineLvl w:val="2"/>
        <w:rPr>
          <w:rFonts w:ascii="Times New Roman" w:hAnsi="Times New Roman" w:eastAsia="Times New Roman" w:cs="Times New Roman"/>
          <w:color w:val="17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1:00Z</dcterms:created>
  <dc:creator>User01</dc:creator>
  <dc:description/>
  <cp:keywords/>
  <dc:language>en-US</dc:language>
  <cp:lastModifiedBy>User</cp:lastModifiedBy>
  <dcterms:modified xsi:type="dcterms:W3CDTF">2018-08-23T11:31:00Z</dcterms:modified>
  <cp:revision>2</cp:revision>
  <dc:subject/>
  <dc:title/>
</cp:coreProperties>
</file>