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рекомендации для классных руководителей ОУ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Ы И МЕТОДЫ ИЗУЧЕНИЯ ЛИЧНОСТИ УЧАЩИХС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у необходимо знать интересы и увлечения учащихся, взаимоотношения со сверстниками, родными и взрослыми людьми, особенности характера, эмоциональное состояние ребенка. Для этого классный  руководитель может воспользоваться психолого-педагогическими методами изучение личности обучающегося. Такие методы должны гармонично включаться в воспитательную работу, не травмировать детей. Психолого-педагогическая диагностика является одним из компонентов педагогического процесса. Психолого-педагогическая диагностика – это оценочная практика, направленная на изучение индивидуально-психологических особенностей ученика и детского коллектива с целью оптимизации учебно-воспит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дагогическом процессе диагностика выполняет следующие функции: информационную, прогнозирующую, оценочную, развивающу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функц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б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ить относительный уровень развития ребен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ить уровень состояния педагогического взаимодейств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основные параметры будущей характеристики уче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б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выявлению потенциальных возможностей развития уча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рогноз организации взаимодействия с учени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ая функц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б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представление о результативности педагогического взаимодейств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эффективность использования в педагогическом процессе различных воспитательных и обучающих сред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б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диагностические методики для демонстрации ученику его возможностей и перспектив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самореализации, самоощущения и саморазвития личности на основе диагнос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диагностическими методиками, классный руководитель должен придерживаться следующих пра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первое</w:t>
      </w:r>
      <w:r>
        <w:rPr>
          <w:rFonts w:cs="Times New Roman" w:ascii="Times New Roman" w:hAnsi="Times New Roman"/>
          <w:sz w:val="28"/>
          <w:szCs w:val="28"/>
        </w:rPr>
        <w:t>. Содержание методики должно предполагать ожидаемый результ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второе</w:t>
      </w:r>
      <w:r>
        <w:rPr>
          <w:rFonts w:cs="Times New Roman" w:ascii="Times New Roman" w:hAnsi="Times New Roman"/>
          <w:sz w:val="28"/>
          <w:szCs w:val="28"/>
        </w:rPr>
        <w:t>. Диагностика должна быть достаточно информативной и создавать широкое поле исследова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третье</w:t>
      </w:r>
      <w:r>
        <w:rPr>
          <w:rFonts w:cs="Times New Roman" w:ascii="Times New Roman" w:hAnsi="Times New Roman"/>
          <w:sz w:val="28"/>
          <w:szCs w:val="28"/>
        </w:rPr>
        <w:t>. Результаты исследования должны анализироваться компетентными людь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четвертое</w:t>
      </w:r>
      <w:r>
        <w:rPr>
          <w:rFonts w:cs="Times New Roman" w:ascii="Times New Roman" w:hAnsi="Times New Roman"/>
          <w:sz w:val="28"/>
          <w:szCs w:val="28"/>
        </w:rPr>
        <w:t>. Любые результаты исследования должны служить не во вред учащимся и родителям, а во бла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пятое</w:t>
      </w:r>
      <w:r>
        <w:rPr>
          <w:rFonts w:cs="Times New Roman" w:ascii="Times New Roman" w:hAnsi="Times New Roman"/>
          <w:sz w:val="28"/>
          <w:szCs w:val="28"/>
        </w:rPr>
        <w:t>. По результатам исследования должна проводиться систематическая коррекционная раб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шестое</w:t>
      </w:r>
      <w:r>
        <w:rPr>
          <w:rFonts w:cs="Times New Roman" w:ascii="Times New Roman" w:hAnsi="Times New Roman"/>
          <w:sz w:val="28"/>
          <w:szCs w:val="28"/>
        </w:rPr>
        <w:t>. Необходимость педагогической диагностики должна разъяснятся учащимся и их родителя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для диагностики личностных качеств и учебной мотивации, учащихся младшего зве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является одним из главных методов педагогической диагностики. Беседа может стать важным способом в изучении интеллектуальной и личностной сфер ребенка, его индивидуальных особенностей, существующих у него проблем. Этой цели может служить беседа, как с самим ребенком, так и с взрослыми, входящими в его окружение. Отличие беседы от обычного разговора состоит в том, что содержание ее разворачивается вокруг узкой темы, значимой для ребенка и взросл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выступает в роли отвечающего на вопросы, а взрослый – в роли задающего вопросы. В связи с этим метод беседы имеет недостатки, а именно: слабость анализа и синтеза информации ребенком; недостаточность рефлексивных способностей; утомляемость и невнимательность; сложность вербализации пережив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е результаты от беседы можно ожидать, ес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 обладает умением создавать благоприятную атмосферу проведения бесе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 обладает такими качествами, как тактичность, коммуникабельность, «направленность на ребенк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 обладает умением сочувствовать и сопереживать другому человек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ет точно воспринимать информацию и использовать ее без искаж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ет гибкость в формулировании вопросов детя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 умеет правильно формулировать вопр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БЛЮДЕНИЯ дает возможность изучить участие ребенка в конкретном виде деятельности без вмешательства в естественный процесс данной деятельности. Наблюдение можно использовать тогда, когда существует или назревает конфликтная ситуация и необходимо сформировать объективное мнение о поведении ученика и совершаемых им поступ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ОСНИК дает возможность изучить мотивацию действий учащихся, интересов, конкретного ребенка или группы класса в целом, уровень тревожности учащихся класса. Опросник эффективен при выявлении отношений учащихся к конкретным проблемам и явлен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ВНЫЕ ТЕСТЫ позволяют изучить отношение учащихся к миру, к самому себе, значимой деятельности, своим социальным рол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 дают возможность выявить степень влияния коллектива на личность и личности на коллектив, позиции детей в коллективе и степень их значимости в н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Е И РИСУНОЧНЫЕ ТЕСТЫ. Данные тесты позволяют изучить отношение к коллективу, семейные отношения, взаимодействие с педагогами и ро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 помогают изучить интеллектуальные умения учащихся, их кругозор, личностные качества, отношение к мировым ценностям, мироощущение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портрет в интерьер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ребята будут выполнять задание, учитель показывает им рамочку для фотографий, на которой можно разместить предметы интерьера (книгу, очки, фрукты, спортивные атрибуты и т.д.) учащимся предлагается нарисовать свой портрет и поместить портрет в рамку из различных предметов. Предметы для рамки предлагается определить самим учащимся. Предметы, которые включит ученик в интерьер своего портрета, отражают главные интересы его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сять моих «Я»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ся раздаются листочки бумаги, на каждом из которых написано десять раз слово «Я». Учащиеся должны дать определение каждому «Я», рассказывая о себе и своих качеств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ум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красивый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обращает внимание на то, какие прилагательные использует ученик для своей характерис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вёзды эстрад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заранее выбрать для себя любимую певицу или певца. Певец должен быть одного пола с ребенком. Учащиеся также заранее готовят фонограмму (сами или в этом им помогает педагог). Задача ребенка – выступить перед классом в образе выбранной звезды, используя запись песни. Такая диагностическая методика помогает преодолевать учащимся класса боязнь, неуверенность, формирует положительное отношение учащихся класса друг к дру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и любимые вещ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заполнить анкету, продолжая пред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юбимый цвет - 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юбимое имя - 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юбимое дерево - 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юбимый цветок - 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юбимый плод - 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юбимая ягода -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юбимый праздник - 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юбимый день недели - 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юбимый певец (певица) - 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юбимое животное - 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Любимая книга - 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ореклам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класса готовят рекламу в газету для участия в конкурсе. В рекламе должны быть описаны внешние данные и внутренние качества, которые позволяют победить в объявленном конкурсе. Главные требования к саморекламе – искр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аз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ладших классов с удовольствием пишут сочинения, рассказы, сказки. В своих маленьких произведениях они достаточно искренни, рассказывают о своих радостях и горестях, демонстрируют свои проблемы, которые требуют решения. Большим успехом учащихся пользуется методика написания сказок. В начальной школе (1-2 классы) учащимся можно предложить написать сказки на следующие те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казка о моем портфе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обычная история об обычном дневни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казочные канику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обычные приключения обычного школь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казочная история о том, как 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сами определяют тему «как» (как я учил уроки, как я не хотел идти в школу, как я проспал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казочных историй помогает учащимся бороться с проявлением своих негативных эмоций, неуверенностью, страхом, отрицательными качествами характер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у меня на сердц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раздаются вырезанные из бумаги сердечки. Учитель дает следующее задание: «Ребята, иногда взрослые говорят, что у них «легко на сердце» или «тяжело на сердце». Давайте определим с вами, когда может быть на сердце тяжело, а когда легко, и с чем это может быть связано. Для этого на одной стороне сердечка напишите причины, отчего у вас на сердце тяжело, и причины, отчего у вас на сердце легко. При этом вы можете раскрасить ваше сердечко в тот цвет, который соответствует вашему настроению. Диагностика позволяет узнать причины переживания ребенка, найти пути их преодо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адусни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цедурой диагностирования учитель проводит предварительную беседу с учащимися, в ходе которой он предъявляет предмет, который есть в каждом доме. Это- градусник. Педагог объясняет ребятам, что при высокой температуре человеку плохо, тревожно – 38, 39, 40, 41 (цифры записывает на доске). Нормальная температура человека – 36,6. У него нет тревоги, все хорошо, у него все получается, он здоров. Температура у человека может быть и 35. При такой температуре человек испытывает слабость, усталость, отсутствие интереса и желание что-либо делать. После объяснения педагог предлагает учащимся поиграть в такую игру. Он будет называть учебные предметы, а ребятам предлагается пофантазировать и назвать или написать ту температуру, которая у них условно появляется при назывании этого предмета. Например: русский язык – 39, математика – 36,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яет определить степень тревожности младших школьников, которая связана с учебной деятель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класса получают набор красок или фломастеров, а также листы рисовальной бумаги. На каждом листе нарисовано по 10 кружков, в каждый кружок вписаны следующие предметы, связанные со школой: звонок, книга, учитель, портфель, класс, физкультура, школа, урок, домашнее задание, тетрадь. Задача учащихся – раскрасить кружки в тот или иной цв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окрашивает предметы в темный или черный цвет, это говорит о том, что он испытывает негативные эмоции по отношению к этому предм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тограф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методику уместно использовать в конце учебного года в 1 классе. Им предлагается выступить в роли фотографов – сделать снимок своего класса. Для этого каждый ученик получает лист бумаги с квадратиками (по количеству учащихся класса). В этих квадратиках учащиеся должны разместить себя и своих одноклассников, как на групповой фотографии. Каждое фото ученик заменяет именем ребенка. Классный руководитель обращает внимание на то, в каком месте на фотографии ученик располагает себя, своих друзей, своих одноклассников, с каким настроением выполняет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тро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список учебных предметов, которые они изучают. Рядом с каждым предметом изображены 3 рожицы (веселая, грустная, нейтральная). Ученику предоставляется право выбрать ту рожицу, которая соответствует чаще всего настроению при изучении этого предмета и подчеркнуть ее на листочке. Методика позволяет увидеть отношение учащегося как к учению в целом, так и к изучению отдельных предметов.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шебник».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ся предлагается поиграть в волшебников, каждый получает волшебную палочку и превращает школьные предметы в различных животных (по своему усмотрению). Например, школьные учебники раскладываются на столе, ученик подходит к столу, касается волшебной палочкой учебника, и тот превращается … В кого? Они должны объяснить, почему они превращают учебник именно в это животное. Данная методика дает возможность выразить ребенку свое эмоциональное переживание, связанное с изучением каждого учебного предмета.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сная школа».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немного пофантазировать и отправиться 1 сентября в лесную школу. После посещения лесной школы ребята должны рассказать о том, что они там увидели, ответив на следующие вопросы: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 выглядит лесная школа?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предметы есть в расписании лесной школы?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то учит зверят в лесной школе?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ой он – учитель в лесной школе?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ие отметки ставят в лесной школе?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 учатся зверята в лесной школе?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руя и составляя рассказ о лесной школе, ребенок передает свои ощущения и свое восприятие учебного процесса, который он переживает сам. Если ребенок описывает лесную школу негативно, он сигнализирует нам о своих проблемах и неудачах реальной школьной жизни.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чинение».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без предварительной подготовки и специального предупреждения предлагается написать сочинение по одной из следующих тем (по выбору):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я знаю о русском языке?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о я знаю о математике?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й самый любимый предмет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ое самое любимое занятие.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й самый грустный день в школе.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ой самый счастливый день в школе.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ой выходной день.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то я думаю о моей учебе в школе.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к я хочу закончить учебный год.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ои школьные трудности.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я можно анализировать по различным критериям. 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ритериев анализа является выбор учеником темы сочинения. Если ученик пишет сочинение и выбирает тему, «Мой самый грустный день в школе», значит, эта тема или проблема доминирует у него над всеми остальными, вызывает тревогу, требует немедленного решения.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очинения тоже очень много может сказать классному руководителю: об интересах учащегося, его эмоциях и чувствах, переживаниях, поиске решения и т.д.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– чтобы сочинения ребят не оставались без внимания взрослого. По результатам работы над сочинением можно организовать внеклассную работу с учащимися: индивидуальную консультацию, учебную помощь, взаимопомощь и т.д.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такое хорошо и что такое плохо».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продолжить предложение.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школа – это…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школа – это …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класс – это…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хой класс – это … 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ученик – это…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й ученик – это …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учитель – это…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й учитель – это…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урок – это…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й урок – это…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ответ – это…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й ответ – это…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минация».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принять участие в чествовании школьных предметов, для этого предлагается распределить школьные предметы по следующим номинациям: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ый интересный учебный предмет;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ый полезный учебный предмет;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ый ненужный учебный предмет;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ый трудный учебный предмет;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ый легкий учебный предмет;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ый веселый учебный предмет.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учащимся предлагается придумать еще одну номинацию и самим определить, какой учебный предмет можно отнести к этой номинации. Данная методика позволяет изучить учебные приоритеты учащихся, определить преимущества учебных предметов для учащихся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и для диагностики личностных качеств и учебной мотивации, учащихся среднего и старшего зв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мятные даты моей жизн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написать самые памятные даты своей жизни, начиная с того времени, с которого они себя осмысленно помнят. Ребята должны выполнять работу по следующему образ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иагностика позволяет классному руководителю увидеть нравственную суть значимых для ученика поступков, приоткрыть занавес в атмосферу семьи и внутреннего мира уче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й портрет в интерьер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ся предлагается нарисовать свой портрет на фоне определенного интерьера. Для выполнения работы учащиеся получают лист бумаги, на котором в центре ученик должен расположить свой автопортрет, а на пустых листах он располагает то, что для него значимо и без чего его автопортрет не значим. Это и станет интерьером его автопортрет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7200" cy="1641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е состоя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предлагается вглядеться в 16 символов. Эти символы объединены в четыре группы: движение, спокойствие, уверенность, неуверенность. Из каждой группы символов нужно выбрать по одному, который лучше всего передает состояние движения, спокойствия, уверенности и неуверенности. Каждая группа символов изображается на доске и имеет буквенное обозначение. На своих листочках ребята записывают буквы выбранного симво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42410" cy="3206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тем можно перейти к подсчету результа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койствие </w:t>
              <w:tab/>
              <w:t xml:space="preserve"> </w:t>
              <w:tab/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ренность </w:t>
              <w:tab/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верен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ация результатов выглядит та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0 до 13 очков: Твое поведение зависит от окружающих. Ты легко падаешь духом, с трудом занимается тем, что тебе не нравится. На тебя оказывает влияние окружающая обстановка. Ты не всегда являешься хозяином своих ре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4 до 20 очков: Ты плывешь по течению, но пытаешься найти себя. Ты умеешь критически мыслить и окружающие не могут повлиять на тебя, не имея аргументов. Если принятое тобою решение тебе вредит, по можешь от него отказать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 до 27очков: Ты считаешь себя непогрешимым, но пытаешься найти золотую середину между собственными взглядами, убеждениями и жизненными ситуациями. Хорошо развитая интуиция помогает выбирать первый путь и принимать верное реш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 до 34 очков: Тебе трудно отказываться от своих принципов и от своих решений. Ты умеешь быть упорным, но с трудом признаешь превосходство других над собой. Ты являешься достаточно избирательным человек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35 до 40 очков: Ты всегда строго следуешь поставленной цели. Ты можешь совершать безрассудные поступки из-за собственного упрямства. У тебя всегда на все свое мнение, тебя трудно переубедить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их 10 – 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написать на листочке бумаги 10 раз букву «Я» и дать определение этим «Я», рассказывая о себе и своих качествах по образц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-я -                     4-я -                     7-я -                     10-я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-я -                     5-я -                     8-я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-я -                     6-я -                     9-я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тем учащиеся должны проранжировать все свои десять «Я» в зависимости от степени их значимости для уче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дописанный тези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ся предлагается закончить каждый тезис. При желании каждый тезис можно развить, привести в подтверждение тезиса различные доказ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Я считаю, что я 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Главное в моей жизни —это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Мне хорошо, когда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Мне плохо, когда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Мне нравится, когда взрослые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Мне не нравится, когда взрослые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В свободное время я 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Самая большая радость моей жизни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Самая моя большая ошибка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огда мне хочется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. Блиц – опро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й минуты учащимся предлагается ответы на заранее приготовленные классным руководителем вопросы. Такого же типа вопросы учащиеся могут задать классному руководител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Любимое и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Любимая пора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Любимый цв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Любимая кни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Любимое дере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Любимый цве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Любимая групп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Любимая пес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Любимая одеж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юбимый празд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юбимый музыкальный инстру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юбимый певе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юбимое живот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юбимая е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Любимый месяц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амореклам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дать о себе рекламу в газету для участия в конкурсе. В рекламе должны быть описаны внешние данные и внутренние качества, которые позволят победить в объявленном конкурсе. Главные требования к саморекламе — искренность, объективность, самокритич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Готовность к саморазвити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определить наличие или отсутствие у себя приведенных ниже качеств знаком (+) или знаком (-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Иногда мне хочется побольше узнать о себ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Я считаю, что мне не нужно что-либо в себе меня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Я всегда уверен в своих сил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Я убежден, что все, задуманное мной, осуществ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У меня нет желания знать свои плюсы и мину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Планируя что-либо, я больше надеюсь на удачу, чем на свои возмож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Мне хочется учиться лучше и результативн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Когда мне что-то нужно, я могу себя заставить это дел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Мои неудачи связаны с тем, что я многого не уме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не интересно мнение других о моих качествах и возможност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трудно себя воспитыв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любом деле меня не страшат ошибки и неу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ои качества и умения соответствуют требованиям к уч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стоятельства всегда сильнее ме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 количество совпадений ответов с ключ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+), 2. (-), 3. (+), 4. (+), 5. (-), 6. (-), 7. (+), 8 (+), 9 (+), 10. (+), 11 (-), 12 (+), 13 (-), 14 (-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чу знать о себе - баллы 1, 2, 5, 7, 9, 10, 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гу совершенствоваться 3, 4, 6, 8,11, 12,1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чинени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ся класса предлагается написать сочинение или эссе по следующим тем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а моему класс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класс через 5л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могло со мной произойти, если бы я попал в другой клас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дивительные истории моего класс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езни роста нашего класс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тем сочинений, связанных с классным коллективом, можно предложить учащимся темы сочинений, связанных с собственной личностью. К пример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ственные души или вариации на тему: «Мои друзья в моем класс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памятник себе воздвиг нерукотворный: «Моя жизнь в класс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сьмо самому себ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и «хочу», «могу» и «над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еники доверяют классному руководителю, то они будут откровенны, а это позволит вдумчивому педагогу увидеть трудные моменты в жизни учащихся и помочь в решении наболевших проб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 та же тема сочинений учащихся может стать традиционной и ребята могут выполнять такое задание в начале каждого учебного года, это сможет стать традицией класса, увлечь ребят. Итоги этих личностных изысканий можно подвести на выпускном вечере и подарить каждому на память «архивные материалы» за несколько лет, которые смогут стать началом собственного личного архива. Традиционные темы сочинений могут быть такие: «Мои осенние размыш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Привет самому себе из сентября 201_ года», «Год 201_. Мои поиски истины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Мои взлеты и пад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емика с самим собо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сформулировать свое отношение к двум предлагаемым классным руководителем альтернативным тезисам. Данные тезисы могут быть представлены для осмысления учащимися в связи с проблемами или конфликтными ситуациями, которые имеют линию в классном коллективе. Наприме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— это своб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— это нев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жизни не книга, а опы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жизни не опыт, а кни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жить легко, как птица, не вычисляя завтрашний д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жить, каждый день отдавая себе отчет, что и как сдела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познается в б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ветов учащихся поможет классному руководителю определить их отношение к пониманию того или иного выв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законченный тези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класса предлагается развить тезисы и привести доказательства своих мыслей.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—это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—это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человеком — значит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высшая радость — это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беда — это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память о себе — это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память о себе — это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 жизни — это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чи жизни — это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и жизни —это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ссоциативный ря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построить ассоциативный ряд, связанный с одним словом, понятием, явлением. Ребята должны написать не менее 10 — 15 слов, которые могут быть связанны непосредственно с данным понятие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 любовь - радость - родители - единение - тепло - удовольствие - праздник - подарок - чувство -глупость -мужество - взаимность - эйфория - безопасный секс -кольца - дети - свет - романтика - переживание - насла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рекомендации для педагогов О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ЬЕСБЕРЕГАЮЩИЕ И ПСИХОСБЕРЕГАЮЩИЕ АСПЕКТЫ ОБРАЗОВАН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 в настоящее время, важное место занимает национальный проект «Здоровье», который имеет прямое отношение к системе образования. Современное состояние общества, высокие темпы его развития предъявляют сегодня все новые и более высокие требования к человеку и уровню его образованности. Надо заметить, что в образовательном процессе учащиеся все больше становятся загружены и перезагружены, это прямая угроза их физическому и психическому здоровью, может привести к нервным истощениям и стрессам, а это в свою очередь к снижению образовательного процесса. Проблема сохранения здоровья является значимой во всех странах, в том числе и в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необычайно актуализируется проблема здоровье сберегающего и психосберегающего аспекта в образов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ая задача – повышение качества образования и сохранение при этом физического и психического здоровья учащихся. В современной педагогике все больше и больше внимание уделяется разработке и внедрению в образовательный процесс методик, теоретических и практических основ при которых сохраняется психическое и физическое здоровье учащихся. Представители разных наук участвуют в этом процессе: социологи, психологи, психофизиологи, медики, педагоги и т.д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сихосберегающие и здоровьесберегающие аспекты образования направлены на создание комфорта, доброжелательности и взаимопонимания между педагогом и учащимся и на недопустимость перезагрузки и переутомления обучающихся. Все это несомненно влияет на повышения качества образовательного процесс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современной педагогике психосберегающий аспект - совокупность приемов и методик, средств обучения и подходов к образовательному процессу.</w:t>
      </w:r>
      <w:r>
        <w:rPr>
          <w:sz w:val="28"/>
          <w:szCs w:val="28"/>
        </w:rPr>
        <w:t xml:space="preserve"> С учётом вышесказанного необходимо выполнять как минимум четыре требования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т индивидуальных особенностей ребенка, его темперамента, характера, восприятия им учебного материала, типы памяти и т.д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допускание чрезмерной, интеллектуальной, эмоциональной, нервной нагрузк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морально-психологического климата в коллективе, поддержание и укрепление психического здоровья дете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учение средствам психической самозащит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ую, ведущую роль в образовательном процессе отводят педагогической деятельности учителя и её взаимосвязи с учебной деятельностью ученика Обучение и воспитание процесс взаимосвязанный, тоже нужно сказать о здоровье психическом и физическом. Психическое не может существовать без физического и наоборот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деятельность – это результат психических процессов, взаимодействия субъекта на объект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т единственной уникальной технологии здоровья. Здоровьесбережение и психосбереженье могут выступать как одни из задач образовательного процесса. Только благодаря комплексному подходу к обучению могут быть успешно решены задачи формирования и укрепления психического и физического здоровья школьнико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стема работы по формированию культуры здорового и безопасного образа жизни представлена в стандарте в виде пяти взаимосвязанных направлений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здание здоровьесберегающей и психосберегающей инфраструктуры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циональная организация учебной и внеучебной деятельности обучающихся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ая организация физкультурно-оздоровительной работы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еализация образовательной программы и просветительской работы с родителям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дагог непременно должен рационально организовывать учебную и внеучебную деятельность обучающихся, снижая чрезмерное функциональное напряжение и утомление, создавая условия для снятия перегрузки, чередования труда и отдыха. Необходимо 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 использование методов и методик обучения, адекватных возрастным возможностям и особенностям обучающихся (использование методик, прошедших апробацию); введение любых инноваций в учебный процесс только под контролем специалистов; строгое соблюдение всех требований к использованию технических средств обучения, в том числе компьютеров; 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; 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; организация динамических перемен, физкультминуток на уроках, способствующих эмоциональной разгрузке и повышению двигательной активност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ужно организовать совместную работу педагогов с родителями по проведению спортивных соревнований, дней здоровья, занятий по профилактике вредных привычек и т.п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ая и психосберегающая образовательная среда имеет принципиальное значение для формирования гармонично развитой личност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огда, когда в школе будет создана такая среда (климат здоровья, культуры доверия, личностного созидания), возможны полноценное сохранение и укрепление здоровья, обучение здоровью, формирование культуры здоровья, усвоение ее духовно-нравственных, эстетических, физических и психологических компон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59:00Z</dcterms:created>
  <dc:creator>Минина</dc:creator>
  <dc:description/>
  <cp:keywords/>
  <dc:language>en-US</dc:language>
  <cp:lastModifiedBy>1</cp:lastModifiedBy>
  <dcterms:modified xsi:type="dcterms:W3CDTF">2018-02-12T07:07:00Z</dcterms:modified>
  <cp:revision>6</cp:revision>
  <dc:subject/>
  <dc:title/>
</cp:coreProperties>
</file>