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дивидуальный план сопровождения ребенка (примерный образец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амилия, им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зраст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 реализации: </w:t>
      </w:r>
    </w:p>
    <w:p>
      <w:pPr>
        <w:pStyle w:val="Normal"/>
        <w:tabs>
          <w:tab w:val="clear" w:pos="708"/>
          <w:tab w:val="left" w:pos="63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28"/>
        <w:gridCol w:w="3675"/>
        <w:gridCol w:w="13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ыш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мению выделять признак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умению узнавать предмет по зада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выделять существенные признаки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предмет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пераций анализа и синтез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хождение лабиринта», «Найди повторяющийся момент», «Алфавит», «Классификация букв», «Распредели чи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и предметы»,«Найди предмет по перечисленным признакам», «Вставьте пропущенные чис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одходящее по смыслу слово», «Составление предложений», «Пута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отличаются», «Выбери правильный ответ», «Подели на группы», «Приведи примеры», «Что лишнее», «Лишнее чис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язь», «Составь новое слово», «Внутри слова», «Змейка», «Слова», «Расставь по порядку», «Головоломка», «Угадай слово», «Разгадай послов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гика» Л.Ф.Тихомиров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 октя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вать способность к переключению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вать концентрацию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вать объём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тличия», «Корректурная проба», «Шифровальщик», «Найди слова», «Пройди числовой лабири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охожи сл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й и запоминай», «Выбери нужные слова», «Подели тек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 цифры в определенном порядке», «Найди новые слова», «Распредели цифры», «Запомни знаки, найди и вычеркни», «Сосчитай и запиши количество значков», «Зашифруй слов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амя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зрительн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луховую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 моторно-слуховую памя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читай фигуры, запомни», «Заменить все», «Поиск недостающей фигуры», «Запомни предметы», «Запомни пары слов», «Запомни цифры», «Объедини слова, запомни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шай и запомни», «Услышь нужное, запиши», «Наборщик», «Распредели числа, 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ши и запомни», «Запиши текст, ответь письменно на вопрос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возрастания и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тавь пропущенные числа», «Что пропущено в примерах»,, «Чем отличаются пары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дели на группы», «Что лишнее», «Лишнее число», «Возрастание, убывание чисел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письменной ре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ация 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ация звонких и глухи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ация шипящих, свистящи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черкни нужную букву», «Спиши слоги», «Вставь пропущенные буквы», «Составь слова, спиши их парами», «Найди разницу в звучании и написании слов», «Найди ошибки в предложениях», «Выдели в тексте заданную букву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 ру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зрительно – моторной координ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едини числа по порядку», «Нарисуй глазами», «Проведи линию», «Нарисуй по образцу», «Нарисуй лабиринт», «Разукрась буквы», «Нарисуй по точкам», «Письмо по Эльконину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8:00Z</dcterms:created>
  <dc:creator>User</dc:creator>
  <dc:description/>
  <cp:keywords/>
  <dc:language>en-US</dc:language>
  <cp:lastModifiedBy>User</cp:lastModifiedBy>
  <dcterms:modified xsi:type="dcterms:W3CDTF">2018-08-28T06:36:00Z</dcterms:modified>
  <cp:revision>1</cp:revision>
  <dc:subject/>
  <dc:title/>
</cp:coreProperties>
</file>