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методики для определения творческого и интеллектуального потенциала учащихс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МБУДО Ц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ст на мышление «Матрицы Равена» серия А для 3-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креативности – модификация методики Торенса  «Закончи рисунок»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.И. Щеблановой, </w:t>
      </w:r>
      <w:r>
        <w:rPr>
          <w:rFonts w:cs="Times New Roman" w:ascii="Times New Roman" w:hAnsi="Times New Roman"/>
          <w:sz w:val="28"/>
          <w:szCs w:val="28"/>
        </w:rPr>
        <w:t>Н.Б.Шумак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ладших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Тест на мышление «Прогрессивные матрицы Равена» для младших школьников и младших подрост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Изучение творческих способностей: методики Гилфорд в модификации Е.Е.Ту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ербальные творческие способности –2 теста «Необычные способы применения» и «Выраж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евербальные творческие способности – тест «Составление изображения» и «Эскиз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рост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интеллектуального потенциала П.Ржичан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дификация теста Гилфорд на изучение вербальных творческих способностей, включает 3 задания: «Необычное использование предметов», «Последствия ситуации» и «Выражени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креативности Торенса «Закончи рисуно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–разработана психологической службой ООДТД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– опросник Казанцевой Г.Н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User01</dc:creator>
  <dc:description/>
  <cp:keywords/>
  <dc:language>en-US</dc:language>
  <cp:lastModifiedBy>ЕВГЕНИЯ</cp:lastModifiedBy>
  <dcterms:modified xsi:type="dcterms:W3CDTF">2018-09-03T08:54:00Z</dcterms:modified>
  <cp:revision>4</cp:revision>
  <dc:subject/>
  <dc:title/>
</cp:coreProperties>
</file>