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кета «Мои интересы»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, пожалуйста, на следующие вопросы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зовут:</w:t>
      </w:r>
    </w:p>
    <w:p>
      <w:pPr>
        <w:pStyle w:val="Normal"/>
        <w:tabs>
          <w:tab w:val="clear" w:pos="708"/>
          <w:tab w:val="left" w:pos="139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_______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знал об объединении (нужное отметить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азе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едагог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одител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руз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вариант 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шел в это объединение, потому что (нужное отметить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заниматься любимым д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 найти новых друз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узнать новое, интересное о том, чего не изучают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ем занять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>
          <w:sz w:val="28"/>
          <w:szCs w:val="28"/>
        </w:rPr>
        <w:t>свой вариант 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ю, что занятия помогут мне (нужное отметить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выбором интересной профе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ьзой проводить свое свободное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знания, которые пригодятся на уроках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>
          <w:sz w:val="28"/>
          <w:szCs w:val="28"/>
        </w:rPr>
        <w:t>свой вариант __________________________________________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  <w:color w:val="000000"/>
          <w:w w:val="93"/>
          <w:sz w:val="28"/>
          <w:szCs w:val="28"/>
        </w:rPr>
        <w:t>МЕТОДИКА «ЦЕННОСТНЫЕ ОРИЕНТАЦИИ» (М. Рокич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w w:val="93"/>
          <w:sz w:val="28"/>
          <w:szCs w:val="28"/>
        </w:rPr>
      </w:pPr>
      <w:r>
        <w:rPr>
          <w:b/>
          <w:bCs/>
          <w:iCs/>
          <w:color w:val="000000"/>
          <w:w w:val="93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тестируемого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А (терминальные ценности)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ная деятельная жизнь (полнота и эмоциональная насыщенность жизни)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жизненная мудрость (зрелость суждений и здравый смысл, достигаемые жизненны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ом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доровье (физическое и психическое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есная работа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асота природы и искусства (переживание прекрасного в природе и в искусстве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овь (духовная и физическая близость с любимым человеком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ьно обеспеченная жизнь (отсутствие материальных затруднений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хороших и верных друзей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ое призвание (уважение окружающих, коллектива, товарищей по работе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ние (возможность расширения своего образования, кругозора, общей культуры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ллектуальное развитие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уктивная жизнь (максимально полное использование своих возможностей, сил 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ей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(работа над собой, постоянное физическое и духовное совершенствование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лечения (приятное, необременительное времяпрепровождение, отсутств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бода (самостоятельность, независимость в суждениях и поступках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астливая семейная жизнь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астье других (благосостояние, развитие и совершенствование других людей, всег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а, человечества в целом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тво (возможность творческой деятельности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ренность в себе (внутренняя гармония, свобода от внутренних противоречий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мнений)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Б (инструментальные ценности)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куратность (чистоплотность), умение содержать в порядке вещи, порядок в делах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ность (хорошие манеры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окие запросы (высокие требования к жизни и высокие притязания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знерадостность (чувство юмора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ительность (дисциплинированность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зависимость (способность действовать самостоятельно, решительно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римиримость к недостаткам в себе и других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ность (широта знаний, высокая общая культура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ость (чувство долга, умение держать свое слово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ционализм (умение здраво и логично мыслить, принимать обдуманные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ые решения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контроль (сдержанность, самодисциплина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мелость в отстаиваниях своего мнения, взглядов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дая воля (умение настоять на своем, не отступать перед трудностями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пимость (к взглядам и мнениям других, умение прощать другим их ошибки 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уждения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ирота взглядов (умение понять чужую точку зрения, уважать иные вкусы, обыча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ычки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стность (правдивость, искренность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ь в делах (трудолюбие, продуктивность в работе);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ткость (заботливос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7"/>
        <w:gridCol w:w="836"/>
        <w:gridCol w:w="836"/>
        <w:gridCol w:w="1281"/>
        <w:gridCol w:w="1281"/>
        <w:gridCol w:w="819"/>
        <w:gridCol w:w="819"/>
        <w:gridCol w:w="819"/>
        <w:gridCol w:w="81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ебен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норм повед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-концепция</w:t>
            </w:r>
          </w:p>
        </w:tc>
      </w:tr>
      <w:tr>
        <w:trPr>
          <w:trHeight w:val="19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н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ероприят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верстник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взросл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аргументировать свою пози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рети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ренность в себ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ерские качеств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ОСПИТ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старши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в общ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ние в выполнении зада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ильной помощи нуждающимся в н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стар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сверстника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совместной деятельности и игра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эмп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самому себ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позиц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ритич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ки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в семь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и интерес к делам семьи, ее проблема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живает ли совместно с другими невзгоды и рад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ли поручения старши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и заботу о членах семь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реагирует на замеч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 ли в общении со всеми члена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просник «Чувство новизны»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берите тот ответ, который соответствовал бы Вашему поступку в предложенных ниже ситуациях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. Если бы я построил дом для себя, то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строил бы его по типному проекту – 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остроил бы такой, который видел на картинке в журнале или кино – 1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остроил бы такой, которого нет ни у кого – 2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Если мне нужно развлекать гостей, то я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ровожу вечер, как проводят мои родители со своими знакомыми – 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очиняю сам сюрприз для гостей – 2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тараюсь провести вечер, как мои любимые герои в кино – 1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. Среди предложенных задач на контрольной я выбираю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оригинальную – 2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трудную – 1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остую – 0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Если бы я написал картину, то выбрал бы для нее название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красивое –2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точное – 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еобычное –1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Когда я пишу сочинение, то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дбираю слова как можно проще – 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тараюсь употреблять те слова, которые привычны для слуха и хорошо отражают мои мысли – 1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тараюсь употреблять те слова, которые привычны для слуха и хорошо отражают мои мысли – 2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>Мне хочется, чтобы на уроках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се работали – 1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было весело – 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было много нового – 2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Для меня в общении самое важное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хорошее отношение товарищей – 0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Б) возможность узнать новое «родство душ» - 2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заимопомощь – 1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</w:rPr>
        <w:t>Если бы я был поваром, то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тремился бы к тому, чтобы все, кто есть мои блюда, были сыты и довольны – 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оздавал бы новые блюда – 2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тремился бы мастерски готовит все известные блюда – 1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t>Из трех телевизионных передач, идущих по разным программам, я выбрал бы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«Седьмое чувство» -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«Поле чудес» - 1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«Очевидное – невероятное» - 2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Если бы я отправился в путешествие, то выбрал бы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наиболее удобный маршрут – 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еизвестный маршрут – 2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маршрут, который хвалили мои друзья –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абрали вы    20 балов, то творческая активность у вас развита на высшем уровне, если вы набрали от 12 до 18 балов, то творческая активность у вас развита на среднем уровне, если вы набрали 10 и менее балов, то творческая активность у вас развита на 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АНАЛИЗА ПОВЕДЕНИЯ РЕБЕНКА НА ЗАНЯТ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171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анализ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вает полученный результат</w:t>
            </w:r>
          </w:p>
        </w:tc>
      </w:tr>
      <w:tr>
        <w:trPr>
          <w:trHeight w:val="359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внимательно (в) или отвлекается (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задания сосредоточенно (с)  или рассеяно (р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ен от начала и до конц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ет другим (да, не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ыстро (б) или медленно (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 занятием или нет (да, не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тарате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закончить (з) или оставляет незавершенным (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агирует на затруднения: обращается за помощью (да, не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ется своей работой, удовлетворен (у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ается ошибками (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равнодушие (р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ВОСПИТАННИКОВ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9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сть в работ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9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выполнение работы (от выбора сюжета до исполнения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9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аботы с помощью педаго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исовка мелких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ложных эле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атив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ригинальное, нереальное, фантастическое, непосредственное, неожида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 сложность, многоплановость, оригинальность, выраз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: заполнение, наблюд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 своему замыслу, эскиз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спол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 соблюдением технологии, аккурат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небольшие недоче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е грубые недочеты, ошиб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ост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тех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, образность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5:00Z</dcterms:created>
  <dc:creator>Dpish</dc:creator>
  <dc:description/>
  <cp:keywords/>
  <dc:language>en-US</dc:language>
  <cp:lastModifiedBy>1</cp:lastModifiedBy>
  <dcterms:modified xsi:type="dcterms:W3CDTF">2018-02-13T09:39:00Z</dcterms:modified>
  <cp:revision>4</cp:revision>
  <dc:subject/>
  <dc:title>Приложение 2</dc:title>
</cp:coreProperties>
</file>