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тносятся: график работы, годовой план, журнал психопросветительской и организационно-методической работы, журнал групповых форм работы, бланки, справки, отчет о проделанной работе за год и т.д. Указанные формы учетной и отчетной документации являются открытыми для контроля администрации ОУ, УОН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ая документация </w:t>
      </w:r>
      <w:r>
        <w:rPr>
          <w:rFonts w:cs="Times New Roman" w:ascii="Times New Roman" w:hAnsi="Times New Roman"/>
          <w:sz w:val="28"/>
          <w:szCs w:val="28"/>
        </w:rPr>
        <w:t>или документация для служебного пользования - это особый вид документации педагога-психолога, обеспечивающий содержательную и процессуальную стороны его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ую документацию входят: психологические заключения, протоколы диагностических обследований, бесед, интервью, журнал консультаций и т.д. Эти виды являются закрытыми и могут быть предъявлены только по запросу вышестоящих профильных специалистов (психологов) системы образования. Данная документация хранится с соблюдением требований, исключающих доступ к ней посторонних лиц (в сейфе или закрытом шкафу). На основании специальной документации педагог-психолог может давать рекомендации педагогам, родителям или лицам их заменя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деятельности и отчетность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работы педагога-психолога ОУ (Форма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фик работы психолога (Форма №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индивидуальных консультаций педагога-психолога (Форма №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нал учета групповых форм работы (Форма №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тический отчет о работе педагога-психолога (форма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я по проведенным исследованиям (форма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-развивающих занятий (форма 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ндивидуальных коррекционно-развивающих занятий (форма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 материалами развивающей и психокоррекционной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диагностических метод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.  Требования к плану работы педагога-психолога учреждения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составлении плана необходимо учитывать: - цели и задачи образовательной деятельности своего учебного заведения на год и на перспективу (программа развития учреждения); - образовательные программы, реализуемые педагогами ОУ; - инновационную деятельность ОУ; - целевые программы, которые реализуются в ОУ (исходя из запроса администрации учреждения); - приоритет прав и интересов ребенка в соответствии с Конституцией Российской Федерации, Федеральным законом Российской Федерации «Об образовании», «Конвенцией о правах ребенка», нормативными документами Минобразования России, приказами и распоряжениям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лан работы должен включать следующие пункты и граф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: </w:t>
      </w:r>
    </w:p>
    <w:p>
      <w:pPr>
        <w:pStyle w:val="Normal"/>
        <w:jc w:val="both"/>
        <w:rPr/>
      </w:pPr>
      <w:r>
        <w:rPr/>
        <w:t>Основные задачи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4"/>
        <w:gridCol w:w="1174"/>
        <w:gridCol w:w="1853"/>
        <w:gridCol w:w="1244"/>
        <w:gridCol w:w="1401"/>
        <w:gridCol w:w="12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пров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- 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ь отражает основное содержание деятельности педагога-психол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ми для определения задач являются как, функциональные обязанности психолога, запрос администрации, профессиональный анализ состояния образовательного процесса с точки зрения психолога (на основании отчета о работе психолога за предыдущий учебный год), штатное расписание, количество учащихся, так и наличие в ОУ специальных условий, уровень квалификации педагога-псих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нкт 2 отражает названия направлений работы психолога (психодиагностика, психоконсультирование, психопрофилактика, психокоррекция, психопросвещ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нкт 3 может содержать как название разового мероприятия с указанием темы и формы проведения (собрание, тренинг, беседа, урок…), так и название программы деятельности по определенному направлению (например: проведение диагностического обследования и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4 отражается категория сопровождения (учащиеся, педагоги, родител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5, если ответственный за исполнение распределяется между несколькими исполнителями, должно быть указано содержание ответственности (например: оформление помещения, подбор участников, проведение тренинга и т.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должен быть изложен в форме конкретных результатов, допускающей контроль за исполнением (например: аналитическая справка, отчет, запись в журнале, протокол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работы составляется на периоды, принятые как отчетные в данном образовательном учреждении. Например, на неделю, месяц, квартал и т.д. или на учебную четверть,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педагога-психоло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психолога составляется исходя из 36 часовой рабочей недели (1 ставка). При этом индивидуальная, групповая работа с детьми, консультативная работа с педагогами, родителями и администрацией должна составлять 18 рабочих часов в неделю. Подготовка, обработка, анализ, обобщение результатов деятельности, заполнение отчетной документации, КПК и т. д. должны составлять 18 часов в неделю, при этом график должен отражать городской методический день, предназначенный для посещения основных городских мероприятий, организованных для педагогов-психологов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/>
        <w:t xml:space="preserve"> 3. Журнал индивидуаль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69"/>
        <w:gridCol w:w="845"/>
        <w:gridCol w:w="557"/>
        <w:gridCol w:w="937"/>
        <w:gridCol w:w="563"/>
        <w:gridCol w:w="670"/>
        <w:gridCol w:w="1277"/>
        <w:gridCol w:w="1134"/>
        <w:gridCol w:w="1015"/>
        <w:gridCol w:w="14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- дени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м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рабо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времени (графа 3) начала- окончания консультаций позволяет вести учет расхода времени на консультации в месяц, год и, следовательно, учитывается это при планировании работы на следующи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4 заполняется полным именем обратившегося или знаком под анонимным обращением. - В графу 7 необходимо внести отметку о статусе обратившихся: педагоги, родители, учащиеся.  Графа 8 указывает на проблему в изложении обратившегося. - В графе 9 отражена реальная проблема, выявленная в результате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/>
        <w:t xml:space="preserve"> 4. Журнал учета групповых форм учета работы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82"/>
        <w:gridCol w:w="1355"/>
        <w:gridCol w:w="1335"/>
        <w:gridCol w:w="2310"/>
        <w:gridCol w:w="14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осещении зан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ре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ли назван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овым формам работы психолога в учреждении образования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нинг с детьми или взрослыми (педагогами, родителям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онные или развивающие занятия с детьми по определенной программ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лекции, методические занятия с педагогами, родителями (если последнее учитывается в специальном журнале учреждения образования, необходимо вносить туда сведения о них по установленному в журнале образц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рафу 6 можно вносить дополнительные сведения о каждом участнике группы и об изменениях, возникающих в ходе занятия (например: если разновозрастная группа, то указать возраст или класс ребенка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5. Аналитический от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ть. Краткое перечисление основных направлений деятельности педагога-психолога в соответствии с годовым планом работы и функциональными обязаннос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. Кратко, но исчерпывающе приводятся фактические данные о выполнении годового плана работы в соответствии с принятыми в плане критериями эффективности и показателями результативности. При констатации следует указать какие документы, печатные материалы и т.д. подтверждают эффективность сделанного. Статистические данные можно отраз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86"/>
        <w:gridCol w:w="2279"/>
        <w:gridCol w:w="225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сультаций индивидуаль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групповых консульт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ндивидуальных об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овых об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ндивидуально-коррекционных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сихопрофилактически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виды деятельности указать ка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. На основе приведенного в предыдущей части справки фактического материала осуществляется анализ проведенной работы с обязательным акцентом на то, что удалось, что не совсем удалось и совсем не удалось с указанием причин как успехов, так и неудач. Указываются пути преодоления недостатков и трудностей в деятельности педагога- психолога. Кроме того, необходимо проанализировать необходимость совершенствования и развития собственной деятельности в динамике за 3 года. Выделить те проблемы, которые будут решаться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6 ЗАКЛЮЧЕНИЕ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ого психодиагностического исследования (структура и основы содерж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чина исследования (в изложении обратившегос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плана исследования, построение гипотезы, обоснование выбора методик психодиагностического иссле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и проведения иссле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Применение методики описать по следующей схеме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а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еста, название тес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ая функц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ункт 2 должен отражать названия оценочных шкал, принятых как значимые в данном исследовании (Например: вербальный интеллект, осведомленность, понятливость, речевое развитие, общая оценка). В пункте 3 указывается название теста, автор. Можно указывать источник, из которой взята метод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 исследования: а) количественные данные представлены в таблицах на каждый класс /группу (см. схему учета результатов диагностики); б) обобщенная интерпретация данных: аналитическое описание полученных результатов и выводы по результа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7 ПРОГРАММА коррекцион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(название, авто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яснительная запис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уальность, цель программы (в виде, позволяющем определить ее значимость для работы с данным контингентом (в учреждении образования)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(в виде, определяющем пути достижения цели участниками зан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ат (с кем будут проводиться занятия; категория участников: дети (возраст), взрослые, учителя и т.д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(в виде, раскрывающем содержание разде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личество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работ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борудова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I. Тематический план занятия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7"/>
        <w:gridCol w:w="4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(указывается использованная литература, а так же та литература, которую могут использовать участники группы)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8. Лист индивидуальных коррекционно-развивающих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 ________________________ Группа 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занятий _____________________ Дата окончания занят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ррекционно-развивающей работы </w:t>
      </w:r>
    </w:p>
    <w:p>
      <w:pPr>
        <w:pStyle w:val="Normal"/>
        <w:jc w:val="both"/>
        <w:rPr/>
      </w:pPr>
      <w:r>
        <w:rPr/>
        <w:t>Лист регистрации индивидуальных занятий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452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занятия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ррекционной работы (к концу занятий) 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дальнейшей работе_____________________</w:t>
      </w:r>
      <w:r>
        <w:rPr/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Garamond" w:hAnsi="Garamond" w:eastAsia="Times New Roman" w:cs="Garamon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2:00Z</dcterms:created>
  <dc:creator>User01</dc:creator>
  <dc:description/>
  <cp:keywords/>
  <dc:language>en-US</dc:language>
  <cp:lastModifiedBy>ЕВГЕНИЯ</cp:lastModifiedBy>
  <dcterms:modified xsi:type="dcterms:W3CDTF">2018-09-14T05:37:00Z</dcterms:modified>
  <cp:revision>4</cp:revision>
  <dc:subject/>
  <dc:title/>
</cp:coreProperties>
</file>