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МО психологов, логопедов, социальных педагогов, олигофренопедагогов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Руководитель Жиляева Н.В. заместитель директор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БУДО «Центр дополнительного образования»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ическая проблема: </w:t>
      </w:r>
      <w:r>
        <w:rPr>
          <w:sz w:val="28"/>
          <w:szCs w:val="28"/>
        </w:rPr>
        <w:t>«Разработка методов и способов создания условий укрепления психологического здоровья и благоприятного микроклимата в образовательных учреждения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иод работы над данной проблемой – 2017-2018 г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вышение профессионального уровня и развитие творческого потенциала педагогов – психологов, организация пространства с целью стимулирования профессионального диалога, обмена опытом и развития рефлексии у психол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над выполнением ранее принятых рекомендаций  и решений Р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обобщения и тиражирования успешного опыта  по реализации основных направлений работы ОУ в рамках деятельности по сохранению и укреплению  психологического здоровья обучающихс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единую информационно-методическую базу специалистов коррекционной практики района в рамках модели информационного сервиса методическ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и внедрить инновационные методы сопровождения участников образовательного процесса для обеспечения психологически безопасной образовательной сред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я работы методического объедине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обеспечение педагогов-психологов,    учителей-логопедов, социальных педагогов, педагогов-дефектолог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работ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проведения РМО: </w:t>
      </w:r>
      <w:r>
        <w:rPr>
          <w:rFonts w:cs="Times New Roman" w:ascii="Times New Roman" w:hAnsi="Times New Roman"/>
          <w:sz w:val="28"/>
          <w:szCs w:val="28"/>
        </w:rPr>
        <w:t>творческие мастерские, практические семинары, обучающие тренинги, мастер - классы, круглые столы, открытые занятия, актуальные встречи, творческие отчеты, обсуждение современных психолого-педагогических технолог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1282"/>
        <w:gridCol w:w="20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дополнительного образов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ятельность социально-психологической службы ОУ, ДОУ по сохранению и укреплению психологического здоровья участников образовательного процесса». Круглый сто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ева Н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Октябрьский детский сад «Сказ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 мер по сохранению, укреплению и формированию здоровья детей». Актуальная встреч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 2018 г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анова Т.П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кова И.С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дополнительного образов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действие семьи и образовательного учреждения в создании условий для сохранения и укрепления здоровья учащихся, воспитания стремления к здоровому образу жизни». Обмен опы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       2018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росян Р.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ая М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седание №1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Деятельность социально-психологической службы ОУ, ДОУ по сохранению и укреплению психологического здоровья участников образовательного процесса». </w:t>
      </w:r>
      <w:r>
        <w:rPr>
          <w:b/>
          <w:sz w:val="28"/>
          <w:szCs w:val="28"/>
        </w:rPr>
        <w:t>Круглый сто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>Модель здоровьесберегающей деятельности образовательного учреждения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Создание условий для обеспечения психологического комфорта и здоровья участников образовательного процесса (Жиляева Н.В. зам. директора МБУДО «ЦДО»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Механизмы создания психологически  благоприятных условий для успешной адаптации детей к новым условиям образовательной деятельности в детском саду и школе  (Алексеева М.А педагог – психолог  МБОУ для детей дошкольного и младшего школьного возраста «Октябрьская  начальная школа – детский сад»,  Меренкова Е.Б. педагог – психолог  МБОУ для детей дошкольного и младшего школьного возраста «Октябрьская  начальная школа – детский сад», Волохова Т.В. социальный педагог МБОУ «Октябрьская СОШ»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оздание социально-психологических условий для оказания помощи детям и подросткам, имеющим проблемы в психологическом развитии, обучении (Иванова А.Д.педагог – дефектолог МБУДО «ЦДО», Митрофанова А.В. педагог – дефектолог МБОУ «Октябрьская СОШ», Минина Ю.Р. специальный психолог МБУДО «ЦДО»). Из опыта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седание №2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мплекс мер по сохранению, укреплению и формированию  психологического здоровья детей</w:t>
      </w:r>
      <w:r>
        <w:rPr>
          <w:b/>
          <w:sz w:val="28"/>
          <w:szCs w:val="28"/>
        </w:rPr>
        <w:t>». Актуальная встреч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Характерист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ояния общего душевного комфорта школьников, обеспечивающее адекватные поведенческие реакции (Филатова Е.В. педагог – психолог МБУДО «ЦДО»)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ыстраивание безопасных для здоровья индивидуальных учебных планов, образовательных маршрутов обучающихся (Кильдяшева М.К. педагог – психолог МБОУ «Октябрьская СОШ», Кабланова Т.П. МАДОУ «Октябрьский детский сад «Сказка», Салганова Г.Н. учитель – логопед МБОУ для детей дошкольного и младшего школьного возраста «Октябрьская  начальная школа – детский сад», Сусликова И.С. педагог – психолог МАДОУ Октябрьский детский сад «Сказка», Степаненкова О.В.</w:t>
      </w:r>
      <w:r>
        <w:rPr>
          <w:i/>
          <w:sz w:val="28"/>
          <w:szCs w:val="28"/>
        </w:rPr>
        <w:t xml:space="preserve"> учитель – логопед </w:t>
      </w:r>
      <w:r>
        <w:rPr>
          <w:sz w:val="28"/>
          <w:szCs w:val="28"/>
        </w:rPr>
        <w:t>МБОУ для детей дошкольного и младшего школьного возраста «Октябрьская  начальная школа – детский сад»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сихологическое сопровождение образовательных программ, направленных на формирование ценности здоровья и здорового образа жизни (Исаналиева А.Г. педагог – психолог МБОУ «Краснооктябрьская СОШ», Билишова С.В. </w:t>
      </w:r>
      <w:r>
        <w:rPr>
          <w:i/>
          <w:sz w:val="28"/>
          <w:szCs w:val="28"/>
        </w:rPr>
        <w:t>педагог – психолог</w:t>
      </w:r>
      <w:r>
        <w:rPr>
          <w:sz w:val="28"/>
          <w:szCs w:val="28"/>
        </w:rPr>
        <w:t xml:space="preserve"> МБОУ для детей дошкольного и младшего школьного возраста «Октябрьская  начальная школа – детский сад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азработка и внедрение системы скрининг-диагностики психологического здоровья обучающихся в образовательных учреждениях (Ахметова Д.А. педагог – психолог МАОУ «Нижнегумбетовская СОШ им. С.А.Попова», Куренкова Е.А.педагог – психолог МБОУ «Булановская СОШ им. И.И. Таранова»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Заседание №3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«Взаимодействие семьи и образовательного учреждения в создании условий для сохранения и укрепления здоровья учащихся, воспитания стремления к здоровому образу жизни». Показ видеофрагментов занятий с родителями, обучающимися. </w:t>
      </w:r>
      <w:r>
        <w:rPr>
          <w:b/>
          <w:sz w:val="28"/>
          <w:szCs w:val="28"/>
        </w:rPr>
        <w:t>Обмен опы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Активные формы и методы работы с родителями по сохранению психологического здоровья детей и подростков (Мартиросян Р.Х. педагог – психолог МБОУ «Новоникитинская СОШ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Создание психолого-педагогических условий для оздоровления межличностной сферы (развитие атмосферы терпимости, взаимоуважения в классных коллективах, снижение факторов стресса в межкультурном общении) и профилактика жестокого обращения с детьми. (Осадчая М.А., социальный педагог МБУДО «ЦДО», Шальнева А.А. социальный педагог  МБОУ для детей дошкольного и младшего школьного возраста «Октябрьская  начальная школа – детский сад»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истема комплексного дифференцированного психолого-педагогического просвещения и сопровождения семьи. (Хаирова Р.З. педагог – психолог МБОУ «Марьевская СОШ»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1:00Z</dcterms:created>
  <dc:creator>Dpish</dc:creator>
  <dc:description/>
  <cp:keywords/>
  <dc:language>en-US</dc:language>
  <cp:lastModifiedBy>1</cp:lastModifiedBy>
  <dcterms:modified xsi:type="dcterms:W3CDTF">2018-02-12T07:31:00Z</dcterms:modified>
  <cp:revision>13</cp:revision>
  <dc:subject/>
  <dc:title>План работы РМО психологов, логопедов, социальных педагогов, олигофренопедагогов</dc:title>
</cp:coreProperties>
</file>