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 «Ценность моей жизни»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ознание  учеником ценности человеческой жизни и здоровь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- Постановка жизненных целей и приоритетов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выражение и повышение самооценки учащихс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эмпат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в классном коллективе атмосферы принятия и понимани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ыработка умения планировать позитивный образ своего будущего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зговой штурм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 Займи позицию»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 в группах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пражнени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:  Ребята, представьте, что самый обычный школьный день, стал необычным. Сегодня сбываются ваши заветные желания и мечты, которых у вас конечно много. Каждый из вас должен выбрать из возможных, только одну мечту и занять позицию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атство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ба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в позицию, подумайте, какие возможности дает вам исполнение вашей мечты (учащиеся занимают позицию и объясняют её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игру «Стул желаний»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дает возможность подросткам выразить свои желания и при этом почувствовать,  что другие участники группы внимательно эти желания выслушивают и принимают всерьез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упражнения нужен стул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егодня у нас есть стул жедланий. Я его поставлю в Центр круга. Каждый по очереди может на него сесть и рассказать нам о каком-нибудь своем желании. Возможно, оно будет связано с кем- то из ребят, возможно, со школой, возможно, со мной. Но это может быть и совсем другое желание. Например, чтобы вы нашли хорошего друга, чтобы у вас была собака... Тот, кто сидит на стуле, будет всегда начинать свой рассказ словами: "я хочу...” Все остальные будут внимательно его слушать»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лушали ли тебя остальные ребята? Пока ты слушал других, не появились ли у тебя более важные желания? Когда ты набрался смелости, чтобы рассказать о своем желании, что ты чувствовал? Есть ли у тебя желания, которые могут выполнить учитель, ребята?»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«Закончи предложения»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раздаются карточки, и предлагается закончить предложения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очень хочу, чтобы в моей жизни было..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ойму, что счастлив, когда..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бы быть счастливым сегодня, я (делаю)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8:00Z</dcterms:created>
  <dc:creator>Admin</dc:creator>
  <dc:description/>
  <cp:keywords/>
  <dc:language>en-US</dc:language>
  <cp:lastModifiedBy>User</cp:lastModifiedBy>
  <dcterms:modified xsi:type="dcterms:W3CDTF">2018-08-28T09:38:00Z</dcterms:modified>
  <cp:revision>2</cp:revision>
  <dc:subject/>
  <dc:title/>
</cp:coreProperties>
</file>