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Муниципальное бюджетное  учреждение дополнительного образования </w:t>
      </w:r>
    </w:p>
    <w:p>
      <w:pPr>
        <w:pStyle w:val="Default"/>
        <w:jc w:val="center"/>
        <w:rPr/>
      </w:pPr>
      <w:r>
        <w:rPr/>
        <w:t>«Центр дополнительного образования Октябрьского района»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i/>
          <w:iCs/>
          <w:sz w:val="44"/>
          <w:szCs w:val="44"/>
        </w:rPr>
        <w:t>«</w:t>
      </w:r>
      <w:r>
        <w:rPr>
          <w:b/>
          <w:bCs/>
          <w:i/>
          <w:iCs/>
          <w:sz w:val="36"/>
          <w:szCs w:val="36"/>
        </w:rPr>
        <w:t>ПРАКТИЧЕСКИЕ РЕКОМЕНДАЦИИ ПЕДАГОГУ ДОПОЛНИТЕЛЬНОГО ОБРАЗОВАНИЯ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по комплектованию и сохранности контингента обучающихся»</w:t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31"/>
          <w:szCs w:val="31"/>
          <w:lang w:val="en-US"/>
        </w:rPr>
      </w:pPr>
      <w:r>
        <w:rPr>
          <w:rFonts w:cs="Arial" w:ascii="Arial" w:hAnsi="Arial"/>
          <w:sz w:val="31"/>
          <w:szCs w:val="31"/>
          <w:lang w:val="en-US"/>
        </w:rPr>
      </w:r>
    </w:p>
    <w:p>
      <w:pPr>
        <w:pStyle w:val="Default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Default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Default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Default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Default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Default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Октябрьское,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я роль и место в воспитании и развитии подрастающего поколения, при комплектовании групп обучающихся следует учитывать особенности: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ость: быстрое реагирование на запросы общества, потребности социума в расширении содержательных видов деятельности, разработка новых вариативных программ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ификация образовательного процесса: ребенок находится в центре всех педагогических сил, а образовательный процесс направлен на удовлетворение запросов ребенка и его родителей. Для детей создаются индивидуальные образовательные маршруты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ая ориентация образовательного процесса, который направлен на развитие личностных качеств, задатков, способностей и особенностей ребенка его отношения к миру, людям, самому себ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ногофункциональность: ЦДО предоставляя разнообразные услуги, осуществляет деятельность в нескольких направлениях в образовании (культурно-досуговой, художественной, социально-педагогической деятельности) работе в социум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иструктурность: ориентируясь на социальный заказ, ЦДО имеет гибкие структуры: от временных объединений и акций до долговременных программ, от кружка до многопрофильного творческого объединения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ь целей: все цели, от единичного мероприятия до стратегических целей развития всего учреждения, образует сложное иерархическое дерево целей, ориентированных на конечный результат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дагогизация социальной среды и содержательного досуга: вся деятельность в ЦДО направлена на реализацию главных функций – социально-воспитательной, культурообразующей, обучающей и развивающей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ологизация среды: создание условий для сохранения и улучшения психического и физического здоровья детей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с другими учреждениями - образования, культуры, производства, а также с семьей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дагога дополнительного образования по комплектованию групп обучающихся состоит из следующих этапов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е место в организации деятельности ЦДО занимает начальный этап работы с детьми и родителями, который включает комплектование детского объединения и первые занятия. Рассмотрим подробнее каждую из названных форм работы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тование состава детского объединения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оцесс представляет собой целый комплекс взаимосвязанных мероприятий — запись, организацию рекламы, организационное собрание и оформление необходимой документаци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предварительной записи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ую запись в объединение нужно начинать уже в июне, т.е. примерно за 3 месяца до начала учебного года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ориентирована на самостоятельный выбор и оформление необходимых данных ребенком, который, возможно, впервые пришел в учреждение дополнительного образования. Поэтому такая деятельность требует специальной организаци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для предварительной записи необходимо выделить специальное место, расположенное недалеко от входа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место предварительной записи должно быть обеспечено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нформацией о детском объединении (полное название детского объединения, краткая справка о детском объединении – когда создано, какие имеет достижения) и педагоге (фамилия, имя, отчество; уровень подготовки и квалификации; уровень и профиль образования; стаж педагогической работы; опыт работы в профессиональной сфере; награды и звания)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о оформленной тетрадью или альбомом для внесения в нее необходимых данных о ребенке, к которым относятся: его фамилия и имя, образовательное учреждение (детский сад или школа), класс или возраст, домашний телефон и адрес (бланки заявлений от родителей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арандашами или ручкам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варительной записи сообщаются: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я о любых ограничениях для записи детей в детские объединения (возрастных, медицинских, организационных)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и время для предварительных консультаций с педагогом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та и время проведения Дня открытых дверей объединения (учреждения) дополнительного образования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рекламы детского объединения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детского объединения (учреждения) дополнительного образования может быть наглядной и устной и иметь следующие формы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лядная реклама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нформация в печатных средствах массовой информации, видеоролик по каналам местного телевидения и др.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екламная афиша (развешивается в образовательных, медицинских и культурно-досуговых учреждениях, на подъездах жилых зданий и т.д.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екламная листовка (распространяется в образовательных учреждениях микрорайона, а также через почтовые ящики жилых зданий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екламная выставка работ воспитанников детского объединения (в основном помещении учреждения дополнительного образования детей или передвижной вариант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екламный концерт воспитанников детского объединения (в образовательных и культурно-досуговых учреждениях)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ная реклама организуется в виде устных объявлений в образовательных и культурно-досуговых учреждениях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зависимости от вида и формы рекламы она должна содержать следующую информацию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лное название учреждения дополнительного образования детей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детского объединени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раткое содержание его деятельности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авила приема в детское объединение (возраст детей, уровень подготовки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точный адрес и проезд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телефон для справок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дни и часы записи и консультаций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 какой основе — платной или бесплатной проводятся занятия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Массовая запись в детские объединения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запись в детские объединения проводится, как правило, в начале учебного года (первую неделю сентября) и включает в себя следующие мероприятия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массовую агитацию детей в образовательных учреждениях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звешивание афиш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рганизацию и проведение Дня открытых дверей детского объединения (учреждения) дополнительного образования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открытых дверей представляет собой своеобразный праздник, который состоит из целого комплекса мероприятий. В их число входят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массовая запись в детские объединени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стреча и консультации с педагогом (педагогами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еклама деятельности детского объединени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рганизация выставок работ воспитанников детских объединений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ведение мини-концертов воспитанников детских объединений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рганизационное собрание детского объединени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дополнительные развлекательные мероприятия (игры-аттракционы, просмотр мультфильмов, компьютерные игры и т.д.)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онное собрание и необходимые документ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ующим шагом в организации деятельности детского объединения является проведение организационного собрания детского объединения – первой встречи педагога со своими будущими воспитанникам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собрании в доступной для детей и родителей форме необходимо познакомить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 общим содержанием образовательной программы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 перспективами на текущий учебный год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 расписанием занятий, согласовав при этом удобное для всех врем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 правилами поведения в учреждении и детском объединении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 требованиями к форме одежды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казать о том, что нужно приносить с собой на занятия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орошим дополнением к такому организационному собранию будет выставка работ или небольшая презентация воспитанников и педагога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онном собрании нужно попросить детей или родителей заполнить заявления-анкеты, которые являются в настоящее время необходимыми документами при приеме в детское объединени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ующий важный этап организации деятельности детского объединения – формирование учебных групп и составление расписания занятий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группы могут формироваться по различным параметрам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 возрасту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 уровню подготовки в данном виде деятельности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 уровню развития базовых способностей к данному виду деятельности (по итогам предварительной проверки)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 выбору детьми времени удобного для занятий (если в детском объединении используется методика работы со смешанным детским коллективом)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в каждой учебной группе и продолжительность учебных занятий определяется в соответствии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 уставом учреждения дополнительного образовани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анитарно-гигиеническими требованиями к данному виду деятельности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егиональными нормативными документами в сфере дополнительного образования детей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разовательной программой детского объедине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итогам этого этапа работы педагог дополнительного образования составляет два документа, которые вместе с образовательной программой детского объединения являются основанием для открытия детского объединения и определения педагогической нагрузки педагога – списки учебных групп и расписание занятий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ервые занятия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едагог дополнительного образования должен ясно осознавать важность первых встреч с детьми, ибо они во многом определяют успех всей дальнейшей работы, так как складывающийся стиль отношений между всеми участниками процесса, положительный настрой на совместную работу и формирующийся нравственный климат помогут увлечь ребят предстоящей деятельностью и определят их отношение к учебным занятиям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ых занятий педагог решает целый ряд учебно-воспитательных задач: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ть у детей положительный настрой на занятия в объединении, вызвать у них интерес и стремление овладеть необходимыми знаниями и умениями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знакомить ребят с образовательной программой, правилами работы в детском объединении и перспективами личностного развития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знакомить детей с учреждением, структурным подразделением и детским объединением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ить уровень первичной подготовки детей в данном виде деятельности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лучить необходимую информацию друг о друге;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овлечь детей в коллективную деятельность, начать работу по формированию детского коллектива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занятие с детьми нужно начать со знакомства детей друг с другом и с педагогом. Для такого массового знакомства можно использовать целый ряд игр («Снежный ком», «Расскажи мне о себе», «Мое самое любимое» и др.)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этого этапа занятия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дети знакомы друг с другом,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едагог осознает причины, побудившие каждого из детей записаться в данное детское объединение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занятия — рассказ педагога о детском объединении. В такой рассказ необходимо включить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зъяснение детям целей и задач детского объединения, содержания его образовательной программы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писание содержания и результатов первого года занятий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ъяснение основных этапов овладения мастерством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ссказ о достижениях детского объединения в целом и его от дельных воспитанников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знакомство детей со знаками отличия членов детского объединения и условиями их получени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ссказ о традициях детского объединения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акой беседы важно обратить внимание ребят на то, какие перспективы могут быть для них открыты в данной области деятельности (получение профессии, выбор профессионального учебного заведения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ует также дать понять детям, как знания и умения, полученные на занятиях детского объединения, можно использовать в других сферах жизни – в школе, в лагере, во дворе и т.д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м сопровождением рассказа педагога станут наглядные материалы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ыставка детских творческих работ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енгазета или рукописный журнал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альбом-летопись детского объединени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фотографии, слайды и видеофильмы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знаки отличия кружковцев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грады детского объединения и его воспитанников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ыставка книг и периодической печати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нформационный стенд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ующий этап занятия – выявление уровня первичной подготовки детей в данном виде деятельности. Для этого можно использовать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тесты или тестовые задани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онкурсы и соревновани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знавательные игры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ыполнение практической работы или творческого задания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х объединениях прикладного характера можно попросить ребят принести из дома свои поделк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того этапа занятия станут в последующем основанием для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несения корректив в образовательную программу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зработки индивидуальных заданий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ъединения детей в подгруппы и звенья для выполнения коллективной работы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занятии необходимо начать уже и основной учебный процесс: познакомить ребят с первым этапом организации работы или какими-либо инструментами, материалам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м завершением первого занятия станет экскурсия по учреждению дополнительного образования и его территори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учебное занятие детского объединения необходимо начать с деятельности по формированию детского коллектива. Это могут быть следующие мероприятия: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суждение правил взаимодействия всех участников образовательного процесса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амостоятельное формулирование или обсуждение прав и обязанностей членов детского объединени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суждения правил поведения в учреждении и детском объединении дополнительного образовани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ыбор детского актива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спределение разовых и постоянных поручений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формирование системы передачи информаци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этого этапа занятия является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оздание атмосферы доброжелательности и взаимопомощи, положительного нравственного и психологического климата в детском объединении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нимание детьми взаимной ответственности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ключение каждого ребенка в активное общение и социальную деятельность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чало работы по формированию системы детского самоуправления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занятия — собственно учебный процесс. Начать эту часть занятия необходимо с объяснения ребятам правил организации учебного занятия и техники безопасности. Далее педагог переходит к объяснению первой учебной темы…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дагога дополнительного образования по вопросам комплектования групп и сохранности контингента обучающихся в системе дополнительного образования детей является, пожалуй, одной из самых важных задач педагогической деятель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стоящее время наполняемость групп, численность обучающихся в объединениях ЦДО зависят от многих объективных и субъективных факторов: от соответствия вида деятельности педагога социальному заказу, муниципальному заданию, востребованности педагога и его вида деятельности, от гибкости и мобильности педагога, его умения оперативно откорректировать учебную программу, план, от его умения и желания заинтересовать своим видом деятельности детскую и взрослую аудитор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5:00Z</dcterms:created>
  <dc:creator>Dpish</dc:creator>
  <dc:description/>
  <cp:keywords/>
  <dc:language>en-US</dc:language>
  <cp:lastModifiedBy>1</cp:lastModifiedBy>
  <cp:lastPrinted>2014-04-21T14:12:00Z</cp:lastPrinted>
  <dcterms:modified xsi:type="dcterms:W3CDTF">2018-02-12T07:43:00Z</dcterms:modified>
  <cp:revision>4</cp:revision>
  <dc:subject/>
  <dc:title>Муниципальное бюджетное образовательное учреждение дополнительного образования детей</dc:title>
</cp:coreProperties>
</file>