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дополнительного образования Октябрьского рай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ая служ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 профилактике экстремизма в образовательной сре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ая М.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,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«Центр дополнительного образования Октябрь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2030 Оренбургская область, Октябрьский район, село Октябрьское, улица Луначарского 49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35330)21335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pish@bk.ru</w:t>
            </w:r>
          </w:p>
        </w:tc>
      </w:tr>
      <w:tr>
        <w:trPr>
          <w:trHeight w:val="97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о профилактике экстремизма в образовательной среде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адчая М.А. – социальный педагог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....................................................................................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 – правовая база………………............................................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направления реализации программы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…………………………………………………………………….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направлениям……………………….........................................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...................................................................................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оценки результатов реализации программы...........................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используемой литературы..................................................................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тремизм   - сложные социально-политические проблемы современного российского общества, что связано, в первую очередь, с многообразием 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лица в возрасте до 30 лет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о, объектом правоприменительной деятельности молодые люди становятся лишь после совершения преступлений, относимых к категории тяжких и особо тяжких (убийство, причинение тяжкого вреда здоровью и т.д.). 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ных странах и в разные времена было дано много разных юридических и научных определений понятию "экстремизм". Единого определения на сегодняшний день не существует. Большой толковый словарь дает следующее определение экстремизму: экстремизм – это приверженность крайним взглядам и мерам. Однако оно не отражает сути этого явления. Ученые настаивают на том, что при определении экстремизма акцент должен делаться на действиях, а не на людях, потому что именование людей и группировок экстремистами довольно не однозначно, поскольку зависит от позиции и групповой принадлежности человека, использующего этот термин: одну и ту же группу одни могут называть экстремистами, а другие борцами за своб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тремизм – это на самом деле сложное явление, несмотря на то, что его сложность часто бывает трудно увидеть и понять. Проще всего определить его как деятельность (а также убеждения, отношение к чему-то или кому-то, чувства, действия, стратегии) личности, далёкие от обычных общепринятых. В обстановке конфликта – демонстрация жёсткой формы разрешения конфлик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экстремизма в молодежной среде следует различать группировки экстремистской направленности от неформальных молодежных объединений. В неформальных объединениях отсутствует четкое членство и их принято рассматривать, как формирования, объединяющие в себе молодежь по признаку субкультур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социально- педагогической работы состоит в предотвращении распространения экстремистских настроений среди подростков и молодежи, а также в направлении силы и энергии молодых лиц, придерживающихся экстремистских взглядов в мирное русло, законное и не противоречащее нормам обще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целена на воспитание у детей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Как известно, часть 2 статьи 19 Конституции РФ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 Данные меры помогут молодым людям осознать, что государство заботится о них, и нет необходимости совершать противозаконные действия и получать материальные средства от  экстремис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ограмма предусматрив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 проведение комплексных мероприятий по формированию правовой культур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знание своих собственных прав и свобод, которые будут способствовать развитию у молодого поколения чувства уважения к правам и свободам других лиц, в том числе к их жизни, здоровью и достоинств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грамма позволяет осуществлять деятельность по профилактике экстремизма организованно, системно и постоян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-  </w:t>
      </w:r>
      <w:r>
        <w:rPr>
          <w:rFonts w:cs="Times New Roman" w:ascii="Times New Roman" w:hAnsi="Times New Roman"/>
          <w:sz w:val="28"/>
        </w:rPr>
        <w:t>предупреждение экстремистских проявлений среди обучающихся ОО и укрепление межнационального соглас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е целей обеспечивается решением следующих задач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вышение уровня межведомственного взаимодействия по профилактике терроризма и экстремизма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влечение граждан, общественных организаций, средств массовой информации для обеспечения максимальной эффективности деятельности по профилактике экстремизм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оведение воспитательной, пропагандистской работы с детьми, направленной на предотвращение экстремистской деятельности, воспитанию толерантности, культуры мира и межнационального соглас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Осуществление мониторинга по развитию и выявлению субкультур и межнациональных отношений в образовательных организациях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у обучающихся, их родителей и педагогов представления: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орочности экстремизма как способа решения отдельных противоречий в сферах межнациональных и межконфессиональных отношений между людьм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несостоятельности терроризма как основного средства достижения целей политическими экстремис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ая баз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осуществления профилактики экстремизма напрямую зависит от ясного и правильного понимания этого сложного общественного явления. Для понимания необходимо, прежде всего, знать смысл и содержание понятия экстремизм. Понятие «экстремизм» определено и упоминается в нормативных правовых актах, в числе которых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от 25 июля 2002 года № 114-ФЗ «О противодействии экстремистской деятельности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едеральный закон от 0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Федеральный закон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каз Президента Российской Федерации от 23 марта 1995 года № 310 (в редакции от 03.11.2004) «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Постановление Правительства Российской Федерации о 18.01.2003 г. № 27 (в редакции от 08.12.2008) «Об утверждении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обеспечить внедрение в социальную практику образовательных организаций норм толерантного поведения обучающихся, возможность эффективного противодействия проявлениям экстремизма в образовательной среде, гибкого опережающего реагирования на изменение в межкультурном общении и создание основы для снижения социальной напряженности. В связи с вышеперечисленным основными направлениями реализаци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ое</w:t>
      </w:r>
      <w:r>
        <w:rPr>
          <w:rFonts w:cs="Times New Roman" w:ascii="Times New Roman" w:hAnsi="Times New Roman"/>
          <w:sz w:val="28"/>
          <w:szCs w:val="28"/>
        </w:rPr>
        <w:t>. Данное направление включает в себ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ов диагностики, экспертизы и мониторинга проявлений экстремизма в образовательной сре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иагностического инструментария: анкет, опросников, те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мероприятий на уровне обучающихся и родителей по профилактике экстремизма: тематические часы общения, тренинги толерантности, тематические встречи, детско-родительские клубы и многое другое, имеющееся в арсенале каждого образовательного учрежд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вых образовательных программ, в том числе с использованием интерактивных средств обучения и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ветитель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материалов, способствующих становлению толерантного сознания, снижению социальной напряженности в образовательных коллективах: буклеты, устные журналы, стенды для детей и родителей, советы на каждый ден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редств массовой информации для раскрытия антиобщественной природы экстремизма в любых его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-методическо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рименение образовательных программ, направленных на формирование толерантного сознания обучающихся, веротерпимости и обучение межкультурному диалог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образовательных организациях специальных психологических тренингов для педагогов с целью внедрения прописанных мероприяти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методическо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 – правовой базы по профилактике экстремизм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тодических материалов по профилактике экстремизма и формированию толерантного сознания в образовательном  коллективе образовательных организац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оциально – психологических и педагогических методов устранения экстремистских настроений в сознании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 Федерального закона от 25.07.2002 г. № 114-ФЗ «О противодействии экстремистской деятельности» противодействие (т.е. пресечение и профилактика) экстремистской деятельности основывается на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е, соблюдение и защита прав и свобод человека и гражданина, а равно законных интересов организаций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ность;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сность;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ритет обеспечения безопасности Российской Федер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мер, направленных на предупреждение экстремистск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основные принципы являются определяющими при выборе средств и методов реагирования на факты и обстоятельства, имеющие признаки экстремизм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стему идеологических, организационных и правовых механизмов противодействия этнической и религиозной нетерпимости, экстремизм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степень распространенности негативных этнических установок в ученической сре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толерантного сознания, основанного на понимании и принятии культурных отличий, соблюдении прав и свобод граждан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формационную безопаснос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ую адаптацию и социализацию детей из семей мигрантов, включенных в систему общего обра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твратить участие детей в организациях, неформальных движениях, осуществляющих социально-негативную деятельнос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направлениям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07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детей группы «риска» по методике «Мониторинг по выявлению субкультур в классном коллективе» (см. методический сбор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тодик с целью исследования личностных свойств толерантности у обучающихся (см. методический сборник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4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ст «Насколько вы толерантны?» (автор Лиз Барлото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4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 «Проявляешь ли ты толерантность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4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по определению уровня взаимоотношений среди учащихся в классном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4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«Оценка психологического климата классного коллектива» (автор А.Н. Лутошки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4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изучения уровня развития детского коллектива «Какой у нас коллектив?» (автор А.Н. Лутошки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4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а об отношении граждан к проявлениям экстремизма в современном обществе.</w:t>
            </w:r>
          </w:p>
          <w:p>
            <w:pPr>
              <w:pStyle w:val="Normal"/>
              <w:spacing w:lineRule="auto" w:line="360" w:before="0" w:after="0"/>
              <w:ind w:firstLine="4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Тест «Готовность к риску» (автор Шубер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актиче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по профилактике экстремизма среди подростков по формированию основ толеран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ематических классных часов общения с целью противодействия экстремизма и формированию толерантности у учащихся (см. методический сбор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педагогов с вопросами воспитания толерантности, духовно – нравственного развития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нятий по основам правовых знаний, цель которых формирование толерантных установок у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по изучению культуры и традиций других нар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зъяснительной работы среди детей по предупреждению экстремиз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одительских всеобучей по профилактике экстремизма и информационной безопасности по темам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экстремизма в молодежной сре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питание гражданского долга у подрост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олерантность: терпение и самоува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явление толерантности в семь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а (практический материал в методическом сборни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светитель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дание материалов, способствующих становлению толерантного сознания, снижению социальной напряженности в образовательных коллективах: буклеты, устные журналы, стенды для детей и родителей, советы на кажды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о-методиче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педагогов с вопросами воспитания толерантности, духовно – нравственного развития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педагогов в конференциях, семинарах по проблеме формирования толерантного сознания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о – методиче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педагогами нормативных документов по противодействию экстремизм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Default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убеждение в своей принадлежности к многонациональному российскому обществу, которое находится в состоянии совершенствования всех сфер своей жизн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аксимальной эффективности деятельности по профилактике экстремизм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и  культивирование в молодежной среде атмосферы межэтнического согласия и толерантност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экстремистской деятельности, воспитанию толерантности, культуры мира и межнационального соглас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 пропаганды и  распространения идей толерантности, гражданской солидарности, уважения к другим культурам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огласия, национальной и религиозной терпимости в среде обучающих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оры оценки результатов реализации программы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пень осознанности обучающимися проблемы терроризма, экстремизма и его угрозы обществу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пень определения возможности возникновения акта терроризма и умения правильного поведения в момент угрозы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пень воспитанности толерантности среди обучающихс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пень постоянной личной ответственности обучающихся и коллектива ОО в ходе учебно-воспитательного процесса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пень внимания обучающихся и коллектива школы к присутствию на территории ОО подозрительных предметов и посторонних лиц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пень готовности ОО к возможным проявлениям актов терроризма и экстремизма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пень принятия мер на случай экстремальных ситуаций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бдулкаримов Г.Г. Об опыте работы по формированию у детей этнической толерантности / Г.Г.Абдулкаримов // Дополнительное образование. 2002. - № 2. - С.49-54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бдулкаримов Г.Г. Этнические стереотипы школьников: проблема формирования толерантного сознания / Г.Г.Абдулкаримов // Образование в современной школе. 2002. - № 4. - С.35-40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дуевская Е.П. Проблема юношеского самоопределения в практике школьной психологической службы / Е.П.Авдуевская, Т.А.Араканцева. // Введение в практическую социальную психологию. М.: Просвещение, 1994. - С.30-47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геев B.C. Межгрупповое взаимодействие. Социально-психологические проблемы / В.С.Агеев. М.: Изд-во МГУ, 1990. - 128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геев B.C. Психология межгрупповых отношений. / В.С.Агеев. -М.: Изд-во МГУ, 1983. 144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геев B.C. Теория социальной идентичности и ее эмпирические верификации / В.С.Агеев, А.К.Толмасова. // Личность и социальная среда. М.: Просвещение, 1981. - С. 66-79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дреева Г.М. Психология социального познания. / Г.М.Андреева. М.: Аспект пресс, 1997. - 239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дреева Г.М. Социальная психология / Г.М.Андреева. М.: Аспект пресс, 1996.-375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смолов А.Г. На пути к толерантному сознанию / Отв.ред. А.Г.Асмолов. М.: Смысл, 2000. - 255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смолов А.Г. Толерантность: различные парадигмы анализа / А.Г.Асмолов // Толерантность в общественном сознании России. М.: Смысл, 1998. - С.34-45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Асмолов А.Г. О смыслах понятия "толерантность" / А.Г. Асмолов, 20. Баклушинский С. А. Особенности формирования этнической идентичности в мегаполисе / С.А. Баклушинский, Н.Г.Орлова // Этнос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Безюлева Г.В. Толерантность в педагогике / Г.В. Безюлева, Г.М. Шеламова. М.: Изд.центр АПО, 2002. - 92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Белинская Е.П. Социально-психологические методы анализа особенностей этнической социализации / Е.П.Белинская, Т.Г.Стефаненко. // Этническая социализация подростка. М., Воронеж, 2000. - С. 163-193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Березина Н.М. Мой первый урок толерантности / Н.М.Березина // История "Первое сентября". 2002. - № 20,- С.20-22. 22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итянова М.А., Вачкова И.Б. Встреча со вселенной: Игра на развитие толерантности для старшеклассников / М.А.Битянова, И.Б.Вачкова // Первое сентября. -2002. № 74. - С.6-9; Управление школой. - 2002. - № 39. -С.9-12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ондарева Г. Формирование толерантной личности школьника / Г.Бондарева // История "Первое сентября". 2002. - № 20. -С. 13-15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ондырева С.К. Толерантность. Введение в проблему / С.К.Бондырева, Д.В.Колесов. Москва - Воронеж: Изд-во НПО "ТОДЖ", 2003. - 240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Бромлей Ю.В. Очерки теории этноса / Ю.В.Бромлей. М.: Наука, 1993,- 356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алитова P.P. Толерантность: порок или добродетель / Р.Р.Валитова // Вестник МГУ. Сер.7. Философия. 1996. - № 1. - С.33-37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асильев А.В. "Терпимость трудная добродетель": Разработка урока обществознания в 8-10 классах / А.Васильев // Учитель года. - 2002. - № 3. -С.5660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асильев В.А. К вопросу о толерантности в современной России / В.А.Васильев // Социально-гуманитарные знания. 2000. - № 3. - С.249-262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Вачков И.В. Основы технологии группового тренинга. / И.В.Вачков. М.: Ось-8, 2000. -224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ек толерантности: научно-публицистический вестник. М.: Изд-во МГУ, 2001.-152с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Возрастные особенности формирования толерантности. Труды по социологии образования. / Под ред. В.С.Собкина. М.: Центр социологии образования РАО. - 2003. - Т.8. - Вып. 14. - 208с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Воспитание этнотолерантности подростка в семье: Словарь / Под общ.ред. А.Г.Козловой / Серия: В помощь классному руководителю. СПб.: ООО НЕСТОР, 2005.-316с.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Гасанов З.Г. Проблемы воспитания патриотизма, дружбы народов, веротерпимости / З.Г.Гасанов // Педагогика. 2001. - № 4. - С.24- 30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Гатагова Л.О. Уроки толерантности или вражды? / Л.Гатагова //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История "Первое сентября". -2002. № 33. -С.29-34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Гершунский Б.С. Толерантность в системе ценнрстно-целевых приоритетов образования / Б.С.Гершунский // Педагогика. 2002. -№ 7, - С.З-13. 23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Голдберг JI.P. Межкультурное исследование лексики личностных черт: "Большая пятерка" факторов в английском и русском языках / Л.Р.Голдберг, А.Г.Шмелев // Психологический журнал. 1993. - Т.14. - № 4. -С.32-39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0:00Z</dcterms:created>
  <dc:creator>Admin</dc:creator>
  <dc:description/>
  <cp:keywords/>
  <dc:language>en-US</dc:language>
  <cp:lastModifiedBy>Dpish</cp:lastModifiedBy>
  <cp:lastPrinted>2017-05-18T15:20:00Z</cp:lastPrinted>
  <dcterms:modified xsi:type="dcterms:W3CDTF">2017-05-18T10:21:00Z</dcterms:modified>
  <cp:revision>12</cp:revision>
  <dc:subject/>
  <dc:title>Муниципальное бюджетное учреждение дополнительного образования «Центр дополнительного образования Октябрьского района»</dc:title>
</cp:coreProperties>
</file>