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Управление образования, опеки и попечительства Администрации муниципального образования Октябрьский район </w:t>
      </w:r>
    </w:p>
    <w:p>
      <w:pPr>
        <w:pStyle w:val="Normal"/>
        <w:spacing w:lineRule="auto" w:line="36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36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color w:val="0D0D0D"/>
          <w:sz w:val="28"/>
          <w:szCs w:val="28"/>
        </w:rPr>
        <w:t>«Центр дополнительного образования Октябрьского района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                                                 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дагогическом совете                                                          Директор МБУДО «ЦДО»</w:t>
      </w:r>
    </w:p>
    <w:p>
      <w:pPr>
        <w:pStyle w:val="Normal"/>
        <w:rPr/>
      </w:pPr>
      <w:r>
        <w:rPr>
          <w:sz w:val="24"/>
          <w:szCs w:val="24"/>
        </w:rPr>
        <w:t>Дата________протокол№_________                                     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Ракова Л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_»__________________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каз №_____дата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Дополнительная общеобразовательная (общеразвивающая) программа семейного клуб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Аист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ок реализации: 01.09.17г. – 01.09.1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озраст детей – 4- 5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уководитель объеди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садчая М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циальный педагог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Октябрьское,  2017г.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аспорт  программы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196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программа семейного клуба «Аист» </w:t>
            </w:r>
          </w:p>
        </w:tc>
      </w:tr>
      <w:tr>
        <w:trPr>
          <w:trHeight w:val="94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проса родителей, востребованность данной формы взаимодействия с родителями и детьми</w:t>
            </w:r>
          </w:p>
        </w:tc>
      </w:tr>
      <w:tr>
        <w:trPr>
          <w:trHeight w:val="6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азработчик  программ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психолого-педагогической службы Жиляева Н.В.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психолого-педагогических условий для взаимодействия детей и родителей, развитие и укрепление партнёрских отношений, повышение  психолого- педагогической культуры родителей, достижение оптимального уровня взаимодействия  МБУДО «ЦДО» и семьи через созданную систему сотрудничества и партнёрства.</w:t>
            </w:r>
          </w:p>
        </w:tc>
      </w:tr>
      <w:tr>
        <w:trPr>
          <w:trHeight w:val="70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- всестороннее (творческое, эмоциональное и личностное) развитие ребёнка  дошкольного возраста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наиболее эффективных способов решения этой проблемы, включающая в себя поиск новых путей взаимодействия, определяющих содержание и формы психолого - педагогического развития  детей и просвещения родителей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изация детей дошкольного возраста в обществе сверстников и взрослых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креативных способностей детей и родителей в результате совместной деятельности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отивации к творчеству и самостоятель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-активное включение родителей в воспитательно-образовательный процесс работу раннего развития в рамках семейного клуба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лого-педагогическое просвещение родителей в вопросах воспитания и обучения детей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конструктивного взаимодействия между родителями и педагогами клуба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лого-педагогическое сопровождение  семьи в воспитании и развитии  дет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-поддержание популярности деятельности раннего  развития детей дошкольного возраста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роли дополнительного образования в развитии семейного досуга.</w:t>
            </w:r>
          </w:p>
        </w:tc>
      </w:tr>
      <w:tr>
        <w:trPr>
          <w:trHeight w:val="70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ветительское (представление информации для повышения психолого-педагогической культуры родителей)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и-действенное (повышение заинтересованности родителей в выполнении общего дела, полноценное эмоциональное общение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-укрепление детско-родительских отношений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муникативное (создание и сплочение родительского коллектива как совокупного субъекта педагогической деятельности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- содержательное (решение проблем).</w:t>
            </w:r>
          </w:p>
        </w:tc>
      </w:tr>
      <w:tr>
        <w:trPr>
          <w:trHeight w:val="45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left="65" w:hanging="0"/>
              <w:jc w:val="both"/>
              <w:rPr/>
            </w:pPr>
            <w:r>
              <w:rPr>
                <w:sz w:val="24"/>
                <w:szCs w:val="24"/>
              </w:rPr>
              <w:t>Дети  дошкольного возраста в возрасте 4-5 лет, не посещающие детские дошкольные учреждения, родители детей либо законные представители, педагоги дополнительного образования, педагог – психолог.</w:t>
            </w:r>
          </w:p>
        </w:tc>
      </w:tr>
      <w:tr>
        <w:trPr>
          <w:trHeight w:val="185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-социально-психологическая адаптированность детей дошкольного возраста в обществе сверстников и взрослых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ное участие родителей в воспитательно-образовательном процессе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психолого-педагогической культуры родителей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рождение и развитие положительных традиций семейного воспитания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динение интересов семьи в вопросах адаптации детей к новым  социальным условиям (поступление детей в детские дошкольные учреждения).</w:t>
            </w:r>
          </w:p>
        </w:tc>
      </w:tr>
    </w:tbl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0" w:hanging="1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КОМПЛЕКС ОСНОВНЫХ ХАРАКТЕРИСТИК ДОПОЛНИТЕЛЬНОЙ ОБЩЕОБРАЗОВАТЕЛЬНОЙ (ОБЩЕРАЗВИВАЮЩЕЙ) ПРОГРАММЫ………………………………….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numPr>
                <w:ilvl w:val="1"/>
                <w:numId w:val="6"/>
              </w:numPr>
              <w:spacing w:lineRule="auto" w:line="360"/>
              <w:ind w:left="0" w:hanging="1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ПОЯСНИТЕЛЬНАЯ ЗАПИСКА……………………………………….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numPr>
                <w:ilvl w:val="1"/>
                <w:numId w:val="6"/>
              </w:numPr>
              <w:spacing w:lineRule="auto" w:line="360"/>
              <w:ind w:left="0" w:hanging="1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ЦЕЛЬ И ЗАДАЧИ ПРОГРАММЫ……………………………………….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numPr>
                <w:ilvl w:val="1"/>
                <w:numId w:val="6"/>
              </w:numPr>
              <w:spacing w:lineRule="auto" w:line="360"/>
              <w:ind w:left="0" w:firstLine="54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ОДЕРЖАНИЕ ПРОГРАММЫ…………………………………………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numPr>
                <w:ilvl w:val="1"/>
                <w:numId w:val="6"/>
              </w:numPr>
              <w:spacing w:lineRule="auto" w:line="360"/>
              <w:ind w:left="0" w:firstLine="5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ПЛАНИРУЕМЫЕ РЕЗУЛЬТАТЫ………………………………………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54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ОРГАНИЗАЦИОННО-ПЕДАГОГИЧЕСКИХ УСЛОВИЙ……………………………………………………………………….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3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firstLine="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УСЛОВИЯ РЕАЛИЗАЦИИ ПРОГРАММЫ……………………………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</w:t>
            </w:r>
          </w:p>
        </w:tc>
      </w:tr>
      <w:tr>
        <w:trPr/>
        <w:tc>
          <w:tcPr>
            <w:tcW w:w="9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firstLine="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1"/>
        <w:numPr>
          <w:ilvl w:val="0"/>
          <w:numId w:val="9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СНОВНЫХ ХАРАКТЕРИСТИК ДОПОЛНИТЕЛЬНОЙ ОБЩЕОБРАЗОВАТЕЛЬНОЙ (ОБЩЕРАЗВИВАЮЩЕЙ) ПРОГРАММЫ.</w:t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потребностей и возможностей детей и родителей, на основе обязательного минимума содержания по выбранным направлениям с учётом обновления содержания и тематики занятий по программ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аботке программы использованы следующие нормативно-правовые документы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Закон РФ «Об образовании в Российской Федерации» (от 21.12.2012 г.);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России до 2020 года Концепция долгосрочного социально-экономического развития Российской Федерации до 2020 года, утвержденная распоряжением Правительства Российской Федерации от 17.11.2008 № 1662-р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7" w:leader="none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Концепция общенациональной системы выявления и развития молодых талантов» (от 03.04.2012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7" w:leader="none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«О Национальной стратегии действий в интересах детей на 2012 - 2017 годы» (N 761 от 01.06.2012)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, утвержденная Президентом Российской Федерации от 04.02.2010 № Пр-271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бразовательные стандарты второго поколения (приказ Минобрнауки России № 373 от 6.10.2009 г.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Style w:val="FontStyle21"/>
          <w:b w:val="false"/>
          <w:bCs w:val="false"/>
          <w:sz w:val="28"/>
          <w:szCs w:val="28"/>
        </w:rPr>
        <w:t>Программа развития воспитательной компоненты в общеобразовательных учреждениях</w:t>
      </w:r>
      <w:r>
        <w:rPr>
          <w:rStyle w:val="FontStyle21"/>
          <w:sz w:val="28"/>
          <w:szCs w:val="28"/>
        </w:rPr>
        <w:t xml:space="preserve"> (</w:t>
      </w:r>
      <w:r>
        <w:rPr>
          <w:rStyle w:val="FontStyle19"/>
          <w:sz w:val="28"/>
          <w:szCs w:val="28"/>
        </w:rPr>
        <w:t>от 22 декабря 2012 г. № Пр-3410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.08.2013 г. №1008      «Об утверждении порядка организации  и осуществления деятельности по дополнительным общеобразовательным программам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Оренбургской области «Об образовании в Оренбургской области» от 06.09.2013 г. №1698/506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03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коллегии министерства образования Оренбургской области         «О состоянии и перспективах развития региональной системы дополнительного образования детей»</w:t>
      </w:r>
      <w:r>
        <w:rPr>
          <w:sz w:val="28"/>
          <w:szCs w:val="28"/>
        </w:rPr>
        <w:t xml:space="preserve"> (от 18.10.2013 г.)</w:t>
      </w:r>
      <w:r>
        <w:rPr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организации внеурочной деятельности в рамках реализации федерального государственного образовательного стандарта начального общего образования в Оренбургской области от 20 сентября 2010 года № 01/15-4324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МБУДО «Центр дополнительного образования Октябрьского района» (№205 от 23.12.2015 г).     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авленность – социально – педагогическая</w:t>
      </w:r>
      <w:r>
        <w:rPr>
          <w:sz w:val="28"/>
          <w:szCs w:val="28"/>
        </w:rPr>
        <w:t xml:space="preserve">, которая направлена на социальную адаптацию, повышение уровня готовности обучающихся к взаимодействию с различными социальными институтами, формирование знаний об основных сферах современной социальной жизни, устройстве общества, создание условий для развития коммуникативной, социально успешной личности, расширение «социальной практики», воспитание социальной компетентности (сфера деятельности «человек – общество», «человек – человек»), формирование педагогических навы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для педагогов, психологов и родителей тема раннего всестороннего развития ребёнка представляет особый интерес. Это неслучайно, ведь, в первые годы жизни происходит огромный скачок в физическом, моторном, интеллектуальном, речевом, эмоциональном развитии ребёнка.  Очень важно не упустить это время, наверстать его очень трудно, а иногда невозможно. Ребёнок  гармонично развивается лишь тогда, когда он вовлечён в активную деятельность. Необходимо заложить ребёнку «прочный фундамент» его будущ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личности ребенка оказывают влияние как генетические факторы, так и окружающие его обстановка и люди. До начала систематического посещения детского дошкольного учреждения ребенок чаще всего проводит большую часть времени с родителями. Поэтому мама и папа ребенка – порой единственные взрослые люди, которые обладают полной информацией о его развитии и поведении и которым ребенок безоговорочно доверя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, на наш взгляд, развитие, социализация ребенка младшего дошкольного возраста, его адаптация в обществе сверстников и взрослых, будет, проходит более плодотворно только в условиях совместной деятельности родителей, детей и педагогов. Такие условия созданы в рамках деятельности семейного клуба «Аист» для родителей и детей 4-5 лет на базе МБУДО «ЦД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ыми участниками семейного клуба «Аист» являются дети  дошкольного возраста, родители детей (либо законные представители), педагоги дополнительного образования и педагог- психол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 условиях совместной деятельности всех членов клуба возможно достижение необходимых результатов развивающего обучения,  личностного  и творческого развития дет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Семейный клуб «Аист» осуществляет свою деятельность через творческую мастерскую и развивающие занятия с психологом и логопедом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одители и малыши, не посещающие детские дошкольные  учреждения, приходят за знаниями и учатся вместе. Родителям предоставляется свободный выбор и возможности для творческого, интеллектуального и духовного развития ребёнка, его быстрейшей адаптации в условиях современной жизни. Деятельность родителей и педагогов в интересах ребёнка может быть успешной только в том случае, если они становятся союзниками, что позволяет лучше узнать ребёнка, увидеть его 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ля родителей важно получить ответы профессионалов на вопросы: чему нужно научить ребёнка, как с ним играть, что читать, как справиться с его капризами и непослушанием? А самое главное – как интересно провести время вместе с ребёнком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читывая актуальность проблемы, мы считаем, что работа семейного клуба направлена на оказание психолого-педагогической поддержки родителей в осознании своей  воспитательной роли, в создании полноценных  условий для  всестороннего развития ребёнка. Для воспитания полноценной личности необходимо способствовать социализации ребёнка в первых  его социумах – семье и группе раннего эстетического развития в рамках семейного клуб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нятия с детьми и родителями, вполне  способствуют социально-психологической адаптации ребёнка к дальнейшей жизни в обществе, успешному взаимодействию с окружающим миром, укреплению российской семьи через совместную семейную деятельность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>Отличительной особенностью</w:t>
      </w:r>
      <w:r>
        <w:rPr>
          <w:rFonts w:cs="Times New Roman" w:ascii="Times New Roman" w:hAnsi="Times New Roman"/>
          <w:b w:val="false"/>
          <w:szCs w:val="28"/>
        </w:rPr>
        <w:t xml:space="preserve"> программы является работа «педагог – ребёнок – родитель». В данной обстановке все дети чувствуют себя естественно, комфортно, защищено – так как рядом с детьми есть близкий человек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>Новизна программы</w:t>
      </w:r>
      <w:r>
        <w:rPr>
          <w:rFonts w:cs="Times New Roman" w:ascii="Times New Roman" w:hAnsi="Times New Roman"/>
          <w:b w:val="false"/>
          <w:szCs w:val="28"/>
        </w:rPr>
        <w:t xml:space="preserve"> заложена в систематизации форм, средств и методов эффективной деятельности педагогов – специалистов разработанных специально  для занятий</w:t>
      </w:r>
      <w:r>
        <w:rPr>
          <w:rStyle w:val="Rvts6"/>
          <w:b/>
          <w:sz w:val="28"/>
          <w:szCs w:val="28"/>
        </w:rPr>
        <w:t xml:space="preserve"> в студии семейной деятельности и творчеств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Rvts6"/>
          <w:b/>
          <w:sz w:val="28"/>
          <w:szCs w:val="28"/>
        </w:rPr>
        <w:t xml:space="preserve">В процессе обучения родители не только помогают своим детям выполнять творческие задания на занятиях, но и сами учатся  новому, что сближает их с детьми. Совместная творческая и развивающая деятельность помогает родителям  понять внутренний мир ребенка, </w:t>
      </w:r>
      <w:r>
        <w:rPr>
          <w:rFonts w:cs="Times New Roman" w:ascii="Times New Roman" w:hAnsi="Times New Roman"/>
          <w:b w:val="false"/>
          <w:szCs w:val="28"/>
        </w:rPr>
        <w:t xml:space="preserve">увидеть скрытые потенциальные возможности и творческие способности своего ребёнка, </w:t>
      </w:r>
      <w:r>
        <w:rPr>
          <w:rStyle w:val="Rvts6"/>
          <w:b/>
          <w:sz w:val="28"/>
          <w:szCs w:val="28"/>
        </w:rPr>
        <w:t>стать ему ближе и роднее, а  каждому воспитаннику  - приобретать необходимые знания, умения и навыки для личностного и творческого развития в обстановке психологического комфорт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озраст воспитанников 4-5 лет, это дети, не посещающие детский сад, а так же их родители или лица их заменяющие. При формировании группы учитываются интересы всех участников образовательного процесса. Родители являются незаменимыми помощниками педагогов. В конце каждого занятия родителям выдается «домашнее задание», которое выполняется ими вмзесте с детьми с удовольствием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>Форма занятий:</w:t>
      </w:r>
      <w:r>
        <w:rPr>
          <w:rFonts w:cs="Times New Roman" w:ascii="Times New Roman" w:hAnsi="Times New Roman"/>
          <w:b w:val="false"/>
          <w:szCs w:val="28"/>
        </w:rPr>
        <w:t xml:space="preserve"> групповая.  В педагогическом процессе участвуют  6-8 пар (взрослый – ребёнок). В случае набора большего количества пар, к работе подключается ещё один педагог, работа ведётся по подгруппам. Занятия проводятся в оборудованных кабинетах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Комплексные  развивающие занятия проводятся 1 раз в неделю.  Продолжительность каждого занятия  составляет 25 минут, между занятиями обязательные переменки (10 минут) с организацией подвижных игр. Все комплексное занятие не превышает 3 часов работы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 целью выявления запроса участников воспитательно-образовательного процесса и получения дополнительной информации от них проводится анкетирование. С родителями детей заключается договор о взаимном сотрудничестве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раз в месяц  педагогом – психологом проводятся лектории для родителей, на которые приглашаются родители без детей. Дети в это время являются участниками подвижных игр или театрализованных представлен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является авторской, комплексной, вариатив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освоения программы: </w:t>
      </w:r>
      <w:r>
        <w:rPr>
          <w:sz w:val="28"/>
          <w:szCs w:val="28"/>
        </w:rPr>
        <w:t xml:space="preserve">1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дресат программы:</w:t>
      </w:r>
      <w:r>
        <w:rPr>
          <w:sz w:val="28"/>
          <w:szCs w:val="28"/>
        </w:rPr>
        <w:t xml:space="preserve"> дети дошкольного возраст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ответствует возрастным особенностям детей дошкольного возраст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ПРОГРАММЫ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Семейный клуб ставит перед собой цель: создание психолого-педагогических условий для взаимодействия детей и родителей, развитие и укрепление партнёрских отношений, повышение  психолого-педагогической культуры родителей, достижение оптимального уровня взаимодействия МБУДО «ЦДО» и семьи через созданную систему сотрудничества и партнё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работы семейного клуб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формировать нормы поведения в обществ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адекватно оценивать свои поступки и поступки сверстник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 следить за порядком на столе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тапредметные: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формировать предпосылки эмоциональной отзывчивости, сопереживания, уважительного и доброжелательного отношения к окружающи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 договариваться, самостоятельно разрешает конфликты со сверстниками;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научить </w:t>
      </w:r>
      <w:r>
        <w:rPr>
          <w:bCs/>
          <w:sz w:val="28"/>
          <w:szCs w:val="28"/>
        </w:rPr>
        <w:t>перерабатывать полученную информацию: наблюдать, обследовать, сравнивать предметы (объекты) и на их основе делать доступные для них выводы в результате совместной работы всей группы;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научить ориентироваться в своей системе знаний: отличать новое от уже известного с помощью педагога.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ть поисковыми способами ориентирования в окружающем мире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ые: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учить детей определять: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цвет (основные цвета), величину, форму предметов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контрастные температурные ощущения (холодный – горячий)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барические ощущения веса (тяжелый – легкий)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фактуру материала (мягкий – твердый, гладкий – шершавый)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сенсорные эталоны плоскостных геометрических фигур (круг, квадрат, прямоугольник, треугольник)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дифференциацию правой (левой) ноги, правой (левой) части тела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ложение предметов в пространстве (вверху – внизу, над – под, справа – слев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 деятельности педагогического коллектива в рамках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е (представление информации для повышения психолого-педагогической культуры род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-действенное (повышение заинтересованности родителей в выполнении общего дела, полноценное эмоциональное общ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етско-родитель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е (создание и сплочение родительского коллектива как совокупного субъекта педагогической деятельности);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bookmarkStart w:id="0" w:name="_Hlk284422378"/>
      <w:bookmarkEnd w:id="0"/>
      <w:r>
        <w:rPr>
          <w:rFonts w:cs="Times New Roman" w:ascii="Times New Roman" w:hAnsi="Times New Roman"/>
          <w:b w:val="false"/>
          <w:szCs w:val="28"/>
        </w:rPr>
        <w:t>Формы организации: беседа, ситуативно-ролевые игры, тренинговые занятия, элементы сказкотерап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Методы: практико-ориентированной деятельности, словесные, наблюдение, игровой метод, наглядный метод, создание ситуации успеха, создание проблемной ситуаци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center"/>
        <w:rPr/>
      </w:pPr>
      <w:bookmarkStart w:id="1" w:name="_Hlk284422378"/>
      <w:bookmarkEnd w:id="1"/>
      <w:r>
        <w:rPr>
          <w:b/>
          <w:bCs/>
          <w:sz w:val="28"/>
          <w:szCs w:val="28"/>
        </w:rPr>
        <w:t>1.3.СОДЕРЖАНИЕ ПРОГРАММЫ.</w:t>
      </w:r>
    </w:p>
    <w:p>
      <w:pPr>
        <w:pStyle w:val="TextBody"/>
        <w:spacing w:lineRule="auto" w:line="360"/>
        <w:rPr/>
      </w:pPr>
      <w:r>
        <w:rPr/>
        <w:t>Общий  план работы семейного клуба «Аист»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ознавательн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Логопедические раз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ворческая мастерская  «Я и мама»: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Аппликация,  лепка 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6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8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седания родительск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</w:t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курса по развитию познавательных процессов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звитие ребенка теснейшим образом взаимосвязано с особенностями мира его чувств и эмоций. Эмоции, в свою очередь, показывают состояние ребенка и влияют на его личностное и интеллектуальное развитие, поведение, определяют направленность внимания, особенности восприятия  окружающего мир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школьники часто не могут управлять своим чувственным миром, что приводит к импульсивности в поведении, сложностями в общении со сверстниками и взрослыми. Только по мере личностного развития у детей  постепенно формируется  способность осознавать и контролировать свои переживания, понимать эмоциональное состояние свое и окружающих, развивается  произвольность поведения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сихологически сложным для  дошкольников оказывается период адаптации детей к условиям вне дома. Требуется немало времени, чтобы ребенок освоился в новой обстановке, привык к новому распорядку дня, незнакомым для него сверстникам и взрослым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даптация к изменяющимся условиям окружения часто сопровождается повышением личностной и ситуативной тревожности, нежеланием общаться со сверстниками и взрослыми, общей физической и психической пассивностью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ама и папа ребенка – это единственные взрослые люди, которым ребенок доверяет полностью, это люди, которые, безусловно, только способствуют правильной социальной адаптации своих детей в обществе, т.к. обладают полной информацией о его развитии и поведении.  Поэтому присутствие родителей на развивающих занятиях предполагает снижение тревожности ребенка в условиях обучения и развития, увеличение позитивной мотивации ребенка и  повышение качества развивающей  работы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Актуальность раздела: приобретенный детьми в условиях совместной работы « ребенок – взрослый – педагог» опыт взаимодействия со сверстниками и взрослыми, включающий развитие эмоционально-чувственного мира и навыков коммуникации, способствует адекватной социальной адаптации ребенка в  обществ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правленность раздела:  социально-педагогическо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Раздел направлен на личностное, эмоциональное развитие дошкольников, на социальную адаптацию к изменяющимся условиям окружающей среды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Цель:  через создание  психологически благоприятной атмосферы совместной деятельности ребенка и взрослого способствовать психическому и личностному росту детей, его  социальной адаптации  в обществ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адачи раздел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вышение уверенности в поведении и развитие самосто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звитие навыков социального повед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звитие основ коммуникативных навык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формирование позитивного отношения к своему «Я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звитие познавательной актив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формирование позитивного отношения к окружающим сверстника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Данный раздел состоит из следующих блоков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развитие речи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мышление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внимание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память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восприятие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воображение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познание мира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о мере реализации данного раздела по каждой теме применяются упражнения – тесты, позволяющие проследить динамику в развитии познавательной сферы дошкольника. Задания по каждому блоку взаимодополняемы. Тренировка памяти происходит на примере упражнений, требующих усиленной концентрации внимания. Мыслительные операции развиваются с учётом доминирующего в дошкольном детстве зрительного восприятия. Все занятия проходят в игровой форме, что способствует более эффективной реализации программы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адания данного раздела реализуются в групповой форме. Так же активной формой работы становится работа в парах, реализуемая в целях развития партнёрских взаимоотношений детей. Личностно-ориентированное обучение способствует развитию активности каждого ребёнка, проявлению его индивидуальности, способности самостоятельно ставить и решать учебную задачу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жидаемые результаты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умение обобщать, анализировать, классифицировать,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умение устанавливать причинно-следственные связи,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умение устанавливать смысловые связи,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умение выполнять по образцу,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развитие самоконтроля,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навыки совмест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программе методические пособ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.С. Ушакова. Развитие речи и творчества дошколь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.К. Бондаренко «Дидактические игры в детском са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.Ф. Тихомирова «Развитие познавательных способностей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щева Наталия. Серии картинок для обучения дошкольников рассказыва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маева Виктория Валерьевна. Развитие речи и познавательных способностей дошкольников. 6-7 лет. 33 лексические 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0"/>
          <w:bCs/>
          <w:color w:val="000000"/>
          <w:sz w:val="28"/>
          <w:szCs w:val="28"/>
          <w:shd w:fill="FFFFFF" w:val="clear"/>
        </w:rPr>
        <w:t>- Минюрова С. А.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Диагностика развития внимания у дошколь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0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bCs/>
          <w:color w:val="000000"/>
          <w:sz w:val="28"/>
          <w:szCs w:val="28"/>
          <w:shd w:fill="FFFFFF" w:val="clear"/>
        </w:rPr>
        <w:t>Никольская И. М.</w:t>
      </w:r>
      <w:r>
        <w:rPr>
          <w:rStyle w:val="C0"/>
          <w:color w:val="000000"/>
          <w:sz w:val="28"/>
          <w:szCs w:val="28"/>
          <w:shd w:fill="FFFFFF" w:val="clear"/>
        </w:rPr>
        <w:t> Развитие познавательной сферы: восприятие. Внимание. Память. Вообра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73"/>
          <w:spacing w:val="50"/>
          <w:sz w:val="28"/>
          <w:szCs w:val="28"/>
        </w:rPr>
        <w:t xml:space="preserve">- Шиян </w:t>
      </w:r>
      <w:r>
        <w:rPr>
          <w:rStyle w:val="FontStyle273"/>
          <w:sz w:val="28"/>
          <w:szCs w:val="28"/>
        </w:rPr>
        <w:t>О. А. Развитие творческого мыш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0"/>
          <w:bCs/>
          <w:color w:val="000000"/>
          <w:sz w:val="28"/>
          <w:szCs w:val="28"/>
          <w:shd w:fill="FFFFFF" w:val="clear"/>
        </w:rPr>
        <w:t>- Житникова, Л. М. </w:t>
      </w:r>
      <w:r>
        <w:rPr>
          <w:rStyle w:val="C0"/>
          <w:color w:val="000000"/>
          <w:sz w:val="28"/>
          <w:szCs w:val="28"/>
          <w:shd w:fill="FFFFFF" w:val="clear"/>
        </w:rPr>
        <w:t>Учите детей запомина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0"/>
          <w:bCs/>
          <w:color w:val="000000"/>
          <w:sz w:val="28"/>
          <w:szCs w:val="28"/>
          <w:shd w:fill="FFFFFF" w:val="clear"/>
        </w:rPr>
        <w:t>- Никольская, И. М.</w:t>
      </w:r>
      <w:r>
        <w:rPr>
          <w:rStyle w:val="C0"/>
          <w:color w:val="000000"/>
          <w:sz w:val="28"/>
          <w:szCs w:val="28"/>
          <w:shd w:fill="FFFFFF" w:val="clear"/>
        </w:rPr>
        <w:t> Развитие познавательной сферы: восприятие. Внимание. Память. Вообра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73"/>
          <w:sz w:val="28"/>
          <w:szCs w:val="28"/>
        </w:rPr>
        <w:t>- Павлова Л. Ю. Сборник дидактических игр по ознакомлению с окружающим миром</w:t>
      </w:r>
    </w:p>
    <w:p>
      <w:pPr>
        <w:pStyle w:val="Style21"/>
        <w:spacing w:lineRule="auto" w:line="360"/>
        <w:ind w:left="0" w:firstLine="709"/>
        <w:jc w:val="both"/>
        <w:rPr>
          <w:rStyle w:val="FontStyle273"/>
          <w:sz w:val="28"/>
          <w:szCs w:val="28"/>
        </w:rPr>
      </w:pPr>
      <w:r>
        <w:rPr>
          <w:rStyle w:val="FontStyle273"/>
          <w:sz w:val="28"/>
          <w:szCs w:val="28"/>
        </w:rPr>
        <w:t>- Дыбина О. В. Ознакомление с предметным и социальным окружени</w:t>
        <w:softHyphen/>
        <w:t>ем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.В. Дыбина «Из чего сделаны предметы». Сценарии игр-занятий для дошкольников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8"/>
        </w:rPr>
        <w:t>Содержание раздела коммуникационных занятий «Я открываю свой мир»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Содержание раздела  программы коммуникационных занятий  направлено на постепенное психологическое, эмоционально-чувственное и личностное развитие ребенк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сихологические игры, используемые на занятиях, не только помогают детям осознать основные человеческие чувства, такие как радость, грусть, страх, злость, любовь, но и учат контролировать свое эмоциональное состояние, распознавать эмоции и чувства по внешним сигналам, помогают  снизить эмоциональное напряжение и тренируют психомоторные функции детей. Психологические этюды и упражнения  помогают в преодолении негативных переживаний и снятии страхов, уменьшить тревожность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раздел занятий по программе включены игры и упражнения на развитие языка жестов, мимики и пантомимики. У ребенка формируется понимание того, что, кроме речевых, существуют и другие средства общения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странство вокруг ребенка начинает расширяться: в него включаются другие люди (ровесники и взрослые), окружающий мир окрашивается цветами радуги: ребенок учится определять настроения, владеть своими чувствами. Постепенно ребенок подходит к самому сложному – пониманию своего места в семье, в социуме и своих взаимоотношений с близкими и другими людьми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нятия по программе  позволяют корректировать поведение с помощью ролевых игр, дают ребенку возможность почувствовать себя самостоятельным и уверенным человеком, формируют  адекватные формы поведения и регулируют  поведение в микросоциуме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программу занятий включены игры и упражнения на развитие социальных эмоций и навыков совместной деятельности, чувства общности; на формирование внимательного отношения друг к другу, социального доверия; формирование адекватных способов взаимодействия и взаимопонимания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раздела «Логопедические развлечения»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ый возраст – важный и неповторимый период в развитии ребенка, особенно в плане развития его речи. Без формирования чистой и правильной речи невозможно приобретать навыки общения и учиться строить отношения с окружающим миром. При нормальном развитии овладение правильным звукопроизношением у дошкольников заканчивается к 4-5 годам. Но иногда в силу ряда причин этот процесс затягивается. В наш век «высоких технологий» и глобальной компьютеризации общества, уровень развития речи и коммуникативных навыков дошкольников оставляет желать лучшего. Очень часто речевое нарушение, являясь первичным дефектом, влечет за собой заметное отставание в психическом развитии. </w:t>
        <w:tab/>
        <w:t>Нарушение произносительной стороны речи требует специальной логопедической помощи. И, как известно, чем раньше начата коррекционная работа, тем она эффективнее. В настоящее время наблюдается неумолимый  рост числа детей с различными речевыми расстройствами. Поэтому проблема ранней профилактики и ранней коррекции речевых нарушений представляется на сегодняшний день  очень актуальной.</w:t>
      </w:r>
    </w:p>
    <w:p>
      <w:pPr>
        <w:pStyle w:val="C11"/>
        <w:shd w:fill="FFFFFF" w:val="clear"/>
        <w:spacing w:lineRule="auto" w:line="360" w:before="0" w:after="0"/>
        <w:ind w:right="2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Cs/>
          <w:color w:val="000000"/>
          <w:sz w:val="28"/>
          <w:szCs w:val="28"/>
        </w:rPr>
        <w:t>Цель раздела</w:t>
      </w:r>
      <w:r>
        <w:rPr>
          <w:rStyle w:val="C2"/>
          <w:b/>
          <w:bCs/>
          <w:color w:val="000000"/>
          <w:sz w:val="28"/>
          <w:szCs w:val="28"/>
        </w:rPr>
        <w:t>:</w:t>
      </w:r>
      <w:r>
        <w:rPr>
          <w:rStyle w:val="C8"/>
          <w:color w:val="000000"/>
          <w:sz w:val="28"/>
          <w:szCs w:val="28"/>
        </w:rPr>
        <w:t xml:space="preserve"> развитие звуковой культуры речи у детей 4 года через решение следующих </w:t>
      </w:r>
      <w:r>
        <w:rPr>
          <w:rStyle w:val="C2"/>
          <w:b/>
          <w:bCs/>
          <w:iCs/>
          <w:color w:val="000000"/>
          <w:sz w:val="28"/>
          <w:szCs w:val="28"/>
        </w:rPr>
        <w:t>задач:</w:t>
      </w:r>
      <w:r>
        <w:rPr>
          <w:rStyle w:val="C26"/>
          <w:iCs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 навыков правильного произношения всех звуков родного языка с отчётливым и внятным произношением слов, фраз;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формирование навыка слухового и артикуляционного контроля;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развитие артикуляционного аппарата;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развитие фонематического слуха;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формировать умение слышать отдельные звуки в словах;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развивать слуховое внимание;</w:t>
      </w:r>
    </w:p>
    <w:p>
      <w:pPr>
        <w:pStyle w:val="C3"/>
        <w:shd w:fill="FFFFFF" w:val="clear"/>
        <w:spacing w:lineRule="auto" w:line="360" w:before="0" w:after="0"/>
        <w:ind w:firstLine="709"/>
        <w:rPr/>
      </w:pPr>
      <w:r>
        <w:rPr>
          <w:rStyle w:val="C7"/>
          <w:color w:val="000000"/>
          <w:sz w:val="28"/>
          <w:szCs w:val="28"/>
        </w:rPr>
        <w:t>- формировать правильно, произносить гласные а, о, у, э, и.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- развитие мелкой и общей моторики</w:t>
      </w:r>
    </w:p>
    <w:p>
      <w:pPr>
        <w:pStyle w:val="C3"/>
        <w:shd w:fill="FFFFFF" w:val="clear"/>
        <w:spacing w:lineRule="auto" w:line="360" w:before="0" w:after="0"/>
        <w:ind w:firstLine="709"/>
        <w:rPr/>
      </w:pPr>
      <w:r>
        <w:rPr>
          <w:rStyle w:val="C7"/>
          <w:color w:val="000000"/>
          <w:sz w:val="28"/>
          <w:szCs w:val="28"/>
        </w:rPr>
        <w:t>- совершенствование фонематического слуха, памяти.</w:t>
      </w:r>
    </w:p>
    <w:p>
      <w:pPr>
        <w:pStyle w:val="C38"/>
        <w:shd w:fill="FFFFFF" w:val="clear"/>
        <w:spacing w:lineRule="auto" w:line="360" w:before="0" w:after="0"/>
        <w:ind w:right="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К концу обучения по данному разделу  у детей значительно повышается уровень знаний о звуковой стороне слова, создаются предпосылки к развитию фонематического слуха, происходит усвоение звуковой системы языка: правильное произношение, становление интонационной стороны речи, умение передать элементарную интонацию вопроса, просьбы, восклицания.  </w:t>
      </w:r>
    </w:p>
    <w:p>
      <w:pPr>
        <w:pStyle w:val="C24"/>
        <w:shd w:fill="FFFFFF" w:val="clear"/>
        <w:spacing w:lineRule="auto" w:line="360" w:before="0" w:after="0"/>
        <w:ind w:right="4" w:firstLine="709"/>
        <w:jc w:val="both"/>
        <w:rPr/>
      </w:pPr>
      <w:r>
        <w:rPr>
          <w:rStyle w:val="C8"/>
          <w:color w:val="000000"/>
          <w:sz w:val="28"/>
          <w:szCs w:val="28"/>
        </w:rPr>
        <w:t>Курс обучения рассчитан на 36  занятий по 4 занятий в месяц. Занятия проводятся 1 раз в неделю во вторую половину дня  с подгруппой детей  12 человек, продолжительностью не более 15 минут.</w:t>
      </w:r>
    </w:p>
    <w:p>
      <w:pPr>
        <w:pStyle w:val="C33"/>
        <w:shd w:fill="FFFFFF" w:val="clear"/>
        <w:spacing w:lineRule="auto" w:line="360" w:before="0" w:after="0"/>
        <w:ind w:right="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Cs/>
          <w:color w:val="000000"/>
          <w:sz w:val="28"/>
          <w:szCs w:val="28"/>
        </w:rPr>
        <w:t>Ожидаемый результат: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развивается понимание речи, умение вслушиваться в обращённую речь;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выделять название предметов, действий, признаков, понимать обобщающие понятия;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понимать и использовать грамматические формы;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дети осваивают навыки разговорной речи, выражая мысли простыми и сложными предложениями.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- развиваются умения использовать в речи сложные формы предложений;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совершенствуется интонационная сторона речи;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развивается артикуляционный аппарат;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развивается звуковая культура: темп, дикция, сила голоса;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формируется фонематическое восприятие и звукопроизношени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развивающих занятий  «Я и мама»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ое рисование играет важную роль в общем психическом развитии ребенка. Ведь самоценным является не конечный продукт – рисунок, а развитие личности: формирование уверенности в себе, в своих способност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которые техники, используемые на занятиях: точечный рисунок ватными палочками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товые ватные палочки обмакиваются в разноцветные краски и наносятся на белый или тонированный лист бумаги. В работе можно использовать трафареты, шаблоны по теме или рисунок нарисованный ма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ование по мокрой бумаг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ходим по бумаге влажной широкой кистью или ватным диском ( не допускать сильного намокания). Начинаем  фантазироват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ование поролоновыми трафаретам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азличные геометрические  фигуры вырезаем из поролона и наклеиваем к основе каранлаша клеем «Момент» (такое приспособление хоть и недолговечно, но смотрится эстетично и выдерживает до2-3 занятий). Для дальнейшего рисования используем акварельную краску, или разведённую гуашь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ование из ладо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ма  обводит ладошку ребёнка, ребёнок мамину, по теме работы располагая её по разному и всё это на длинном листе бумаги. Красочно смотрится обводка, нанесение рисунка, мелких деталей масляным карандашом, так как после закрашивания акварельными красками контур ярко просвечив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лёная карт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 выполнения рисунка масляными карандашами, или гуашью на изображение наносится клей и посыпается соль (можно заменить манкой). Так же этот способ можно использовать на занятиях по аппликации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ластилинография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здание лепной картины с изображением полуобъёмных предметов на горизонтальной поверхности. Цветной картон нужного фона и размера с изображением персонажей по теме занятия  заклеивается широким скотчем – теперь картон готов к занятию. Благодаря покрытию скотча, картон можно использовать несколько раз (снимая слой пластилина)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ппликация – выполнение работ с цветными кусочками различных материалов (бумага, ткань, нитки, семена, листья…), создание образов предметов, декоративных композиций, открыток, используя готовые формы.  Изготовление обрывной, объёмной аппликации (из мятой и рваной бумаги); осваивание последовательности и аккуратности в работе, первые шаги под присмотром взрослого при работе с ножницами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едагогическая диагностик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изкий. Интерес к восприятию эстетических особенностей предметов неустойчив, слабо выражен. Эмоциональный отклик возникает только при активном побуждении взрослого. Основным свойством при узнавании образа являются предметные особенности формы, затем – цвет. Ребёнок занимается изо деятельностью при активной помощи взрослого. Знает основные изобразительные материалы, их свойства; но умения пользоваться ими, технические навыки и умения, формообразующие движения освоены недостаточно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Средний</w:t>
      </w:r>
      <w:r>
        <w:rPr>
          <w:rFonts w:cs="Times New Roman" w:ascii="Times New Roman" w:hAnsi="Times New Roman"/>
          <w:b w:val="false"/>
          <w:i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</w:rPr>
        <w:t xml:space="preserve"> У ребёнка есть интерес к восприятию эстетического в окружающем, радость от встречи с красивым, бережное отношение к прекрасному. Выделяет основные признаки объектов окружающего, свойства выразительности образов, их словесного обозначения. Отличает скульптуру от рисунка, иллюстрацию от художественной картины, понимает их назначение, знает виды изобразительной деятельности, способы изображения некоторых предметов и явлений, правильно пользуется материалами и инструментами формообразующими движениями, выразительными средствами. Проявляет самостоятельность и творчество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ысокий</w:t>
      </w:r>
      <w:r>
        <w:rPr>
          <w:rFonts w:cs="Times New Roman" w:ascii="Times New Roman" w:hAnsi="Times New Roman"/>
          <w:b w:val="false"/>
          <w:i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</w:rPr>
        <w:t xml:space="preserve"> Активно интересуется проявлениями эстетического в быту, явлениями природы, произведениями искусства. Эмоционально реагирует, радуется красивому, доброму. Знает виды искусства, их назначение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являет творчество, может самостоятельно выбрать материал, тему изображения, дополнить заданную, самостоятельно получить результа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занятиях творческой мастерской «Я и мама» используется следующий  материал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Творческая мастерская в детском саду. Рисуем, лепим, конструируем. Учебно-практическое пособие для педагогов дошкольного образования. А. Бостельманн, М. Финк. Вдохновени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Методическое пособие «Детское творчество», возраст: от 3 лет до 4 лет, автор: Колдина Д. Н., производитель: МОЗАИКА-СИНТЕЗ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Методическое пособие, возраст: от 3 лет до 7 лет, автор: Лыкова И. А., производитель: Цветной мир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Методическое пособие, серия: 100 увлекательных игр, возраст: от 5 лет до 7 лет, автор: Ульева Е. А., производитель: МОЗАИКА-СИНТЕЗ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Методическое пособие, серия: Детское творчество, возраст: от 6 лет до 7 лет, автор: Колдина Д. Н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Серия: Художественное творчество и конструирование, возраст: от 4 лет до 5 лет, автор: Куцакова Л. В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1.4.ПЛАНИРУЕМЫЕ РЕЗУЛЬТ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Ф от 17 октября 2013 года №1155 п. 4.1. «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». Поэтому, реализуя данную программу дети могут достичь следующих результа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личностны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адаптирован в обществе, знает нормы поведения, общается со сверстник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екватно оценивает свои поступки и поступки сверстни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 за порядком на стол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о</w:t>
      </w:r>
      <w:r>
        <w:rPr>
          <w:rFonts w:cs="Times New Roman" w:ascii="Times New Roman" w:hAnsi="Times New Roman"/>
          <w:b w:val="false"/>
          <w:bCs/>
          <w:szCs w:val="28"/>
        </w:rPr>
        <w:t>ценивает простые ситуации и однозначные поступки как «хорошие» или «плохие» с позиции важности исполнения роли «хорошего ученика»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Cs w:val="28"/>
        </w:rPr>
        <w:t xml:space="preserve"> выражает свое эмоциональное состояние, настроение</w:t>
      </w:r>
      <w:r>
        <w:rPr>
          <w:rStyle w:val="Dash041e005f0431005f044b005f0447005f043d005f044b005f0439005f005fchar1char1"/>
          <w:b/>
          <w:sz w:val="28"/>
          <w:szCs w:val="28"/>
        </w:rPr>
        <w:t>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Средством достижения этих результатов является</w:t>
      </w:r>
      <w:r>
        <w:rPr>
          <w:bCs/>
          <w:i/>
          <w:sz w:val="28"/>
          <w:szCs w:val="28"/>
        </w:rPr>
        <w:t>: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организация работы в парах, группе;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творческие задания;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игры и упражнения на развитие различных видов восприятия;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подведение итогов за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метапредметны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ется со взрослыми и сверстниками, сформированы предпосылки эмоциональной отзывчивости, сопереживания, уважительного и доброжелательного отношения к окружающи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 к совместной деятельности, умеет договариваться, самостоятельно разрешает конфликты со сверстниками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вступает в беседу на занятии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в совместной деятельности договаривается и находит общее решение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сохраняет доброжелательное отношение друг к другу не только в случае общей заинтересованности, но и в ситуации спора и противоречия интере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: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рабатывает полученную информацию: наблюдать, обследовать, сравнивать предметы (объекты) и на их основе делать доступные для них выводы в результате совместной работы всей группы;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ориентируется в своей системе знаний: отличать новое от уже известного с помощью педагога.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овладел поисковыми способами ориентирования в окружающем мире.</w:t>
      </w:r>
    </w:p>
    <w:p>
      <w:pPr>
        <w:pStyle w:val="Style21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ом формирования этих действий служат виды заданий, ориентированные на познавательное развитие детей:</w:t>
      </w:r>
    </w:p>
    <w:p>
      <w:pPr>
        <w:pStyle w:val="Style21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айди недостающую деталь»;</w:t>
      </w:r>
    </w:p>
    <w:p>
      <w:pPr>
        <w:pStyle w:val="Style21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ыбы – птицы – звери»</w:t>
      </w:r>
    </w:p>
    <w:p>
      <w:pPr>
        <w:pStyle w:val="Style21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Четвертый лишний»</w:t>
      </w:r>
    </w:p>
    <w:p>
      <w:pPr>
        <w:pStyle w:val="Style21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Доскажи словечко»</w:t>
      </w:r>
    </w:p>
    <w:p>
      <w:pPr>
        <w:pStyle w:val="Style21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Сад – огород»</w:t>
      </w:r>
    </w:p>
    <w:p>
      <w:pPr>
        <w:pStyle w:val="Style21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Исключи лишне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 образовательные: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Обучающиеся знают, понимают: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цвет (основные цвета), величину, форму, предметов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контрастные температурные ощущения (холодный – горячий)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барические ощущения веса (тяжелый – легкий)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фактуру материала (мягкий – твердый, гладкий – шершавый)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сенсорные эталоны плоскостных геометрических фигур (круг, квадрат, прямоугольник, треугольник)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- дифференциацию правой (левой) ноги, правой (левой) части тела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ложение предметов в пространстве (вверху – внизу, над – под, справа – слев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ind w:left="6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РГАНИЗАЦИОННО-ПЕДАГОГИЧЕСКИХ УСЛОВ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 на 2017 - 2018 уч.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ол-во учебных недель:</w:t>
      </w:r>
      <w:r>
        <w:rPr>
          <w:sz w:val="28"/>
          <w:szCs w:val="28"/>
        </w:rPr>
        <w:t>4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ол-во учебных дней:</w:t>
      </w:r>
      <w:r>
        <w:rPr>
          <w:sz w:val="28"/>
          <w:szCs w:val="28"/>
        </w:rPr>
        <w:t>315 дн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знавательных процесс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709"/>
        <w:gridCol w:w="1559"/>
        <w:gridCol w:w="567"/>
        <w:gridCol w:w="1905"/>
        <w:gridCol w:w="1329"/>
        <w:gridCol w:w="112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ое занятие. Комплектование группы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ое занятие. Комплектование группы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(10 часов)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игруш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груш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Моя любимая игруш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Моя любимая игруш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. Игра «Сад – огород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на двои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на двои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картин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картин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внимания (8 часов)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амый внимательны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амый внимательны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цветными карандаш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цветными карандаш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рисуй по образцу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рисуй по образцу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отлич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отлич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ышления (12 часов)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равни предмет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равни предмет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лишне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лишне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етвертый лиш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етвертый лиш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зови недостающую деталь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Исключи лишне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бъедини предмет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Закономерность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памяти (8 часов)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помни по памя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помни по памя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цветными карандаш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цветными карандаш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рисуй по памя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10 картинок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помни и ответь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ары сл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восприятия (8 часов)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фор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то бывает такого ц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то бывает такой форм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 «Ежик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 «Лыжник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клеточк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клеточк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ние по клеточк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воображения (8 часов)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исуй обр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исуй обр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исуй предм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исуй предм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 рису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 рису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оздай образ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оздай образ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 мира (14 часов)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. Детеныш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. Детеныш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округ н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округ н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мя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мя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мы? Какие мы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мы? Какие мы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м подружится магнит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м подружится магнит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алендарный учебный график на 2017 - 2018 уч.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ол-во учебных недель:</w:t>
      </w:r>
      <w:r>
        <w:rPr>
          <w:sz w:val="28"/>
          <w:szCs w:val="28"/>
        </w:rPr>
        <w:t>4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ол-во учебных дней:</w:t>
      </w:r>
      <w:r>
        <w:rPr>
          <w:sz w:val="28"/>
          <w:szCs w:val="28"/>
        </w:rPr>
        <w:t>315 дней.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огопедические развлечения»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2"/>
        <w:gridCol w:w="659"/>
        <w:gridCol w:w="850"/>
        <w:gridCol w:w="1701"/>
        <w:gridCol w:w="567"/>
        <w:gridCol w:w="1985"/>
        <w:gridCol w:w="1275"/>
        <w:gridCol w:w="958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Меся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Кол – 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Место пр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Сентя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Вводное занятие Комплектовани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Сентя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Вводное занятие Комплектовани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Октя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артикуляционного аппарата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Знакомство с домиком Язычка. Упр. «Домик открывается», «Улыбка», «Трубочка», «Любопытный язы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Октя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фонематического слуха, слухового восприятия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Игра «Громко-тихо» - В.А. Кн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Октя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дыхания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Упражнение «Запах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Октя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темпа и координации речи и движений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Упражнение «Уто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Ноя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мелкой моторики рук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«Капуста»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исуем пальч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Ноя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color w:val="211E1E"/>
                <w:sz w:val="22"/>
                <w:szCs w:val="22"/>
                <w:shd w:fill="FFFFFF" w:val="clear"/>
              </w:rPr>
              <w:t> </w:t>
            </w:r>
            <w:r>
              <w:rPr>
                <w:color w:val="211E1E"/>
                <w:sz w:val="22"/>
                <w:szCs w:val="22"/>
                <w:shd w:fill="FFFFFF" w:val="clear"/>
              </w:rPr>
              <w:t>Развитие слухового внимания и восприятия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Мультимедийная презентация «Звуки вокруг н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Ноя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артикуляционного аппарата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Упр. «Домик открывается»,  «Толстячки» - «Худышки» («Помидор» - «Огурец»), «Улыбка» - «Трубочка», «Любопытный язычок»</w:t>
            </w:r>
            <w:r>
              <w:rPr>
                <w:rFonts w:cs="Arial" w:ascii="Arial" w:hAnsi="Arial"/>
                <w:color w:val="211E1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Ноя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мелкой моторики рук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«Грибы»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«Дом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Ноя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 </w:t>
            </w:r>
            <w:r>
              <w:rPr>
                <w:color w:val="211E1E"/>
                <w:sz w:val="22"/>
                <w:szCs w:val="22"/>
                <w:shd w:fill="FFFFFF" w:val="clear"/>
              </w:rPr>
              <w:t>Развитие связной  речи, обогащение словаря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Дидактическое упражнение «Узнай по описа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Дека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артикуляционного аппарата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Упр. «Кислый лимон», «Защипало язычок» (дуть на высунутый язык со звуком «ф-ф-ф...»), «Вкусный банан» (имитация жевательных движений), «Оближем губы» (облизывать по кругу верхнюю и нижнюю губу, рот откры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Дека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слухового и двигательного внимания.</w:t>
            </w:r>
          </w:p>
          <w:p>
            <w:pPr>
              <w:pStyle w:val="Style20"/>
              <w:spacing w:before="0" w:after="0"/>
              <w:jc w:val="both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Игра «Корни, ствол, ветки» - В.А. Кн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Дека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темпа и координации речи и движений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Динамическое упражнение «Яблоки» - М.Ю. Карту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Дека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лексико-грамматических категорий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Мультимедийная презентация «Большой – малень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Янва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артикуляционного аппарата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 </w:t>
            </w:r>
            <w:r>
              <w:rPr>
                <w:color w:val="211E1E"/>
                <w:sz w:val="22"/>
                <w:szCs w:val="22"/>
                <w:shd w:fill="FFFFFF" w:val="clear"/>
              </w:rPr>
              <w:t>«Улыбка», «Почистим зубки», «Кач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Янва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фонематического слуха, слухового восприятия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Упражнение «Звуки осеннего л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Янва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дыхания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Упр. «Подуй на варенье через трубочку» (для вы</w:t>
              <w:softHyphen/>
              <w:t>работки плавной, длительной, непрерывной воздушной струи, идущей посередине языка). Рот открыт. Губы в улыбке. Язык свернуть в трубочку и подуть на ладонь, подставленную ко р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Янва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связной  речи, обогащение словаря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Дидактическое упражнение «Подбери словечко: какой, какая, какие?» (картотека игр на опис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Февра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артикуляционного аппарата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Упр. «Домик открывается», «Лопатка», «Горка», «Саночки» (картотека артикуляционных упражн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Февра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фонематического слуха, фонематического восприятия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Знакомство с символами гласных звуков [а], [о], [у], [и]. – Т. А. Ткаченко «Звуки и знаки. Гласные», с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Февра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дыхания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Упр. «Сдуй снежинку с ладошки» - дуть на «Лопаточку»: «сссс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Февра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мелкой моторики рук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Самомассаж подушечек пальцев «Шел медведь к своей берлоге» - О. И. Крупенчук, с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Ма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связной  речи, обогащение словаря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Игра «Подбери словечко» - подбор прилагательных для описания примет зимы (картотека игр на опис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Ма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артикуляционного аппарата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«Улыбка», «Поцелуйчик» («Хоботок»), «Месим тесто», «Блинчик», «Вкусное варен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Ма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фонематического восприятия, закрепления знания гласных звуков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Игра «Выбери подарок маме» (подбор картинок в соответствии с символом глас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Ма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дыхания, силы и высоты голоса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Логоритмическая «Песенка для мамы» (пропевание гласных звуков с  движением ру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Апр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мелкой моторики рук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Упр. «Тесто» (ребенок запускает пальцы в «сухой бассейн и имитирует замешивание теста, приговаривая стихотворный текст) – О. И. Крупенчук, с. 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Апр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 </w:t>
            </w:r>
            <w:r>
              <w:rPr>
                <w:color w:val="211E1E"/>
                <w:sz w:val="22"/>
                <w:szCs w:val="22"/>
                <w:shd w:fill="FFFFFF" w:val="clear"/>
              </w:rPr>
              <w:t>Развитие грамматики, обогащение словаря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Упр. «Посуда. Большой – маленький» (образование слов с уменьшительно-ласкательными суффиксами) мультимедийная презентация. Серия «Уроки логоп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Апр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 </w:t>
            </w:r>
            <w:r>
              <w:rPr>
                <w:color w:val="211E1E"/>
                <w:sz w:val="22"/>
                <w:szCs w:val="22"/>
                <w:shd w:fill="FFFFFF" w:val="clear"/>
              </w:rPr>
              <w:t>Развитие фонематического восприятия, закрепления знания гласных звуков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Упр. «Добавь словечко» (подсказка – символ гласного зву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Апр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связной  речи, обогащение словаря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«Составление рассказа о вес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Ма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артикуляционного аппарата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Упр. «Улыбка Нюши», «Дудочка Копатыча», «Блинчик Бараша», «Вкусное варенье Совуньи», «Качели с Ежиком», «Лошадка с Кроше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Ма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фонематического восприятия, закрепления знания гласных звуков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Игра «Купи билет для лесного путешествия» (выделение первого и последнего гласного звука в названии картинки, соотнесение с записью симво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Ма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дыхания, силы и высоты голоса.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Упр. «Веселое лесное путешествие» (для верхних дыхательных путей) – картотека логоритмически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Ма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5.3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  <w:shd w:fill="FFFFFF" w:val="clear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Развитие связной  речи, обогащение словаря</w:t>
            </w:r>
          </w:p>
          <w:p>
            <w:pPr>
              <w:pStyle w:val="Style20"/>
              <w:spacing w:before="0" w:after="0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  <w:shd w:fill="FFFFFF" w:val="clear"/>
              </w:rPr>
              <w:t>Игра «Что бывает весной?» (договаривание детьми фразы и повторение полного предло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Учебный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211E1E"/>
                <w:sz w:val="22"/>
                <w:szCs w:val="22"/>
              </w:rPr>
            </w:pPr>
            <w:r>
              <w:rPr>
                <w:color w:val="211E1E"/>
                <w:sz w:val="22"/>
                <w:szCs w:val="22"/>
              </w:rPr>
              <w:t>Опрос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алендарный учебный график</w:t>
      </w:r>
      <w:r>
        <w:rPr>
          <w:b/>
          <w:bCs/>
          <w:sz w:val="28"/>
          <w:szCs w:val="28"/>
        </w:rPr>
        <w:t xml:space="preserve"> на 2017 - 2018 уч.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Кол-во учебных недель: </w:t>
      </w:r>
      <w:r>
        <w:rPr>
          <w:sz w:val="28"/>
          <w:szCs w:val="28"/>
        </w:rPr>
        <w:t>4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Кол-во учебных дней: </w:t>
      </w:r>
      <w:r>
        <w:rPr>
          <w:sz w:val="28"/>
          <w:szCs w:val="28"/>
        </w:rPr>
        <w:t>315 дней.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ая мастерская</w:t>
      </w:r>
      <w:r>
        <w:rPr/>
        <w:t xml:space="preserve"> «Я и мама».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68"/>
        <w:gridCol w:w="2127"/>
        <w:gridCol w:w="1559"/>
        <w:gridCol w:w="2268"/>
        <w:gridCol w:w="99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 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аши помощники – карандаши и кисточ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овани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гимнастика «Кисточ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борчи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пк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разминка «Цыплёно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Фрукты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ование на бумажной тарелке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пальч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Фрукты на тарелке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ппликация на бумажной тарелк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ожди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ование с элементами аппликаци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гимнастика «Дожди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душные шары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пка на плоскости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 «Шари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оздушные шары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исование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гимнастика «Шари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Гусениц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пликац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гимнастик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абоч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сенний парк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ование на засушенных листьях  с последующим  поролоновыми трафаретами (овальной формы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гимнастика «Листики осенни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есёлая гусеница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п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 Ёжи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олотые рыбки в аквариуме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пка с использованием пайеток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Аквариум с рыбкам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ование в круг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игра «Рыб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ыбки в аквариуме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пликация с частичным использованием рваной бумаг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игра «Рыб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есёлый снеговик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исование скомканной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маго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есёлый снеговик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пк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а «Собери снегови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рево в снегу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ование гуашью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Елка для весёлых друзей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ппликац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казочная птиц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ование из ладошк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гимнастика «Птенчики в гнезд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негири на ветке»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пка с использованием природного материал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гимнастика «Птич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розные узоры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ование свечкой на длинной полосе бумаг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игра «Снежин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лывёт, плывёт кораблик»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ппликация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одочка» пальчиковая гимнаст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арусник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ование. «Лодочка» пальчиковая гимнастик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актус на окошке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пка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гимнастика «Цвето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Цветы для мамочки моей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ование с использованием ватных палоч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ткрытка для бабушки». Аппликация из старых открыток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гимнастика «Цвето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етух и крас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овани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гимнастика «Цыплят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етушо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пликация из ткан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гимнастика «Цыплят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ышка в норке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ование из ладошки, с использованием ватных палоч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мешарики». Аппликац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лективная работ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игра «Мы играли, рисовал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люшевый мишк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ование ватными палочками. Физкультурная пауза «Медведь и пчёл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едвежоно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пк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культ. пауза «Медведь и пчёл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абочка». Рисование  поролоновыми трафарет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гимнастика «Бабоч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Цветущее дерево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пликация многослойная 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гимнастика «Деревь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унок из ладошки «Цветы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гимнастика «Крючоч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дравствуй, лето!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пка из пластичных затвердевающих материалов. Коллективная работ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чиковая гимнастика «Бабоч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ч.</w:t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lineRule="auto" w:line="360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седаний семейного клуба «Аист».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02"/>
        <w:gridCol w:w="4499"/>
        <w:gridCol w:w="158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 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реждением. Программа «Аист», правила посещения. Экскурсия по задействованным кабинетам. Знакомство с педагога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изическое и психическое здоровье вашего малыша» (с приглашением врача – педиат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а. Составление меню на день (игр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воспитание, гимнастический комплекс для малышей. Психологический микроклимат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особенности детей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ологические и психологические особенности детей 4-5 лет. Тесная взаимосвязь нервно-психического и физического здоровья. Роль взрослого в развитии ребёнка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йте вместе с детьм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гры в дошкольном возрасте, критерии выбора игрушек. Понятие игротерапия. Компьютерная игра «Польза уму или вред здоровью». Игра – тренинг «Сладкая проблема». «Давайте поиграем» - игры с родителя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й климат семь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выработка правил по налаживанию психолого-эмоционального контакта. Создание проектов по превращению режимных моментов в праздник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отера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уроки. Понятие сказкотерапии. Сказка в подарок малышу. Развитие воображ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стороннее развитие маленького г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ённость? Психологические характеристики, свойственные одарённому ребёнку. Развивающая среда, игры, игрушки, способствующие развитию одарённости. Психологические характеристики, свойственные одарённому ребёнк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дготовить ребенка к школе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сихологической адаптации ребенка к условиям школы, нарушения социальной адапт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едём итоги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интересующие родителей. Планирование совместной деятельности на следующий год. Анкета «Взаимодействие родителей и педагогов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Условия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е обеспечение программы: занятие с детьми проводятся в учебном классе с использованием демонстрационного материала, адаптированного к возрастной категории, ТС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адровое обеспечение программы:</w:t>
      </w:r>
      <w:r>
        <w:rPr>
          <w:sz w:val="28"/>
          <w:szCs w:val="28"/>
        </w:rPr>
        <w:t xml:space="preserve"> качество реализации программы зависит от степени интеграции с другими дисциплинами данного курс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знавательного развития позволяет определ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ровень сформированности познавательной активности воспитан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стартовые возможности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ояние «зоны актуального развития» воспитан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тить план работы по формированию «зоны ближайшего развития» дет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орма организации образовательного процесса: группова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оптимальным является применение педагогических технологий: группового обучения, дифференцированного обучения, технология игровой деятельности, здоровьесберегающая технология, технологии критического мышления.</w:t>
      </w:r>
    </w:p>
    <w:p>
      <w:pPr>
        <w:pStyle w:val="Style21"/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практическая психология: Учебник / Под ред. Проф. Т.Д. Марцинковской. – М.: Гардарики, 200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на Л.М. Игровая терапия с тревожными детьми: «Сказочная шкатулка», «Самочувствие», «Это - Я».// СПб: Речь, 200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юкова С.В. Здравствуй, Я сам! Тренинговая программа с детьми 3-6 лет. – М.: Генезис, 200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юкова С.В. Слободняк Н.П. Удивляюсь, злюсь, боюсь, хвастаюсь и радуюсь. Программы эмоционального развития детей дошкольного и младшего школьного возраста. - М.: Генезис, 200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трова И.М.Объёмная аппликация: Учебно-методическое пособие. -Спб: Детство-Прогресс, 200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ёрнутое перспективное планирование по программе «Детство». Вторая младшая группа/ авт.-сост. Т.Г.Кобз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гоград: Учитель, 201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исуем и познаём окружающий мир. - М.: ГНОМ и Д, 200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а Л.П..Пальчиковая гимнастика для развития речи дошкольников: Пособие для родителей и педагогов. – М.: ООО «Фирма «Издательство» АСТ», 200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робина К.К., Утробин Г.Ф. Увлекательное рисование методом тычка с детьми 3-7 лет: рисуем и познаём окружающий мир. -  М:Гном и Д, 200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хлаева О. Тропинка к своему «Я». - М.: Генезис, 200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оделок для больших и маленьких.-  Москва «Росмэн». 2007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ложение о семейном клубе «Аист»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: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1.1 Клуб создан с целью установления сотрудничества ЦДО и семьи в вопросах преемственности воспитания детей  дошкольного возраста и создание системы психолого-педагогического сопровождения родителе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 Основными принципами работы клуба «Аист» являются: добровольность, компетентность, соблюдение педагогической этики, конфиденциальность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 Участниками Клуба являются: родители детей, педагоги, педагог-психолог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 Клуб «Аист» осуществляет свою деятельность в в соответствии с настоящим положением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 Положение о Клубе утверждается директором ЦД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Основные направления деятельности клуба «Аист»: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 Оказание психолого-педагогической помощи и поддержки родителям в вопросах младших дошкольников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 Выявление и трансляция положительного опыта семейного воспитания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 Повышение психолого-педагогической компетентности родителей и лиц их заменяющих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 Популяризация деятельности Клуба среди родителе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ава и обязанности участников Клуба «Аист»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1 Родители и лица их заменяющие – члены Клуба имеют право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получение квалифицированной  консультативной помощи по уходу за ребёнком, проблемами воспитания, обучения, развития и адаптации ребёнка в учреждении дополнительного образования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лучение практической помощи в организации занятий с детьми в домашних условиях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сказывание собственного мнения и обмен опытом воспитания детей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авать оценку эффективности Клуба в целом и по отдельным вопросам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частвовать в планировании работы Клуб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 ЦДО имеет право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выявление, изучение и распространение положительного опыта семейного воспитания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несение корректировки в план работы Клуба в зависимости от возникающих проблем, актуальност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 ЦДО обязан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ланировать работу клуба в соответствии с выявленными запросами родителей, основываясь на психолого-педагогические закономерности развития детей младшего дошкольного возраста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едоставлять классные комнаты для занятий и заседаний Клуба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оставлять квалифицированную консультативную помощь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блюдать принцип конфиденциальности в работе Клуб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 Родители и лица их заменяющие – члены Клуба обязаны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важать мнения друг друга в процессе обсуждения вопросов образования детей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нимать активное участие в работе Клуб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Организация деятельности клуба «Аист»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 работа Клуба осуществляется на базе ЦДО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 Количество занятий в Клубе зависит от психолого-физических особенностей дет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3 На итоговых  заседаниях обсуждаются результаты работы, её эффективность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 Формы организации работы клуба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руглый стол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сихологические тренинги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актикумы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решение педагогических ситуаций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суждение и распространение опыта семейного воспитания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Административная поддержка деятельности Клуба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 Создание материально-технической базы для деятельности Клуб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 Поддержка и участие в организации мероприятий Клуба 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 Участие в итоговых заседаниях Клуб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Клуба – это групповая работа с родителями и детьми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. Взаимодействие родителей и педагог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Каким бы вы хотели видеть к себе отношение педагогов как к родителю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 довольны отношением к себе со стороны педагог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 уважительное, доброжелательное, равноправное отнош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информативные взаимоотношения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затрудняюсь ответи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Чему педагоги  могут научиться у родителей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 узнать об индивидуальных особенностях ребен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 о положительном семейном опыт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воспитатели должны сам все знать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затрудняюсь ответи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Чему вам хотелось бы научиться у педагогов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 общению с детьми.   Б)  терпению, выдерж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 пониманию детей.    Г)  затрудняюсь ответи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В какой форме вы можете и хотите участвовать в работе студ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в любой.    Б) ни в какой.    В) присутствие на открытых занятиях, праздниках, собраниях    Г) материальная помощь.   Д) выполнять советы педагог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Что вам нравится в работе студи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вс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собрания, праздник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)положительный результат в развитии ребенк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)  затрудняюсь ответи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   Что необходимо для эффективной работы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х советов.   Б) наше желание сотрудничать с детским сад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побольше индивидуальных занятий.  Г) затрудняюсь ответи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Что вы думаете о качестве работы педагогов студии  с родителям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проводится хорошая работа.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неплохая работа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 все родители заняты, поэтому с ними работать почти невозмож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плохая рабо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7" w:hanging="567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b/>
      <w:sz w:val="28"/>
      <w:szCs w:val="20"/>
    </w:rPr>
  </w:style>
  <w:style w:type="character" w:styleId="Rvts6">
    <w:name w:val="rvts6"/>
    <w:qFormat/>
    <w:rPr>
      <w:rFonts w:ascii="Times New Roman" w:hAnsi="Times New Roman" w:cs="Times New Roman"/>
      <w:color w:val="000000"/>
      <w:sz w:val="20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73">
    <w:name w:val="Font Style273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C26">
    <w:name w:val="c26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38">
    <w:name w:val="c38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33">
    <w:name w:val="c3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Admin</dc:creator>
  <dc:description/>
  <cp:keywords/>
  <dc:language>en-US</dc:language>
  <cp:lastModifiedBy>Admin</cp:lastModifiedBy>
  <cp:lastPrinted>2018-01-30T20:38:00Z</cp:lastPrinted>
  <dcterms:modified xsi:type="dcterms:W3CDTF">2018-01-30T15:41:00Z</dcterms:modified>
  <cp:revision>23</cp:revision>
  <dc:subject>Разработчики:                                                                          методист раннего эстетического                                              направления Булыгина М.А.,                                                    педагог-психо</dc:subject>
  <dc:title>Программа семейного клуба «Кенгуру»</dc:title>
</cp:coreProperties>
</file>