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едагогов по вовлечению детей «группы риска» во внеуроч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ибкость процесса вовлечения во внеурочную деятельность проявляется в выборе методов. Среди них такие, как групповые, индивидуальные, мотивационные, информационные (реклама, буклеты, раздаточные материалы, информация в СМИ и т.д.), личный пример, «заражение действием» (педагога, школьника), агитационные, творческие и пр. Каждая возрастная группа по-разному реагирует на тот или иной мет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яя методы вовлечения важно учитывать не только возраст, но и специфику предлагаемой деятельности и даже полоролевую принадлежность. То, что привлечет мальчиков, не всегда привлечет девочек и наобор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сс вовлечения необходимо организовать как способ взаимодействия: организации совместной деятельности участников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сс вовлечения школьников во внеурочную социально значимую деятельность может быть организован не только администрацией школы и педагогами, но и самими детьми, имеющими опыт такой деятельности, желающими помочь сверстникам, найти интересное дело «по душе». Взаимодействие — это важное свойство процесса вовлечения; оно является общим свойством для всех подсистем и просматривается через следующие связ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итель - ребенок» - где учитель предлагает, а ребенок выбирает виды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енок — ребенок» - дети сами помогают друг другу выбрать ту или иную форму. Организованно через выступления, рекламу, демонстрацию творческих достижений или спонтанно через неформальное общ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итель - ребёнок» — ребенок выбирает форму деятельности вместе с родителями, по их рекомендации или по требованию, желанию и пр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дминистрация школы - ребенок» — помощь членов администрации в выборе ребенком управленческой деятельности, привлечение ребенка к работе в Совете школы, наделение его полномочия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ставители местного самоуправления - ребенок» — организация органами местного самоуправления мероприятий по позиционированию социально значимой деятельности, сотрудничество с детьми через: социальные проекты; благотворительные акции, привлечение школьников к благоустройству и озеленению город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ставители общественности,  детских и молодежных организаций - ребенок» — возможность участия школьников в лидерских программах, конкурсах гражданской; правовой, экономическ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массового вовлечения во внеурочную социально значимую деятельность не только процесс, это еще и сложная многоуровневая и многокомпонентная система, требующая более целостного рассмотрения. Наиболее крупные структурные компоненты системы — подсистемы, структурированные по роду деятельности. В данном случае это: «Массовые внеурочные мероприятия», «Ученическое самоуправление», «Детские общественные организации», «Дополнительное образовани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ждая подсистема имеет свою структуру, ресурсное обеспечение, управление, мониторинг качества функционирования данной подсистемы, интересов школьников, их занятости во внеурочное время. Данная структура отражает широкий спектр возможностей развития интересов и способностей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Одним из возможных путей развития системы массового вовлечения школьников во внеурочную социально значимую деятельность может стать выход за пределы; общеобразовательного учреждения в новую структуру — районный (областной, региональный) внеурочный образовательный комплекс, объединяющий на основе сетевого взаимодействия ресурсы нескольких образовательных учреждений, расширяя при этом возможности участия каждого школьника во внеурочной социально значим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истема позволяет включить в активную деятельность каждого ребенка. Воспитательная функция системы заключается в её способности формировать управленческие, лидерские, коммуникативные, творческие, спортивные и пр. качества у каждого школьника, предоставляя ему широкий спектр условий для самореализации в условиях общеобразовательной школы. У школьников, прошедших через активное участие в социально-значимой деятельности, в отличие от их сверстников более устойчивые интересы к активной деятельности, более развиты лидерские качества и организаторские способности, они более общительны, коммуникабельны, инициативны, следовательно, имеют больший уровень социализации, что дает им пре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семьями «группы риска» классному руководителю необходим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всех категорий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го просвещения. Убеждение родителей в том, что семейное воспитание – это не морали, нотации или физические наказания, а весь образ жизни родителей (в первую очередь здоровый), образ мыслей, поступков самих родителей, постоянное общение с детьми с позиции гум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 качестве активных воспитателей (семейные праздники в школе, внеурочная внешкольная деятельность, участие в управлении школ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асилия, жестокости, агрессивного поведения по отношению к своим детям формировать правовую культуру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-коррекционной работы с родителями (анкетирование, тестирование, анализ уровня воспитанности, обученности детей, индивидуальные беседы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воспитания в каждой отдельной семье, опираясь на положительный опыт повышать приоритет семьи и семейных традиций у всех субъектов образовательной деятельности: детей, родителей,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чувство вины родителей за свою несостоятельность (отдельный план работы с проблемными группами род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классных руководителей при взаимодействии с неблагополучными семь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предпринимайте воспитательных действий в плохом настро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ясно определите для себя, чего Вы хотите от семьи, что думает семья по этому поводу, постарайтесь убедить ее в том, что Ваши цели – это, прежде всего их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оощрять успехи проблемного ребенка, замечать даже самые незначительные успе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понять семье, что сочувствуете ей, верите в нее, несмотря на оплошност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1:00Z</dcterms:created>
  <dc:creator>DDSA</dc:creator>
  <dc:description/>
  <cp:keywords/>
  <dc:language>en-US</dc:language>
  <cp:lastModifiedBy>1</cp:lastModifiedBy>
  <cp:lastPrinted>2017-05-22T13:46:00Z</cp:lastPrinted>
  <dcterms:modified xsi:type="dcterms:W3CDTF">2018-02-13T09:18:00Z</dcterms:modified>
  <cp:revision>11</cp:revision>
  <dc:subject/>
  <dc:title/>
</cp:coreProperties>
</file>