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Центр дополнительного образования Октябр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 для классных руководителей «ПЕДАГОГИЧЕСКОЕ СОПРОВОЖДЕНИЕ ВИКТИМНОГО ПОДРОСТК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Жиляева Н.В. </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психолого –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 службы Ц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ктябрьское, 2016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ая ситуация в России привела к возникновению огромного количества непредвиденных ситуаций, катастроф, росту преступности. Личность оказалась неготовой в них ориентироваться, вынужденная самостоятельно, без опоры на какой-либо опыт, искать способы решения неожиданных проблем. Особенно уязвимыми в данном случае оказались дети. Виктимность как специфический сплав личностных качеств взрослых и детей, тормозящих адаптацию, формируется стихийно. В последнее десятилетие ярко обозначилась проблема виктимности поведения подростков в связи с естественной активизацией многообразия их деятельности и недостаточной обозначенностью области ее реализации. Несмотря на очевидность того, что факторы возникновения и развития виктимности поведения личности находятся в системе воспитания, в российской психолого-педагогической науке теоретических и экспериментальных исследований по проблеме виктимного поведения личности крайне мало. Единичные работы посвящены изучению психологических особенностей детей и взрослых на криминологическом и судебно-психиатрическом материале. При этом исследователи обращают внимание на проблемы генезиса виктимного поведения, системы факторов, детерминирующих его возникновение, особенности проявления виктимного поведения подростков, уже ставших жертвой криминальной ситуации. Подростки как группа риска являются потенциально виктимными в своем большинстве и нуждаются в педагогическом сопровождении. В исследовании педагогического аспекта виктимности поведения школьников мы опираемся на материалы виктимологии как междисциплинарной области знаний, занимающейся изучением жертвы и всех связанных с ней теоретических и практических аспектов.</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иктимность личности рассматривается, как ее повышенная предрасположенность становиться жертвой различных отрицательных факторов: несчастных случаев, стихийных бедствий, катастроф, преступлений. </w:t>
      </w:r>
    </w:p>
    <w:p>
      <w:pPr>
        <w:pStyle w:val="Normal"/>
        <w:spacing w:lineRule="auto" w:line="360" w:before="0" w:after="0"/>
        <w:ind w:firstLine="709"/>
        <w:jc w:val="both"/>
        <w:rPr/>
      </w:pPr>
      <w:r>
        <w:rPr>
          <w:rFonts w:cs="Times New Roman" w:ascii="Times New Roman" w:hAnsi="Times New Roman"/>
          <w:sz w:val="28"/>
          <w:szCs w:val="28"/>
        </w:rPr>
        <w:t xml:space="preserve">Индивидуальная виктимность реализуется в установках, свойствах, поведении личности. Виктимность поведения подростка рассматривается как умышленное или неосторожное создание или попадание в ситуацию, в которой личность становится потенциальной жертвой тех или иных обстоятельств, провоцирует противоправное действие против себя своими неадекватными действиями. Поскольку виктимность является внутренним стимулом виктимного поведения, то педагогическое сопровождение подростку необходимо для его профилактики. Виктимность как неблагоприятная совокупность качеств личности формируется в процессе воспитания, а точнее - в результате его отсутствия в современном обществе, школе и семье. В целом педагогическое исследование личности ребенка как потенциальной жертвы неблагоприятных условий заключается в том, чтобы научить школьника ориентироваться в неожиданных, сложных системах отношений и ситуаций, неблагоприятных условий социализации, в результате которых он поневоле оказывается жертвой.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едагогического сопровождения виктимного ребёнка в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едагогического сопровождения виктимного ребенка заключается в разработке системы выявления виктимных детей, технологии формирования умений распознавать и критически оценивать обстоятельства и проблемы, находить правильный путь их решения через формирование умения прогнозировать и адекватно ориентироваться в сложившихся ситуациях на основе доброжелательности к окружающим, самооценки, понимания смысла жизни, своего назначения в ней, желания помочь себе и окружающим избежать моральных, материальных и физических потерь. Педагоги-практики замечают, что в последнее время резко возросло количество виктимных детей, испытывающих затруднения в адекватной ориентации в сложных изменяющихся обстоятельствах и часто попадающих в неприятные, а порой и трагические ситуации. Виктимные школьники медленнее реагируют на обращения и воздействие взрослых, менее гибки к положительному и более - к негативному влиянию окружающей среды, малокритичны, часто рискованны, самонадеянны, очень трудно усваивают положительный опыт поведения. Современный педагог встречается с различными типами виктимного поведения подростков. Наблюдения показывают, что активно и пассивно виктимные школьники имеют трудности во взаимоотношениях с окружающими людьми, отличаются поверхностностью чувств, грубыми нарушениями дисциплины. </w:t>
      </w:r>
    </w:p>
    <w:p>
      <w:pPr>
        <w:pStyle w:val="Normal"/>
        <w:spacing w:lineRule="auto" w:line="360" w:before="0" w:after="0"/>
        <w:ind w:firstLine="709"/>
        <w:jc w:val="both"/>
        <w:rPr/>
      </w:pPr>
      <w:r>
        <w:rPr>
          <w:rFonts w:cs="Times New Roman" w:ascii="Times New Roman" w:hAnsi="Times New Roman"/>
          <w:sz w:val="28"/>
          <w:szCs w:val="28"/>
        </w:rPr>
        <w:t xml:space="preserve">Активные виктимы отличаются вызывающим провоцирующим поведением, безответственным отношением к себе и окружающим, необдуманностью поступков. Малая занятость подростков приводит их к хулиганству, мошенничеству, вымогательству, воровству, бродяжничеству и пр. Активные виктимы инициируют травлю и издевательство над более слабыми или не поддающимися их влиянию детьми. Постепенно своими настойчивыми действиями и изощренными способами активные виктимы оказывают разноуровневое влияние на окружающих. Одних они подчиняют, других - принуждают и пр. </w:t>
      </w:r>
    </w:p>
    <w:p>
      <w:pPr>
        <w:pStyle w:val="Normal"/>
        <w:spacing w:lineRule="auto" w:line="360" w:before="0" w:after="0"/>
        <w:ind w:firstLine="709"/>
        <w:jc w:val="both"/>
        <w:rPr/>
      </w:pPr>
      <w:r>
        <w:rPr>
          <w:rFonts w:cs="Times New Roman" w:ascii="Times New Roman" w:hAnsi="Times New Roman"/>
          <w:sz w:val="28"/>
          <w:szCs w:val="28"/>
        </w:rPr>
        <w:t xml:space="preserve">Пассивный виктим, как результат этого влияния выглядит запуганным, обиженным, растерянным. Он - исполнитель, наблюдатель, доносчик и пр., часто против своей воли. Поведение активного и пассивного виктима неадекватно. Виктимные подростки часто являются потенциальными членами асоциальных группировок и объединений, что представляет серьезную угрозу обществу.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акторы виктим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у следует анализировать большое количество разнообразных, взаимосвязанных между собой факторов, влияющих на виктимизацию детей. Особую значимость име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й фактор (действует на уровне психобиологических предпосылок поведения, затрудняющих социальную адаптацию ребенка);     </w:t>
      </w:r>
    </w:p>
    <w:p>
      <w:pPr>
        <w:pStyle w:val="Normal"/>
        <w:spacing w:lineRule="auto" w:line="360" w:before="0" w:after="0"/>
        <w:ind w:firstLine="709"/>
        <w:jc w:val="both"/>
        <w:rPr/>
      </w:pPr>
      <w:r>
        <w:rPr>
          <w:rFonts w:cs="Times New Roman" w:ascii="Times New Roman" w:hAnsi="Times New Roman"/>
          <w:sz w:val="28"/>
          <w:szCs w:val="28"/>
        </w:rPr>
        <w:t xml:space="preserve">- психолого-педагогический фактор (проявляется в дефектах школьного и семейн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 социально-психологический фактор (раскрывает неблагоприятные особенности взаимодействия ребенка со своим ближайшим окружением в семье, на улице, в учебном коллективе); </w:t>
      </w:r>
    </w:p>
    <w:p>
      <w:pPr>
        <w:pStyle w:val="Normal"/>
        <w:spacing w:lineRule="auto" w:line="360" w:before="0" w:after="0"/>
        <w:ind w:firstLine="709"/>
        <w:jc w:val="both"/>
        <w:rPr/>
      </w:pPr>
      <w:r>
        <w:rPr>
          <w:rFonts w:cs="Times New Roman" w:ascii="Times New Roman" w:hAnsi="Times New Roman"/>
          <w:sz w:val="28"/>
          <w:szCs w:val="28"/>
        </w:rPr>
        <w:t xml:space="preserve">- личностный фактор (прежде всего, проявляется в активно избирательном отношении ребенка к предпочитаемой среде общения, к нормам и ценностям своего окружения, к педагогическим воздействиям семьи, школы, а также саморегулировании своего поведения);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й фактор (определяется социальными и социально-экономическими условиями обществ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тимность корректируется педагогическими условиями, которые должны повлиять в одних случаях предупредительно-профилактически, в других - коррекционно. Учитывая особенности виктимности подростков, мы выделяем совокупность взаимодействующих педагогических условий. К ним относятся: система требований, предъявляемых к ребенку на определенном этапе развития, организация отношений с учителями, родителями и сверстниками, обеспечение виктимологическими знаниями и организация социально одобряемой деятельности, вооружение способами анализа, критического отношения, безопасного для себя и окружающих поведения на мировоззренческом и нравственном уровне.  Педагогу надлежит использовать как традиционные, так и инновационные методы обучения, воспитания и исследования в их необходимом синтезе. Для младшего школьника и подростка значимы примеры поведения окружающих людей. В этом возрасте пример учителя часто является для ребенка основополагающим фактором обучения способам поведения, предполагающим соблюдение нравственных норм. Особенно важна для ребенка функция учителя как арбитра, поскольку именно его оценки и отношения задают направления успешности в деятельности, обусловливая поступки детей. Метод примера будет более успешным в случае, если воздействие учителя, родителей и общества будет однонаправлено и позитивно. К сожалению, в современном обществе с трудом восстанавливается легко утраченное в 1990-е гг. продуктивное сотрудничество школы, семьи и общества.</w:t>
      </w:r>
      <w:r>
        <w:rPr>
          <w:rFonts w:cs="Times New Roman" w:ascii="Times New Roman" w:hAnsi="Times New Roman"/>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у необходимо в полной мере контролировать процесс принятия подростками важных решений и, что особенно важно, постановки целей. Отсутствие педагогического сопровождения приводит к снижению мотивации деятельности детей и стрессу. Накопление стрессовых ситуаций у школьника со временем затрудняет способность противостоять трудностям и облегчает его виктим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коррекции виктимного поведения очень сложный и длительный, требующий особых знаний, владения специфическими приемами и методами работы, умения проводить разного вида реабилитационные программы, строить работу совместно со многими специалистами. Задача педагогов - выявлять детей, имеющих предрасположенность к виктимности и оказывать им педагогическую помощь средствами реализации профилактической программы как общего, так и индивидуального характера. </w:t>
      </w:r>
    </w:p>
    <w:p>
      <w:pPr>
        <w:pStyle w:val="Normal"/>
        <w:spacing w:lineRule="auto" w:line="360" w:before="0" w:after="0"/>
        <w:ind w:firstLine="709"/>
        <w:jc w:val="both"/>
        <w:rPr/>
      </w:pPr>
      <w:r>
        <w:rPr>
          <w:rFonts w:cs="Times New Roman" w:ascii="Times New Roman" w:hAnsi="Times New Roman"/>
          <w:sz w:val="28"/>
          <w:szCs w:val="28"/>
        </w:rPr>
        <w:t xml:space="preserve">Одной из действенных программ является «Педагогика поддержки» Михайловой Н.Н. Юсфина С.М., определяемая как метод работы с детьми, склонными к виктимности, и направленная на то, чтобы не допускать или педагогически грамотно исправлять виктимность в как можно более ранне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у необходимо рассмотреть природу виктимного поведения, осмыслить его как виктимную деформацию личности. С этой целью следует дифференцировать содержание понятий виктимность и виктимное поведение; получать новую информацию по комплексу вопросов, непосредственно связанных с особенностями возникновения и проявления виктимного потенциала подростка через модели поведения; исследовать комплекс факторов психофизиологического, индивидуально-психологического и социо - психологического генеза, способствующих возникновению виктимного поведения подростка; обозначить предметное взаимодействие с семьей виктимного школьника как системообразующим фактором виктимизации; разработать программу педагогического сопровождения и поддержки виктимных школьников и программу профилактики возникновения данного опасного для личности и общества явления для работы с различными возрастными группами и семьями школьников. </w:t>
      </w:r>
    </w:p>
    <w:p>
      <w:pPr>
        <w:pStyle w:val="Normal"/>
        <w:spacing w:lineRule="auto" w:line="360" w:before="0" w:after="0"/>
        <w:ind w:firstLine="709"/>
        <w:jc w:val="both"/>
        <w:rPr/>
      </w:pPr>
      <w:r>
        <w:rPr>
          <w:rFonts w:cs="Times New Roman" w:ascii="Times New Roman" w:hAnsi="Times New Roman"/>
          <w:sz w:val="28"/>
          <w:szCs w:val="28"/>
        </w:rPr>
        <w:t>Работа педагога с виктимной личностью носит коллективный характер. Особое значение имеет ее индивидуально направленный аспект, т. к. каждая личность проявляется виктимно, но по разному типу поведенческих характеристик. Часто виктимный подросток ведет себя агрессивно, что связано с сознательным пренебрежением им норм и правил. Встречается виктимное проявление школьников на сознательно-инициативном уровне: когда они совершают запрещенные действия по разным причинам (назло, чтоб заметили, в отместку и т. п.). Виктимные школьники не умеют критически оценить ситуацию и роль своего поведения в ней и его последствия.</w:t>
      </w:r>
      <w:r>
        <w:rPr>
          <w:rFonts w:cs="Times New Roman" w:ascii="Times New Roman" w:hAnsi="Times New Roman"/>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и других типов виктимных школьников имеет в основе один критерий - отклоняющееся поведение, проявляющееся в виктимогенной ситуации. Педагогам следует направить усилия на предупреждение неосторожности, неоправданной рискованности, развязности и других проявлений поведения как способствующих созданию виктимогенной ситуации. Социальные реалии таковы, что виктимогенные ситуации возникают и создаются в жизни школьников постоянно. Сегодняшний школьник развивается в сложных социальных условиях. Многие претерпевают запреты и угрозы со стороны тех, кто объективно более силен (взрослые, старшие дети, лидирующие сверстники). При этом запреты и угрозы носят агрессивный характер, делая ребенка вечно виноватым, а,  в конечном счете - изгоем. Также требования со стороны «сильных» влекут слом воли ребенка, запрет быть самим собой, угрозы его здоровью и жизни ребенка. Любая угроза, реальная или мнимая, требует от педагога деятельности по защите. И если при реальной угрозе педагог выбирает тактику защиты, то при мнимой - тактику помощи. Ведь страх очень опасен для нормального развития, он блокирует активность и силы ребенка. Дети, живущие с чувством страха, могут быть пассивными и робкими, но нередко они неоправданно агрессивны и защищаются даже тогда, когда им ничего не угрожает. Их поведение вне педагогического сопровождения становится виктимным. </w:t>
      </w:r>
    </w:p>
    <w:p>
      <w:pPr>
        <w:pStyle w:val="Normal"/>
        <w:spacing w:lineRule="auto" w:line="360" w:before="0" w:after="0"/>
        <w:ind w:firstLine="709"/>
        <w:jc w:val="both"/>
        <w:rPr/>
      </w:pPr>
      <w:r>
        <w:rPr>
          <w:rFonts w:cs="Times New Roman" w:ascii="Times New Roman" w:hAnsi="Times New Roman"/>
          <w:sz w:val="28"/>
          <w:szCs w:val="28"/>
        </w:rPr>
        <w:t xml:space="preserve">Педагогу необходимо разработать систему превентивных мероприятий, направленных на формирование адаптивных способов взаимодействия со средой, уменьшающих риск виктимизации личности. Педагогам следует владеть технологиями обучения решению проблем с помощью совокупности поведенческих актов - поведенческих алгоритмов. Однако конкретные ситуации различаются между собой по целому ряду признаков, отличаются друг от друга и лица, формирующие такие ситуации, поэтому готовых рецептов достойного выхода быть не может. При этом анализ аналогичных случаев позволит школьнику выбрать решение, адекватное ситуации, и ее участникам в условиях педагогического сопровождения. В первую очередь внимание педагогов должно быть сосредоточено на формировании определенных социальных установок школьников, которые реализуются посредством общения, внимания, понимания, т. е. педагогической поддержки. Общая задача педагогической поддержки - помочь ребенку найти правильный путь в жизни, поставить социально значимые цели, мотивировать активную деятельность, применяя тактики «помощи», «взаимодействия», «содействия» и «защиты». С помощью перечисленных приёмов обеспечить ребенка пространством, где нет угрозы его достоинству и где он открыто и всецело может взаимодействовать с педагогом. Задача педагога - помочь подростку разблокировать собственную активность, преодолеть страх перед неудачами, повысить самооценку и веру в себя. Педагог создает условия, в которых подросток сам ищет пути решения жизненных проблем и ситуаций, обеспечивает возможность выбирать и становиться объектом достойного выбора. При этом педагог не вмешивается в процесс, а лишь корректирует его с помощью логических задач, помогает подростку увидеть диапазон своих возможностей и раскрыть свой потенциал, преодолевая страх перед неизвестным. Педагогическое сопровождение основывается на том, что учитель помогает ребенку переживать, совместно проживать негативный этап в его жизни. Но при этом следует постоянно давать понять, что ученик способен к самообразованию и позитивной самореализации. Педагог должен актуализировать внутренние источники развития ребенка. Это искренность, естественность в выражении своих чувств, умение быть самим собой по отношению к окружающим. Теплая забота, восприятие ребенка таким, какой он есть, уважение к ребенку как к личности, умение взглянуть на ребенка с его собственной точки зрения, контакт с миром чувственного опыта ребенка в сочетании с системой педагогических требований, общения и социально одобряемой деятельности будут препятствовать виктимизации подростков. Овладев основами педагогической виктимологии, педагог сможет вовремя обнаружить и помочь разрешить сложную ситуацию, тем самым, избавив подростка от шага к потенциальной виктимности. Предупредительные методики более эффективны, т. к. они учат избегать или предотвращать опасность. Педагог ведет школьника от знаний к действию, т. е. к поступку на основе виктимологической активности и стойкости. Подросток должен чувствовать поддержку педагога, доверять ему и обращаться за помощью. Сегодняшняя дистанция между учителем и учеником не позволяет видеть в учителе защитника. Успех технологий формирования виктимологической активности возможен в случае искренних и доброжелательных отношений в системе учитель-уче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я педагогов в профилактике виктимного поведения школьников будут наиболее успешными при поддержке комплексом социальных, экономических, политических, идеологических, государственно-правовых, нравственных, культурологических, педагогических, организационных, технических средств и методов воздействия по программе, объединяющей усилия всех социальных институтов в целях предотвращения дальнейшей виктимизации детей и подрост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виктимизации школьников необходимо проводить диагностику склонности  к виктимному поведению (приложение). На основании полученных результатов исследования можно планировать профилактическую работу, направленную на выработку конструктивных форм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я.</w:t>
      </w:r>
    </w:p>
    <w:p>
      <w:pPr>
        <w:pStyle w:val="Normal"/>
        <w:spacing w:lineRule="auto" w:line="360" w:before="0" w:after="0"/>
        <w:ind w:firstLine="709"/>
        <w:jc w:val="center"/>
        <w:rPr/>
      </w:pPr>
      <w:r>
        <w:rPr>
          <w:rFonts w:cs="Times New Roman" w:ascii="Times New Roman" w:hAnsi="Times New Roman"/>
          <w:b/>
          <w:sz w:val="28"/>
          <w:szCs w:val="28"/>
        </w:rPr>
        <w:t>Методика определения предрасположенности к виктимному пове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испытуем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м предлагается ряд утверждений, каждое касается особенностей Вашего характера, Вашей личности, Вашего поведения, отдельных поступков, отношения к людям, взглядов на жизнь и т. п. Если Вы считаете, что утверждение верно по отношению к Вам, то дайте ответ «Да», в противном случае —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уществует «верных» и «неверных» ответов, так как каждый прав по отношению к своим собственным взглядам. Постарайтесь отвечать точно и правд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о долго размышлять над каждым вопросом, старайтесь как можно быстрее решить, какой из двух ответов, пусть весьма относительно, но все-таки ближе к истине. Вас не должно смущать, что некоторые из вопросов 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елайте никаких пометок в тексте инструкц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кст опрос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Я считаю, что в моей жизни неприятных событий происходит больше, чем у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я попадаю в неприятное положение, то мне лучше всего не сопротивляться и держать язык за зу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Я охотно записался бы добровольцем для участия в каких-либо боевых дей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Я ценю в людях осторожность и осмотр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же если бы за опасную работу хорошо заплатили, я не взялся бы за ее выпол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меня обидели, то я обязательно должен отплатить за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бы другие люди не мешали мне, я добился бы гораздо боль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 меня никогда не было неприятностей из-за моего поведения, связанного с половой жиз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ременами мне хочется ломать вещи, бить по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 меня бывали такие периоды, тянувшиеся дни, недели или даже месяцы, когда я не мог ни за что взяться, так как не мог включиться в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Я не всегда говорю прав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 более раннем возрасте меня выгоняли из школы за плох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Иногда я перехожу улицу там, где мне удобно, а не там, где поло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ременами я так настаиваю на своем, что окружающие теряют терп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Другие мне кажутся счастливее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Думаю, что многие люди преувеличивают свои несчастья, чтобы добиться сочувствия и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Думаю, мне понравилась бы работа, связанная с защитой слабых и обездол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Меня трудно переубе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Мне приходится так много заботиться о близких людях, что на заботу о себе времени зачастую не хватает.</w:t>
      </w:r>
    </w:p>
    <w:p>
      <w:pPr>
        <w:pStyle w:val="Normal"/>
        <w:spacing w:lineRule="auto" w:line="360" w:before="0" w:after="0"/>
        <w:ind w:firstLine="709"/>
        <w:jc w:val="both"/>
        <w:rPr/>
      </w:pPr>
      <w:r>
        <w:rPr>
          <w:rFonts w:cs="Times New Roman" w:ascii="Times New Roman" w:hAnsi="Times New Roman"/>
          <w:sz w:val="28"/>
          <w:szCs w:val="28"/>
        </w:rPr>
        <w:t>20. Я вряд ли добьюсь в своей жизни чего-то действительно стоя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Мне регулярно делают больно окружающие меня лю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Я не сержусь, когда надо мной посме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Я считаю, что большинство людей способно солгать, если это в их интере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Я редко совершаю поступки, о которых потом сожалею (больше и чаще, чем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Я очень редко ссорюсь с членами мое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Я не могу отбросить некоторые условности даже ради получения удоволь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Большую часть времени у меня такое чувство, как будто я сделал что-то плохое или з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Большую часть времени я чувствую себя счастли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Некоторые люди так любят командовать, что мне хочется все сделать наоборот, даже если я знаю, что они пр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Если кто-то нарушает правила, я возмуща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Я никогда не шел на опасное дело ради си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Я получаю больше удовольствия от игры или скачек, если не держу п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школе меня никогда не вызывали к директору за озо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Мои манеры за столом в гостях лучше, чем у себя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Я считаю, что большинство людей ради выгоды скорее поступят нечестно, чем упустят случ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Мое поведение в значительной мере определяется правилами и привычками окружающих мен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Я предпочитаю решение конфликтов без применения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Я бываю возмущен и раздражен, когда приходится признать, что меня умело пров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Мне безразлично, что обо мне говорят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Если бы в наше время проводились бои гладиаторов, то я бы непременно в них поучаство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Я умею отказывать людям, которые просят меня об одол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Мне трудно поддерживать разговор с людьми, с которыми я только что познакоми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Я не могу прекратить ситуацию, даже если чувствую себя неловко и напряж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Терпеть боль всем назло бывает даже при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Человек должен иметь право выпить столько, сколько захо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Если я в детстве нехорошо вел себя, то меня наказы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Я мог бы выполнять работу, связанную с уходом за больными или умираю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Я всегда сразу замечаю, если ситуация становится опас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Я наметил себе жизненную программу, основанную на чувстве долга и ответственности, и стараюсь ее выпол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Иногда я не уступаю людям не потому, что дело действительно важное, а просто из принц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Верно утверждение, что если детей не бить, то толку из них не пол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Мои родители никогда не наказывали меня физ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Если при покупке автомобиля мне придется выбирать между скоростью и безопасностью, то я выберу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Меня чаще, чем других, обзывали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Люди справедливо возмущаются, когда узнают, что преступник остался безнаказ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Когда я попадаю в неприятную ситуацию, то надеюсь только на свои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Я уверен, что того, кто совершает злые поступки, в будущем ожидает к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Я могу дружелюбно относиться к людям, поступки которых я не одобря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Я готов простить грубость моему партнеру, если у меня есть надежда, что это не повтор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 Безопаснее никому не довер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Бывает, что я провожу вечер в компании малознакомых мне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Я регулярно попадаю в неприят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Иногда у меня такое настроение, что я готов первым начать др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Я иногда нарушаю закон или установленные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Я не рискнул бы прыгать с парашю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Большинству людей не нравится поступаться своими интересами рад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Я легко теряю терп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Только неожиданные обстоятельства и чувство опасности позволяют мне по-настоящему проявить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Меня очень трудно разозл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Люди часто разочаровывают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У меня бывает такое чувство, что трудностей слишком много и нет смысла пытаться их преодол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Меня трудно рассер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Вполне можно обойти закон, если вы этим его по существу не преступ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Я пью алкогольные напитки умеренно (или совсем не п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Я часто встречал людей, завидовавших моим идеям только потому, что они пришли в голову не им пер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Даже если я злюсь, то стараюсь не прибегать к ругательст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Мне больше нравится работать с руководителем, дающим строгие четкие указания, чем с руководителем, предоставляющим большую своб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Если кто-то затевает интересное, пусть и опасное дело, я его поддер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Я редко даю сдачу, когда меня бь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 Если по отношению ко мне кто-то поступает несправедливо, то я желаю ему настоящего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Я верю, что за зло можно отплатить добром, и действую в соответствии с э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Каждый ребенок знает, что добро должно быть с кула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Я предпочитаю не общаться со сверстниками, так как они обижают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Я никогда не вступаю в уличный конфликт, чтобы заступиться за того, кого обиж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Вредное воздействие алкоголя и табака на человека сильно преувеличи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Собака, которая не слушается, заслуживает, чтобы ее ударил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для педагогов по профилактике виктимного поведения детей и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следует подчеркнуть, что для общества, для государства в целом, приоритетное значение должны иметь меры первичной профилактики и предупреждения виктимизации детей и подростков, среди которых важную роль должна играть психопрофилактическая работа. Система работы по первичной психологической профилактике виктимного поведения школьников должна включать следующие меры:</w:t>
      </w:r>
    </w:p>
    <w:p>
      <w:pPr>
        <w:pStyle w:val="Normal"/>
        <w:spacing w:lineRule="auto" w:line="360" w:before="0" w:after="0"/>
        <w:ind w:firstLine="709"/>
        <w:jc w:val="both"/>
        <w:rPr/>
      </w:pPr>
      <w:r>
        <w:rPr>
          <w:rFonts w:cs="Times New Roman" w:ascii="Times New Roman" w:hAnsi="Times New Roman"/>
          <w:sz w:val="28"/>
          <w:szCs w:val="28"/>
        </w:rPr>
        <w:t>- ранняя психологическая диагностика виктимогенных качеств и свойств личности, а также раннее выявление устойчивых психоэмоциональных состояний школьников, детерминирующих их виктимное поведение.</w:t>
      </w:r>
    </w:p>
    <w:p>
      <w:pPr>
        <w:pStyle w:val="Normal"/>
        <w:spacing w:lineRule="auto" w:line="360" w:before="0" w:after="0"/>
        <w:ind w:firstLine="709"/>
        <w:jc w:val="both"/>
        <w:rPr/>
      </w:pPr>
      <w:r>
        <w:rPr>
          <w:rFonts w:cs="Times New Roman" w:ascii="Times New Roman" w:hAnsi="Times New Roman"/>
          <w:sz w:val="28"/>
          <w:szCs w:val="28"/>
        </w:rPr>
        <w:t>- раннее выявление видов детской виктимности, формирование которых наиболее вероятно у каждого конкретного школьника, с целью их профилактики.</w:t>
      </w:r>
    </w:p>
    <w:p>
      <w:pPr>
        <w:pStyle w:val="Normal"/>
        <w:spacing w:lineRule="auto" w:line="360" w:before="0" w:after="0"/>
        <w:ind w:firstLine="709"/>
        <w:jc w:val="both"/>
        <w:rPr/>
      </w:pPr>
      <w:r>
        <w:rPr>
          <w:rFonts w:cs="Times New Roman" w:ascii="Times New Roman" w:hAnsi="Times New Roman"/>
          <w:sz w:val="28"/>
          <w:szCs w:val="28"/>
        </w:rPr>
        <w:t>- индивидуальная и групповая психологическая коррекция виктимогенных особенностей личности и устойчивых психоэмоциональных состояний детей и подростков как факторов их виктимизации.</w:t>
      </w:r>
    </w:p>
    <w:p>
      <w:pPr>
        <w:pStyle w:val="Normal"/>
        <w:spacing w:lineRule="auto" w:line="360" w:before="0" w:after="0"/>
        <w:ind w:firstLine="709"/>
        <w:jc w:val="both"/>
        <w:rPr/>
      </w:pPr>
      <w:r>
        <w:rPr>
          <w:rFonts w:cs="Times New Roman" w:ascii="Times New Roman" w:hAnsi="Times New Roman"/>
          <w:sz w:val="28"/>
          <w:szCs w:val="28"/>
        </w:rPr>
        <w:t>- психологическая коррекция стереотипов самовосприятия («идеологии жертвы»), самооценки, шаблонов жертвенного поведения детей и формирование моделей безопасного виктимного поведения.</w:t>
      </w:r>
    </w:p>
    <w:p>
      <w:pPr>
        <w:pStyle w:val="Normal"/>
        <w:spacing w:lineRule="auto" w:line="360" w:before="0" w:after="0"/>
        <w:ind w:firstLine="709"/>
        <w:jc w:val="both"/>
        <w:rPr/>
      </w:pPr>
      <w:r>
        <w:rPr>
          <w:rFonts w:cs="Times New Roman" w:ascii="Times New Roman" w:hAnsi="Times New Roman"/>
          <w:sz w:val="28"/>
          <w:szCs w:val="28"/>
        </w:rPr>
        <w:t>- формирование и закрепление у школьников в рамках социально-психологических тренингов оптимальных коммуникативных навыков, приемов бесконфликтного конструктивного взаимодействия с потенциальными причинителями вреда, навыков адекватной оценки и прогнозирования виктимогенных ситуаций.</w:t>
      </w:r>
    </w:p>
    <w:p>
      <w:pPr>
        <w:pStyle w:val="Normal"/>
        <w:spacing w:lineRule="auto" w:line="360" w:before="0" w:after="0"/>
        <w:ind w:firstLine="709"/>
        <w:jc w:val="both"/>
        <w:rPr/>
      </w:pPr>
      <w:r>
        <w:rPr>
          <w:rFonts w:cs="Times New Roman" w:ascii="Times New Roman" w:hAnsi="Times New Roman"/>
          <w:sz w:val="28"/>
          <w:szCs w:val="28"/>
        </w:rPr>
        <w:t>- просветительская работа, включающая разъяснительные лекции и беседы с описанием возможных ситуаций виктимогенного плана, причин их возникновения и оптимальных путей выхода из них; а также мер по предупреждению виктимогенных ситуаций.</w:t>
      </w:r>
    </w:p>
    <w:p>
      <w:pPr>
        <w:pStyle w:val="Normal"/>
        <w:spacing w:lineRule="auto" w:line="360" w:before="0" w:after="0"/>
        <w:ind w:firstLine="709"/>
        <w:jc w:val="both"/>
        <w:rPr/>
      </w:pPr>
      <w:r>
        <w:rPr>
          <w:rFonts w:cs="Times New Roman" w:ascii="Times New Roman" w:hAnsi="Times New Roman"/>
          <w:sz w:val="28"/>
          <w:szCs w:val="28"/>
        </w:rPr>
        <w:t>- реализация системы методов и форм работы с взрослыми (родителями, воспитателями, учителями, администрацией школ, интернатов, детских домов), направленной на снижение уровня детской виктимизации, профилактику возрастной, статусной, имиджевой и других видов виктимности школьников, а также на снижение частотности возникновения виктимогенных ситуаций, инициируемых взрослыми.</w:t>
      </w:r>
    </w:p>
    <w:p>
      <w:pPr>
        <w:pStyle w:val="Normal"/>
        <w:spacing w:lineRule="auto" w:line="360" w:before="0" w:after="0"/>
        <w:ind w:firstLine="709"/>
        <w:jc w:val="both"/>
        <w:rPr/>
      </w:pPr>
      <w:r>
        <w:rPr>
          <w:rFonts w:cs="Times New Roman" w:ascii="Times New Roman" w:hAnsi="Times New Roman"/>
          <w:sz w:val="28"/>
          <w:szCs w:val="28"/>
        </w:rPr>
        <w:t>В указанной выше системе профилактических мер основной акцент должен быть смещен на психокоррекционную работу, так как именно индивидуально-личностные качества школьников лежат в основе их виктим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дронникова О.О. Социокультурные особенности виктимизации подростков: сборник научных трудов НГПУ-2002. Новосибирск, 2002.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палько В.П. Слагаемые педагогических технологий. М., 1988. </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ила в редакцию 23.01.2012 г.</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жович Л.И. Проблемы формирования личности / под ред. Д.И. Фельдштейна. Москва; Воронеж, 1995.</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евская Е.В. Воспитание как возрождение гражданина, человека культуры и нравственности//Опыт разработки концепции воспитания: в 2 т. Ростов н/Д, 1993. Т. 1.</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някина Е.В. Не власть (исследование десятилетней практики адвоката в контексте социальной педагогики и виктимологии). Воронеж, 2004.</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якова Т.П. Виктимологическая профилактика преступлений, посягающих на личные неимущественные права. Елец, 2008.</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ушко Д.М. Ювенальная виктимология: криминологические и социально-психологические проблемы: автореф. дис. ... канд. юр. наук. М., 2003.</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анов П.А. Криминологическая типология жертв политических преступлений в отечественной криминальной политической виктимологии // Адвокатская практика. 2007. № 6.</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дрик А.В. Виктимология. М., 1992.</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бинский В.А. Криминальная виктимология. Что это такое? М., 1977.</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ляков В. А. Общая характеристика виктимологической политики в современных условиях. Одесса, 2000.</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ранк Л.В. Виктимология и виктимность. Душанбе, 1972. </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2:00Z</dcterms:created>
  <dc:creator>Dpish</dc:creator>
  <dc:description/>
  <cp:keywords/>
  <dc:language>en-US</dc:language>
  <cp:lastModifiedBy>1</cp:lastModifiedBy>
  <dcterms:modified xsi:type="dcterms:W3CDTF">2018-02-12T07:30:00Z</dcterms:modified>
  <cp:revision>7</cp:revision>
  <dc:subject/>
  <dc:title>Муниципальное бюджетное учреждение дополнительного образования «Центр дополнительного образования Октябрьского района»</dc:title>
</cp:coreProperties>
</file>