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Сценарий часа общения по профилактике экстремизма</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для учащихся 7-8 классов «Путь, который мы выбираем»</w:t>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Обоснование.</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 сегодняшнем обществе происходит активный рост экстремизма, агрессивности, расширение зоны конфликтов. Эти социальные явления особо затрагивают молодежь. Подрастающему поколению в силу возрастных особенностей свойственен максимализм, стремление к необдуманным, быстрым решениям сложных социальных пробле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 последние годы в молодежной т подростковой среде наблюдается быстрый рост всевозможных форм асоциального поведения, увеличивает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 условиях роста насилия и экстремизма в подростковой среде чрезвычайно важно объяснять подросткам опасность происходящих явлений, воспитывать миролюбие, терпимость, развивать способности адекватно воспринимать окружающий мир, умения противостоять негативным воздействиям среды.</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Предлагаемая разработка ориентирована на средних и старших подростков. Информационным поводом для данного классного часа послужило десятилетие трагедии в Беслане.</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Цел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Сформировать представление об экстремизме и формах его проявлен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Формировать негативное отношение к насилию и агрессии в любой форм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Сформировать представление об ответственности за экстремистские действ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Развивать способности к толерантному общению с различными людьми, независимо от их принадлежности и мировоззрен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5. Развивать мышление, умение дать оценку идеям и поступкам людей.</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6. Способствовать воспитанию гуманизма, патриотизма, интернационализма..</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Подготовительная работ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стирование учащихся.</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Оформление и оборудовани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На доске написать эпиграф, слова для словарной работ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Фотографии Бесланской трагедии, на которых нет сцен насилия, крови, изображения политических деятелей.</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Административно – политическая карта Росси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 Мультимедийный проектор.</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5. Презентация «Трагедия Беслана» (nsportal.ru/2013/12/23). 6. Презентация «Экстремизм в молодежной среде»и (www.myshared.ru/slide).</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7. Фонограмма песни Н. Власовой «Беслан. Листья падают в сентябр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8. Лабораторные весы, карточки размером 3Х3 см.</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План мероприят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 Вступительное слово классного руководителя, обсуждение эпиграф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I. Основная часть «Информация для размышлен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Трагедия в Беслане. (Рассказ, демонстрация презентации и фотографий, музыкальное сопровождени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Что такое экстремизм? (Объяснение терминов, просмотр презентации, обсуждение слайдов)</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Ответственность за экстремистские действия. (Бесед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 Что такое толерантность? (Упражнения, ответы на вопросы, формирование выводов)</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II. Обсуждение результатов тестирований.</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V. Закреплени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Словарная работа «Объясни термин».</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Игра «Вес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V. Заключение.</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Эпиграф:</w:t>
      </w:r>
    </w:p>
    <w:p>
      <w:pPr>
        <w:pStyle w:val="Normal"/>
        <w:shd w:fill="FFFFFF" w:val="clear"/>
        <w:spacing w:lineRule="auto" w:line="240" w:before="0" w:after="0"/>
        <w:jc w:val="right"/>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Теперь, когда мы научились летать по воздуху, как птицы,</w:t>
      </w:r>
    </w:p>
    <w:p>
      <w:pPr>
        <w:pStyle w:val="Normal"/>
        <w:shd w:fill="FFFFFF" w:val="clear"/>
        <w:spacing w:lineRule="auto" w:line="240" w:before="0" w:after="0"/>
        <w:jc w:val="right"/>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плавать под водой, как рыбы, нам не хватает только одного: научиться жить на земле, как люди.</w:t>
      </w:r>
    </w:p>
    <w:p>
      <w:pPr>
        <w:pStyle w:val="Normal"/>
        <w:shd w:fill="FFFFFF" w:val="clear"/>
        <w:spacing w:lineRule="auto" w:line="240" w:before="0" w:after="0"/>
        <w:jc w:val="right"/>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Шоу</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Ход мероприят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 Вступительное слово.</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Мы живем с вами в сложное время. Во многих точках планеты происходят вооруженные конфликты, террористические акты, насилие над людьми, их дискриминация. Все это проявления различных форм экстремизма. Самый страшный результат этой деятельности – гибель людей.</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Сегодняшнее наше мероприятие поможет вам понять, что такое экстремизм, чем он опасен, как мы должны строить свои отношения с другими людьми. В качестве эпиграфа я выбрала слова известного английского писателя и драматурга Бернарда Шоу. Как вы считаете, в чем главная мысль этого высказывания?</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ыслушиваются ответы учащихся, делается вывод, что люди должны всегда оставаться людьми, правильно строить свои взаимоотношения, предлагается более подробно познакомиться с материало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I. Основная часть.</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Трагедия Беслана.</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Ребята, недавно мы стояли с вами на первой школьной линейке, линейке Первого звонка. Вспомните, с каким волнением и радостью вы собираетесь в школу, в первый день начала нового учебного года.</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0 лет назад, утром 1 сентября 2004 года, с такой же радостью спешили в школу ученики СОШ №1 города Беслана. Беслан – это небольшой город в республике Северная Осетия (Алания). (Демонстрация на карте). Но этот день стал одним из самых трагических дней в истории современной России.</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 этот день отряд террористов численностью около 30 человек под руководством Расула Хачбарова во время торжественной линейки захватил более 1100 заложников. Это были учащиеся школы, их родители, работники школы. В течение двух с половиной суток террористы удерживали заложников в заминированном здании школы в тяжелейших условиях, при жаре, без воды и пищи. На третий день в школе произошли взрывы и частичное обрушение здания. После первых взрывов заложники стали выбегать из здания. Федеральные силы начали штурмовать здание.</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ррористы были уничтожены. Единственный пойманный живым террорист Нурпаша Кулаев был арестован и приговорен впоследствии к пожизненному заключению. Хотя большинство заложников были освобождены в ходе штурма, в результате теракта погибли 334 человека, из них 186 детей, свыше 800 человек были ранены. (Демонстрация на фоне музыкального сопровождения презентации «Трагедия Беслана», фотографий «Полуразрушенное здание школы», «Православный крест в спортзале школы», «Древо скорби», фотографий погибших заложников.)</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рроризм – одна из форм проявления экстремистской деятельности.</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Что такое экстремиз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xml:space="preserve">Чтобы ответить на этот вопрос познакомимся с содержанием следующей презентации. (Демонстрируется презентация «Экстремизм», содержащая следующие слайды: «Понятие экстремизма», «Цели экстремизма», «Характерные черты экстремизма», «Терроризм», «Виды экстремизма», «Причины экстремизма в России», «Экстремизм в молодежной среде», «Ответственность за экстремистскую деятельность».)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Ответим на ряд вопросов:</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Что же такое экстремизм? (Приверженность к крайним взглядам и мера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Какие виды экстремизма существуют? (Политический, экономический, националистический, религиозный; внутригосударственный, межгосударственный)</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Какие формы экстремизма существуют? (Терроризм, фашизм, расизм, национализ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Каковы цели экстремистской деятельности? (Дестабилизация обстановки, подрыв авторитета государства, психологическое воздействие на людей)</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аким образом, экстремистская деятельность используется не только в качестве прямого способа достижения политических и социальных целей, но и является инструментом публичности и устрашения.</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Ответственность за экстремистскую деятельность.</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о сколько лет наступает ответственность за экстремистскую деятельность? (На территории России с 16 лет)</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 Уголовном Кодексе Российской Федерации есть ряд статей, которые устанавливают подобную ответственность как в виде достаточно больших штрафов до 500 тысяч рублей, так и в виде лишения свободы от 6 месяцев до 5 лет в зависимости от характера и тяжести содеянного, за участие в террористических актах - до пожизненного заключения.</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Статья 280 УК РФ - ответственность за публичные призывы к осуществлению экстремистской деятельности; статья 282 УК РФ - ответственность за возбуждение ненависти либо вражды, а равно унижение человеческого достоинства; статья 282.1 УК РФ - ответственность за организацию экстремистского сообщества; статья 282.2 УК РФ - ответственность за организацию деятельности экстремистской организации; статья 244.2 УК РФ - ответственность за надругательство над телами умерших и местами их захоронения по мотивам политической, идеологической, расовой, национальной или религиозной ненависти; статья 214 УК РФ – ответственность за вандализм, то есть осквернение зданий, иных сооружений, порчу имущества в общественном транспорте или иных общественных местах, если эти деяния совершены по мотивам политической, идеологической, расовой, национальной или религиозной ненависти, то они считаются экстремистскими, по этой статье возраст ответственности снижен до 14 лет.</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Кроме того, в Кодексе Административных правонарушений РФ также есть статьи, предусматривающие ответственность за экстремизм. Это статья 20.3 «Пропаганда и публичное демонстрирование нацистской атрибутики и символов» и статья 20.29 «Производство и распространение экстремистских материалов». По этим статьям предусматривается штраф до 3000 рублей или арест до 15-ти суток. ( Эта часть занятия организуется в форме беседы, когда по мере информирования учащихся, учитель задает вопросы, как они понимают материал, просит привести известные учащимся примеры.)</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 Толерантность.</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Ребята, что мы можем с вами противопоставить экстремизму? Какие качества человеческой личности нам необходимо проявлять и развивать, чтобы не было в мире насилия, чтобы не гибли люди, в том числе дети. (После высказываний учащихся на доске составляется схема)</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рпимость к чужим Прощение Уважение прав других</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xml:space="preserve">мнениям, верованиям, поведению , сострадание </w:t>
      </w:r>
      <w:r>
        <w:rPr>
          <w:rFonts w:eastAsia="Times New Roman" w:cs="Open Sans;Times New Roman" w:ascii="Open Sans;Times New Roman" w:hAnsi="Open Sans;Times New Roman"/>
          <w:b/>
          <w:bCs/>
          <w:color w:val="000000"/>
          <w:sz w:val="27"/>
          <w:szCs w:val="27"/>
          <w:u w:val="single"/>
          <w:lang w:eastAsia="ru-RU"/>
        </w:rPr>
        <w:t>ТОЛЕРАНТНОСТЬ</w:t>
      </w:r>
      <w:r>
        <w:rPr>
          <w:rFonts w:eastAsia="Times New Roman" w:cs="Open Sans;Times New Roman" w:ascii="Open Sans;Times New Roman" w:hAnsi="Open Sans;Times New Roman"/>
          <w:b/>
          <w:bCs/>
          <w:color w:val="000000"/>
          <w:sz w:val="27"/>
          <w:szCs w:val="27"/>
          <w:lang w:eastAsia="ru-RU"/>
        </w:rPr>
        <w:t xml:space="preserve"> </w:t>
      </w:r>
      <w:r>
        <w:rPr>
          <w:rFonts w:eastAsia="Times New Roman" w:cs="Open Sans;Times New Roman" w:ascii="Open Sans;Times New Roman" w:hAnsi="Open Sans;Times New Roman"/>
          <w:color w:val="000000"/>
          <w:sz w:val="27"/>
          <w:szCs w:val="27"/>
          <w:lang w:eastAsia="ru-RU"/>
        </w:rPr>
        <w:t>Милосердие,</w:t>
      </w:r>
      <w:r>
        <w:rPr>
          <w:rFonts w:eastAsia="Times New Roman" w:cs="Open Sans;Times New Roman" w:ascii="Open Sans;Times New Roman" w:hAnsi="Open Sans;Times New Roman"/>
          <w:color w:val="000000"/>
          <w:sz w:val="21"/>
          <w:szCs w:val="21"/>
          <w:lang w:eastAsia="ru-RU"/>
        </w:rPr>
        <w:t xml:space="preserve"> п</w:t>
      </w:r>
      <w:r>
        <w:rPr>
          <w:rFonts w:eastAsia="Times New Roman" w:cs="Open Sans;Times New Roman" w:ascii="Open Sans;Times New Roman" w:hAnsi="Open Sans;Times New Roman"/>
          <w:color w:val="000000"/>
          <w:sz w:val="27"/>
          <w:szCs w:val="27"/>
          <w:lang w:eastAsia="ru-RU"/>
        </w:rPr>
        <w:t xml:space="preserve">ринятие другого, уважение сотрудничество, таким, какой он есть человеческого партнерство достоинства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олерантность ( от лат. tolerantia-терпение) – термин, обозначающий терпимость к чужому образу жизни, поведению, обычаям, чувствам, мнениям, идеям и верованиям. Мы в нашей жизни общаемся с представителями разных социальных слоев, религий, культур, поэтому важно научиться ценить нравственные и культурные ценности, как своего народа, так и других людей, находить точки понимания. Толерантность как качество личности помогает нам лучше приспосабливаться к новым условиям и изменениям в нашей жизни. Поэтому так важно развивать и совершенствовать в себе это качество. А какие мы сами? Чем мы отличаемся друг от друга? Умеем ли мы ценить свою и чужую индивидуальность? Предлагаю выполнить упражнение «Учимся ценить индивидуальность».</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Учащиеся рассаживаются по кругу или по одному. Учитель предлагает каждому написать на листочке свое имя и три своих положительных признака, которые отличают этого ученика от других. Это может быть признание своих достижений, талантов, жизненных принципов. На выполнение задания дается 3-5 минут. Учитель собирает листочки и вслух зачитывает записи, учащиеся должны назвать автора. Если это не удается сделать, то автор называет себя сам. По окончании упражнения делается вывод.) Вывод: люди не похожи друг на друга, мы становимся интересны друг другу, когда можем найти нестандартное решение, когда учимся друг у друга, а также нам следует ценить собственную индивидуальность, чтобы легче принимать непохожесть других.</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II. Обсуждение результатов тестов. (Тесты в приложении 1.)</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В ходе подготовки к мероприятию учащимся были предложены тесты «Диагностика склонности к нарушению социальных норм и правил», «Уровень конфликтности», «Проявляешь ли ты толерантность?»)</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Ребята, сейчас я познакомлю вас с результатами тестов, которые мы проводили. Думаю, что эти показатели помогут каждому и всем сделать правильные выводы и заняться самосовершенствование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ст по диагностике склонности к нарушениям социальных норм и правил показал, что у всех средний уровень таких наклонностей, средний показатель по классу 7 баллов. Тест по выявлению уровня конфликтности выявил средний показатель по классу 26 баллов, что соответствует также среднему уровню конфликтности. Тест по выявлению уровня толерантности показал, что среднее количество ответов «б» в класса 5. Это означает, что мы не совсем толерантны, еще стремимся навязать свои идеи, но проявляем любознательность, у нас хорошее воображение, и эти качества помогут нам стать лучше.</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IV. Закрепление.</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Ребята, какие качества личности кроме толерантности помогут противостоять экстремизму? (Патриотизм, гуманизм, интернационализм)</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Проведем следующую работу. Названные вами термины написаны на доске.</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Я сейчас буду читать определения, а вы скажите, к какому термину относится каждое. «Любовь к Родине», «Признание ценности человека как личности, его права на свободное развитие, проявление своих способностей»,</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Дружба и сотрудничество между нациями».</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теперь я предлагаю игру «Весы». Перед вами весы. На правую чашку весов я кладу одинаковые карточки со словами «экстремизм», «фашизм», «расизм», «терроризм». Точно такие же карточки, но пустые я раздам каждому по одной. Вы должны на карточке написать слова, которые обозначают противоположные, положительные явления и качества. Мы карточки с этими словами положим на левую чашку весов. Наша задача – это, чтобы левая чашка как можно больше перевесила правую чашку.</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Учащиеся записывают слова, карточки кладутся на весы. Слова не должны повторяться.)</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V. Заключение.</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Каждый из вас – хозяин своей жизни, своей судьбы. Вокруг вас существует много сил, которые хотят использовать ваши способности, вашу решительность, но, выбирая за кем идти, подумайте, какую плату от вас потребуют.</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Экстремистские организации предлагают борьбу за свободу, свержение существующего режима, превосходство одних людей над другими. Но это достигается путем террора, насилия, ценой бессмысленных, жестоких убийств. Этот путь не может быть путем людей. Выбирайте путь мира, путь развития, путь создания своей жизни, а не разрушения чужой!</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Ученик читает заранее выученное стихотворение Геннадия Головатого «Юности безоблачное неб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xml:space="preserve">Юности безоблачное небо, </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золотая звонкая заря.</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Наступление дня, в котором не был</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и в который входишь ты не зря.</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ходишь ты – безудержный и щедрый –</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открывать, бороться и любить.</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И души сияющие недра, как источник счастья отворить</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Источники информаци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Интернет – ресурс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Журнал «Классный руководитель» №4/2006 год, статья И.В. Гревцевой «Классный час «Что такое толерантность?»» стр.81</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Е. М. Аджиева.50 сценариев классных часов/ М.: Центр «Педагогический поиск», 2005.</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jc w:val="right"/>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Приложение №1.</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ст «Уровень конфликтност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Ребята! При ответе на вопрос выберите один вариант ответа, запишите номер вопроса и букву ответ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Стремишься ли ты к лидерству, к тому, чтобы тебе подчинялис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нет; Б) когда как; В) д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Есть ли в классе ребята, которые тебя побаиваются, или, возможно, не любя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да; Б) затрудняюсь ответить; В) н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Кто ты в большей степен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стараешься всех примирить; Б) всегда имеешь свое мнение; В) пытаешься выкручиваться из ситуаци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 Часто ли ты критикуешь других?</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часто; Б) периодически; В) редк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5. Если бы тебя назначили командиром в новом для тебя класс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разработал бы программу работы; Б) изучил бы, кто есть кто; В) чаще советовался бы с одноклассникам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6. В случае неудачи, какое чувство ты испытываеш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унылости; Б) плохое настроение; В) обиду на самого себ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7. Стремишься ли ты соблюдать традиции своего класс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да; Б) скорее всего да; В) н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8. Считаешь ли ты, что лучше сказать в глаза правду, чем промолчат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да; Б) скорее всего да; В) н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9. С каким своим качеством ты борешьс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раздражительностью; Б) обидчивостью; В) нетерпимостью, когда тебя критикую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0. Кто ты в большей степен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независимый человек; Б) лидер; В) источник разных идей</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1. Каким человеком тебя считают твои друзь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оригинальным; Б) неунывающим; В) настойчивы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2. С чем тебе чаще всего приходиться боротьс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с несправедливостью; Б) с непониманием; В) с самолюбие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3. Что для тебя наиболее характерн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недооцениваю свои способности; Б) правильно оцениваю свои способности; В) переоцениваю свои способност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4. Из- за чего ты конфликтуешь и ссоришься с другими людьм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 xml:space="preserve">А) я слишком инициативный; Б) я слишком критичный; В) я слишком прямолинейный </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Обработка результатов:</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Выбранные буквы следует заменить баллами и подсчитать общую сумму баллов</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Определенная сумма баллов характеризует уровень конфликтност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4-17 баллов – очень низкий; 18-20 баллов – низкий; 21-26 баллов – ниже среднего; 27-32 балла – средний; 33-35 баллов – выше среднего; 36-38 баллов – высокий; 39-42 балла – очень высокий.</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Опросник «Склонность к нарушению социальных норм и правил»</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Ребята! Ответьте на каждый вопрос «да» или «нет». Затем сравните свои ответы с ключом. При совпадении ответа с ключом ответ оценивается одним баллом. По общему количеству набранных баллов определяется уровень склонности к нарушениям социальных норм и правил.</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Я предпочитаю одежду неярких тонов.</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Я ценю в людях осторожность и осмотрительност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Только слабые и трусливые люди выполняют все нормы и правил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 Я часто испытываю потребность в острых ощущениях.</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5. Я согласен с поговоркой «Если нельзя, но хочется, то можн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6. Иногда я говорю неправду.</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7. Если бы я жил в давние времена, то стал бы благородным разбойнико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8. Одежда должна выделять человека из толп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9. Нормально, когда люди стремятся к новым ощущения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0. Когда я смотрю детектив, то хочу, чтобы преступника не поймал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1. Чтобы получить удовольствие стоит нарушить некоторые запрет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2. Удовольствие – это главное, к чему стоит стремиться в жизн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3. Я не получаю удовольствия от ощущения риск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4. Мне нравятся компании, где все пошучивают друг над друго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5. Я часто совершаю поступки под влиянием минутного настроени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6. Правильно, когда возмущаются, что преступник остался безнаказанны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7. Иногда мне приходится скрывать от взрослых некоторые свои поступк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8. Наивные простаки сами заслуживают, чтобы их обманывал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9. Я по-настоящему могу себя проявить только в неожиданных ситуациях.</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0. Всякая гряэь меня пугает и вызывает у меня отвращени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u w:val="single"/>
          <w:lang w:eastAsia="ru-RU"/>
        </w:rPr>
        <w:t>Ключ</w:t>
      </w:r>
      <w:r>
        <w:rPr>
          <w:rFonts w:eastAsia="Times New Roman" w:cs="Open Sans;Times New Roman" w:ascii="Open Sans;Times New Roman" w:hAnsi="Open Sans;Times New Roman"/>
          <w:color w:val="000000"/>
          <w:sz w:val="27"/>
          <w:szCs w:val="27"/>
          <w:lang w:eastAsia="ru-RU"/>
        </w:rPr>
        <w:t>: 1(нет); 2(нет); 3(да); 4(да); 5(да); 6(да); 7(да); 8(да); 9(да); 10(да); 11(да); 12(да); 13(нет); 14(да); 15(да); 16(нет); 17(да);18(да); 19(да); 20(н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u w:val="single"/>
          <w:lang w:eastAsia="ru-RU"/>
        </w:rPr>
        <w:t>Результаты</w:t>
      </w:r>
      <w:r>
        <w:rPr>
          <w:rFonts w:eastAsia="Times New Roman" w:cs="Open Sans;Times New Roman" w:ascii="Open Sans;Times New Roman" w:hAnsi="Open Sans;Times New Roman"/>
          <w:color w:val="000000"/>
          <w:sz w:val="27"/>
          <w:szCs w:val="27"/>
          <w:lang w:eastAsia="ru-RU"/>
        </w:rPr>
        <w:t>: 0-4 балла – низкий уровен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5-15 баллов – средний уровен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6-20 баллов – высокий уровень.</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Тест «Проявляешь ли ты толерантност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 xml:space="preserve">Отметьте ответ, который считаете правильным. </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1. Для того, чтобы не было войн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нельзя ничего сделать, поскольку войны будут всегд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нужно понимать, почему они происходя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2. В школе проходит акция «Милосердие»:</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тебя это не интересу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обязательно будешь участвоват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3. Ты противостоишь насилию:</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насилие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присоединяешься к другим людям, чтобы сказать «н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4. Тебя предал твой товарищ:</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ты мстишь ему</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ты пытаешься объясниться с ни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5. Когда кого-то обижают, ты:</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равнодушно проходишь мим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вмешиваешьс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6. Ты не согласен с кем-т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ты не дашь ему говорит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ты все-таки слушаешь ег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7. Учитель ждет ответа одноклассника, а ты знаешь ответ:</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кричишь с места</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даешь возможность ответить другому</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8. У тебя в классе беженец или переселенец из другой республики:</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а) ты не общаешься с ни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б) помогаешь ему влиться в коллектив</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Сосчитайте, сколько ответов под пунктом «б» получилось. Сравните результат с ключо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b/>
          <w:bCs/>
          <w:color w:val="000000"/>
          <w:sz w:val="27"/>
          <w:szCs w:val="27"/>
          <w:lang w:eastAsia="ru-RU"/>
        </w:rPr>
        <w:t>Ключ к тесту.</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Если у тебя все ответы «б»:</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Прекрасно! Ты проявляешь большую толерантность.</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Если у тебя от 3 до 5 «б»:</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Ты не очень толерантен, но проявляешь любознательность, у тебя</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хорошее воображение. Используй эти качества для своего</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развития, будь терпимее к другим людям!</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7"/>
          <w:szCs w:val="27"/>
          <w:lang w:eastAsia="ru-RU"/>
        </w:rPr>
        <w:t>Если у тебя меньше, чем 3 «б»:</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 xml:space="preserve">Ты совсем не толерантен. Будь более оптимистичным, учись </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i/>
          <w:iCs/>
          <w:color w:val="000000"/>
          <w:sz w:val="27"/>
          <w:szCs w:val="27"/>
          <w:lang w:eastAsia="ru-RU"/>
        </w:rPr>
        <w:t>понимать окружающих. Приложи еще немного усилий.</w:t>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36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rPr>
          <w:rFonts w:ascii="Open Sans;Times New Roman" w:hAnsi="Open Sans;Times New Roman" w:eastAsia="Times New Roman" w:cs="Open Sans;Times New Roman"/>
          <w:color w:val="000000"/>
          <w:sz w:val="24"/>
          <w:szCs w:val="21"/>
          <w:lang w:eastAsia="ru-RU"/>
        </w:rPr>
      </w:pPr>
      <w:r>
        <w:rPr>
          <w:rFonts w:eastAsia="Times New Roman" w:cs="Open Sans;Times New Roman" w:ascii="Open Sans;Times New Roman" w:hAnsi="Open Sans;Times New Roman"/>
          <w:color w:val="000000"/>
          <w:sz w:val="24"/>
          <w:szCs w:val="21"/>
          <w:lang w:eastAsia="ru-RU"/>
        </w:rPr>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55:00Z</dcterms:created>
  <dc:creator>ЦДО</dc:creator>
  <dc:description/>
  <cp:keywords/>
  <dc:language>en-US</dc:language>
  <cp:lastModifiedBy>ЦДО</cp:lastModifiedBy>
  <dcterms:modified xsi:type="dcterms:W3CDTF">2019-09-13T11:56:00Z</dcterms:modified>
  <cp:revision>1</cp:revision>
  <dc:subject/>
  <dc:title/>
</cp:coreProperties>
</file>