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оли дополнительного образования в реализации инклюзивной практи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Р. Минина, А.Д. Ивано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дополнительного образования Октябрьского района», с. Октябрьское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, и, когда придет время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ть усвоенное к делу — разве это не прекрасно!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е больше предлагается инновационных подходов к обучению и воспитанию детей с особыми образовательными потребностями. Инклюзивное образование предоставляет возможность каждому ребенку независимо от физических и умственных способностей удовлетворить свою потребность в развитии, а также реализовать право в получении образования соответствующего уровню его развит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я – это попытка придать уверенность в своих силах воспитанникам с ограниченными возможностями здоровья. Дети с особыми образовательными потребностями нуждаются не только в особом отношении и поддержке. Для таких детей необходимы различные модификации и варианты в способах подачи информации педаго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ключает в себя разнообразие направлений, удовлетворяющих разные интересы детей всех возрастных групп. Дополнительное образование, в отличие от основного, наиболее приспособлено для создания доступной образовательно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ает реальную возможность выбора ребенку с ограниченными возможностями здоровья своего индивидуального образовательного пути, увеличивает пространство, в котором может развиваться личность ребенка, обеспечивает ему «ситуацию успеха». Дети обучаются навыкам общения, способам саморегуляции, умению анализировать ситуацию и делать правильный выбор. Полученные знания и умения в системе дополнительного образования могут в дальнейшей жизни таких детей быть не только досугом, но и профилизацией их жизненного статуса.  Важно, что положительные результаты достигаются длительной работой и в тесном сотрудничестве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м условиям отвечает программа творческого объединения «Шаг за Шагом», которая реализуется на базе муниципального бюджетного учреждения дополнительного образования «Центр дополнительного образования Октябрьского района» с сентября 2015 года. В первую очередь, это – создание для каждого обучающегося индивидуальной образовательной траектории. Индивидуальный образовательный маршрут обеспечивается за счет проведения индивидуальных занятий, оказания дозированной помощи, соответствующей возможностям ребенка с особыми образовательными потребностями, индивидуализации и дифференциации используемых методов, приемов в зависимости от уровня сенсорного опыт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мые формы освоения материала в сочетании с различными видами деятельности детей позволяют полнее учитывать интересы, индивидуальные особенности и потенциальные возможности каждого ребё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программы составлены на основе курса коррекционных занятий «Развитие психомоторики и сенсорных процессов» для учащихся 0 – 4 классов специальных (коррекционных) образовательных учреждений VIII вида, авторы Л.А. Метиева, Э.Я. Удалова и включают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моторики, графомоторных нав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тильно-двигательное воспри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риятие формы, величины, цвета; конструирование предм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зрительного вос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слухового вос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приятие простра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риятие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Моторика и графомоторные навыки» решает задачу, связанную с расширением двигательного опыта детей с особыми образовательными потребностями. У таких детей отмечается несформированность двигательных навыков, в том числе недоразвитие моторики и зрительно-моторной координации. Поэтому в данном разделе представлены упражнения, направленные на развитие мелкой моторики, тонких движений рук, статической и динамической координации движений пальцев рук и отработку элементарных графических нав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занятий раздела «Тактильно-двигательное восприятие» ориентировано на формирование у детей полноты представлений об объектах окружающего мира. Основной акцент делается на развитие у ребенка тактильно-двигательных ощущений, которые возникают при последовательном ощупывании предмета, выделении его контура (или объема), поверхности, позволяют уточнить знания детей о материалах, их свойствах и качествах. От синхронности движений пальцев обеих рук, точности и целенаправленности движений, зависит полнота и правильность образа воспринимаемого предмета, следовательно, развитию тактильно-двигательных ощущений будут способствовать такие «ручные» виды деятельности, как лепка, аппликация, рисование, сортировка мелких предметов, игры с мелкими камушками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осприятие формы, величины, ц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ребует системного и последовательного подхода, предусматривающего усложнение требований не только к формированию собственно сенсорных эталонов (формы, величины, цвета), но и к умению группировать предметы по различным (в том числе самостоятельно выделенным) нескольким признакам, составлять сериационные ря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программу раздела «Зрительное восприятие» обусловлено рядом своеобразных особенностей зрительного восприятия детей. Развитию зрительного анализа и синтеза, произвольного зрительного внимания и запоминания способствуют упражнения и игры на определение изменений в ряду предметов, нахождение в нем лишнего, различий между двумя сходными сюжетными картинками и т.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осприятие пространственных отношений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с ограниченными возможностями здоровья навыков пространственной ориентировки осуществляется через дидактические игры и упражнения на закрепление ориентировки в схеме собственного тела. в окружающем пространстве поэтап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осприятие временных отношений». Особенности познавательной деятельности детей с психофизическими нарушениями замедляют формирование ориентировки во времени, ограничивая использование этих знаний в практической деятельности. Умение определять время, чувствовать длительность, правильно использовать слова для его обозначения является главной задачей при формировании временной ориентировки. Материалы и система занятий подобраны с учетом сезонны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рограммы взаимосвязаны между собой. Структура занятий построена по типу спира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повторение изученного материала сочетается с введением новых знаний. Неоднократное возвращение к воспроизведению знаний, полученных ранее, включение изученных понятий позволяют детям с особыми образовательными потребностями освоить их сознательно и прочно. Показателем успешности реализации программы является достижении воспитанников в таких сферах как коммуникативная, эмоциональная, познаватель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работу детского объединений реализуемых направленностей дополнительного образования    – метода интегративного подхода позволило детям, имеющим нарушения развития, наряду со своими здоровыми сверстниками, осваивать базовые знания, умения и навы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2:00Z</dcterms:created>
  <dc:creator>1</dc:creator>
  <dc:description/>
  <cp:keywords/>
  <dc:language>en-US</dc:language>
  <cp:lastModifiedBy>User</cp:lastModifiedBy>
  <dcterms:modified xsi:type="dcterms:W3CDTF">2018-08-28T09:42:00Z</dcterms:modified>
  <cp:revision>2</cp:revision>
  <dc:subject/>
  <dc:title/>
</cp:coreProperties>
</file>