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Тест-анкета для самооценки школьниками факторов риска ухудшения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здоровья </w:t>
      </w:r>
      <w:r>
        <w:rPr>
          <w:rFonts w:cs="TimesNewRomanPSMT" w:ascii="TimesNewRomanPSMT" w:hAnsi="TimesNewRomanPSMT"/>
          <w:sz w:val="28"/>
          <w:szCs w:val="28"/>
        </w:rPr>
        <w:t>(методика Н.К. Смирнова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ест-анкета заполняется каждым школьником самостоятельно. Приводитс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форма для юношей. В варианте для девушек исключен вопрос 6. На вопросы 1-10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лагается ответить «да» или «нет»; вопросы 11-15 предусматривают выбор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дного из предложенных вариантов ответов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Я часто сижу сгорбившись или лежу с искривленной спиной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Я ношу сумку (часто тяжелую) обычно в правой рук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У меня есть привычка сутулитьс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Я чувствую, что мало (недостаточно) двигаюсь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Я не занимаюсь оздоровительной гимнастикой (физзарядка, участие 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ортивных секциях, плавание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Я занимаюсь тяжелой атлетикой (поднятием тяжестей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Я питаюсь нерегулярно, кое-как утоляя голод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Нередко читаю при плохом освещении леж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Я не забочусь о своем здоровье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. Бывает, я кур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. Помогает ли тебе школа заботится о здоровье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да Б) нет В) затрудняюсь ответ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. Помогали ли тебе занятия в школе создать дома полезный для здоровь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раз жизни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да Б) нет В) затрудняюсь ответ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. Какие для тебя состояния наиболее типичны на уроках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безразличие Б) заинтересованность В) усталость Г) сосредоточенность Д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лнение и беспокойство Е) что-то друго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. Как, по твоему мнению, влияют учителя на твое здоровье?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заботятся о моем здоровье Б) наносят моему здоровью вред методам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воего преподавания В) подают хороший пример Г) подают плохой пример Д) учат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к беречь здоровье Е) им безразлично мое здоровь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. Как обстановка в школе влияет, по твоему мнению, на твое здоровье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) не оказывает заметного влияния б) влияет плохо в) оказывает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ложительное влияние г) затрудняюсь ответит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работка результа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 вопросам 1-10 по одному баллу начисляется за каждый положительны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вет. По вопросу 13 балл начисляется за ответы «Б», «В», «Д». По вопросу 14 бал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числяется за ответы «Б», «Г», «Е». По вопросу 15 балл начисляется за ответы «Б»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«Г». Затем полученные баллы суммируютс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терпретация результатов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лагополучным считается результат, если сумма набранных баллов равняется</w:t>
      </w:r>
    </w:p>
    <w:p>
      <w:pPr>
        <w:pStyle w:val="Normal"/>
        <w:rPr>
          <w:rFonts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</w:rPr>
        <w:t>шести. «Зона риска» — более 12 баллов.</w:t>
      </w:r>
    </w:p>
    <w:p>
      <w:pPr>
        <w:pStyle w:val="Normal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Шкала тревожности Сирс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нструкция. Оцените утверждение одним из следующих баллов: 0 - признак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сутствует, 1 - признак слабо выражен, 2 - признак достаточно выражен, 3 - признак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езко выражен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Утверждения: 1. Обычно напряжен, скован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 Часто грызет ногти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. Легко пугаетс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Плаксив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5. Очень ко всему чувствителен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6. Часто бывает агрессивным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Обидчив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8. Нетерпелив, не умеет ждать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9. Легко краснеет и бледнеет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0.Испытывает трудности с сосредоточением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1. Суетлив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2. Потеют руки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3. При неожиданном задании с трудом включается в работу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4. С трудом регулирует громкость голоса при ответ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ценка результат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о 20 баллов — низкий уровень тревожности; 20-30 баллов — средни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ровень тревожности, более 30 баллов — высокий уровень тревожности.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  <w:lang w:val="en-US"/>
        </w:rPr>
      </w:pPr>
      <w:r>
        <w:rPr>
          <w:rFonts w:cs="TimesNewRomanPS-BoldMT" w:ascii="TimesNewRomanPSMT" w:hAnsi="TimesNewRomanPSMT"/>
          <w:b/>
          <w:bCs/>
          <w:lang w:val="en-US"/>
        </w:rPr>
      </w:r>
    </w:p>
    <w:p>
      <w:pPr>
        <w:pStyle w:val="Normal"/>
        <w:autoSpaceDE w:val="false"/>
        <w:rPr>
          <w:rFonts w:cs="TimesNewRomanPS-BoldMT"/>
          <w:b/>
          <w:b/>
          <w:bCs/>
          <w:lang w:val="en-US"/>
        </w:rPr>
      </w:pPr>
      <w:r>
        <w:rPr>
          <w:rFonts w:cs="TimesNewRomanPS-BoldMT"/>
          <w:b/>
          <w:bCs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Методика самооценка школьных ситуаций Кондаш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Инструкци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цени, пожалуйста, каждую ситуацию в баллах в зависимост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 того, насколько она может вызвать у тебя тревогу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 - ситуация не волнуе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 - ситуация волнует незначительно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 - ситуация достаточно волнуе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 - ситуация волнует очень сильно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Ситуации: </w:t>
      </w:r>
      <w:r>
        <w:rPr>
          <w:rFonts w:cs="TimesNewRomanPSMT" w:ascii="TimesNewRomanPSMT" w:hAnsi="TimesNewRomanPSMT"/>
        </w:rPr>
        <w:t>1. Ответ у доск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Разговор с директором, завучем школы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3.Учитель решает, кого спросить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. Тебя критикуют и в чем-то упрекают взрослые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5.Выполнение контрольной работы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Учитель называют оценки за контрольную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работу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 Ожидание родителей с родительского собрани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8. Сдача экзамена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9.Участие в соревнованиях: конкурсах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0. Непонимание объяснений учител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1.Неожиданный вопрос учител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. Не получается с выполнением домашнего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задания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3. Принятие важного решения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4. Тебя критикуют товарищи, одноклассник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Оценка результата:</w:t>
      </w:r>
    </w:p>
    <w:p>
      <w:pPr>
        <w:pStyle w:val="Normal"/>
        <w:rPr>
          <w:rFonts w:cs="TimesNewRomanPSMT"/>
        </w:rPr>
      </w:pPr>
      <w:r>
        <w:rPr>
          <w:rFonts w:cs="TimesNewRomanPSMT" w:ascii="TimesNewRomanPSMT" w:hAnsi="TimesNewRomanPSMT"/>
        </w:rPr>
        <w:t>До 20 баллов — низкий уровень тревожности; 20-30 баллов — средний, 30- 40 высокий.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одительское собра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"Причины подросткового суицида. Роль взрослых в оказании помощи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ростку в кризисных ситуациях"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Цель </w:t>
      </w:r>
      <w:r>
        <w:rPr>
          <w:rFonts w:cs="TimesNewRomanPSMT" w:ascii="TimesNewRomanPSMT" w:hAnsi="TimesNewRomanPSMT"/>
          <w:sz w:val="28"/>
          <w:szCs w:val="28"/>
        </w:rPr>
        <w:t>- оказание профилактической помощи родителям по проблемам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росткового суицид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Расширить знания родителей о причинах, признаках и характер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росткового суицид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Предоставить возможность задуматься и оценить взаимоотношения с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воим ребенко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Убедить в неоценимой роли уважения к личности ребенка и побуди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одителей более внимательно относиться к его проблема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Ход собр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Здравствуйте, уважаемые родители! Я хочу обсудить очень сложный и очень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серьезный вопрос —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роблему подросткового самоубийства, </w:t>
      </w:r>
      <w:r>
        <w:rPr>
          <w:rFonts w:cs="TimesNewRomanPSMT" w:ascii="TimesNewRomanPSMT" w:hAnsi="TimesNewRomanPSMT"/>
          <w:sz w:val="28"/>
          <w:szCs w:val="28"/>
        </w:rPr>
        <w:t>вопрос, о котором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ногие боятся даже задумываться и отгоняют мысли о самоубийстве детей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столько страшным и невообразимым такое многим кажется. И такое отношение к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му вполне нормально, потому что смерть сама по себе – это страшно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евообразимо. Человек не хочет умирать В сути его биологической изначально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аложен инстинкт выживания. А вот если человек смирился с мыслью о смерти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нашивает такую мысль и готов умереть (тем более, если это ребенок) то такое уж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ревожит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о данным Всемирной организации здравоохранения, в 1983 году в мире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кончили жизнь самоубийством более 500 тысяч человек, а 15 лет спустя (в 1998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году) – уже 820 тысяч человек. Из этого числа 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тей в возрасте от 15 до 18 лет увеличилось в 2 раз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 сегодняшний день этот вопрос стал в нашем городе острым, и част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суждаемые взрослыми несчастные случаи известны не только взрослым, но 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тям. В этом заключаются и опасность, и необходимость рассмотреть этот вопрос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т.к. для многих подростков характерна внушаемость и стремление к подражанию,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это подражание, стремление быть похожим на кого-то просматривается не только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анере одеваться, но и в поведении, и в разрешении каких-то ситуаци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идя то, как окружающие озабочены тревожной ситуацией, сколько эмоциональных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суждений вызывают факты самоубийства детей, склонный к суициду подросток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ожет рассматривать суицид как выход из нежелательной для него ситуаци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чему же подростки пытаются покончить собой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акие причины могут способствовать принятию такого решения? Как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дети могут совершить самоубийство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же особенности отроческого возраста по одному факту своего существова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едрасполагают ребенка к самоубийств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Исследование, проведенное среди учащихся восьмых и девятых классов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показало, что подростки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ведущие сексуальную жизнь и употребляющие алкоголь</w:t>
      </w:r>
      <w:r>
        <w:rPr>
          <w:rFonts w:cs="TimesNewRomanPSMT" w:ascii="TimesNewRomanPSMT" w:hAnsi="TimesNewRomanPSMT"/>
          <w:sz w:val="28"/>
          <w:szCs w:val="28"/>
        </w:rPr>
        <w:t>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двергаются большему риску самоубийства, чем те, кто от этого воздерживает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Потому как по названным причинам у подростков повышается вероятность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зникновения внезапных импульсов, неконтролируемых поступков. Бывает и так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то смерть от передозировки ПАВ является преднамеренно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Дети из неблагополучных семей, в силу недостаточного внимания к себе ищут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ыход из положения самостоятельно. В числе причин попыток самоубийства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дростков чаще других отмечается дефицит их общения со сверстникам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Безразличие со стороны родителей и друзей, неурядицы в семье и трудности в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школе, психологическая неподготовленность к раннему половому созреванию – все </w:t>
      </w:r>
      <w:r>
        <w:rPr>
          <w:rFonts w:cs="TimesNewRomanPSMT"/>
          <w:sz w:val="28"/>
          <w:szCs w:val="28"/>
        </w:rPr>
        <w:t xml:space="preserve"> э</w:t>
      </w:r>
      <w:r>
        <w:rPr>
          <w:rFonts w:cs="TimesNewRomanPSMT" w:ascii="TimesNewRomanPSMT" w:hAnsi="TimesNewRomanPSMT"/>
          <w:sz w:val="28"/>
          <w:szCs w:val="28"/>
        </w:rPr>
        <w:t>то может привести подростка к мысли о самоубийстве как о средстве избавления от угнетающих его проблем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чиной покушения на самоубийство может быть депрессия, вызванная потерей объекта любви, любимого человека, что сопровождается печалью, подавленностью, потерей интереса к жизни. Подросток тяжелее, чем люди другого возраста, переживает неудачи в его отношении с окружающим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тенциальные самоубийцы часто имеют покончивших собой родственников или предков. т.е. у них перед глазами - пример такого «решения» вопроса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Конечно, суицид может быть 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результатом душевной болезни. </w:t>
      </w:r>
      <w:r>
        <w:rPr>
          <w:rFonts w:cs="TimesNewRomanPSMT" w:ascii="TimesNewRomanPSMT" w:hAnsi="TimesNewRomanPSMT"/>
          <w:sz w:val="28"/>
          <w:szCs w:val="28"/>
        </w:rPr>
        <w:t>Некоторые подростки, например, страдают галлюцинациями, и чей-то голос приказывает им покончить собой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чиной самоубийства может быть чувство вины, страха, враждебност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огда депрессия может и не проявляться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 Уже само это поведение – знак того, что с подростком происходит что-то неладное. Вам непременно следует обратить на это внимание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о все эти причины объединяет одно и самое существенное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обстоятельство - </w:t>
      </w:r>
      <w:r>
        <w:rPr>
          <w:rFonts w:cs="TimesNewRomanPSMT" w:ascii="TimesNewRomanPSMT" w:hAnsi="TimesNewRomanPSMT"/>
          <w:sz w:val="28"/>
          <w:szCs w:val="28"/>
        </w:rPr>
        <w:t>неумение ребенка почувствовать себя равноправным членом подростковой общности и быть понятым сверстникам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арадокс суицида. Очень часто при обсуждении мы слышим фразу: "Я не понимаю, как можно было решиться на такой поступок?!" Так вот, чт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арадоксально, – основная причина большинства суицидов – это одиночество человека. Он решил свести счеты с жизнью оттого что его не понимали. Не было ни одного человека, способного понять его переживания ни среди подростков, ни среди взрослых. отчего потенциальные самоубийцы воспринимают себя как отверженных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 никому ненужных "чужаков". Окружающие не понимали глубину переживаний и депрессивного состояния ребенка и не помогли ему найти другой выход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Попытка самоубийства </w:t>
      </w:r>
      <w:r>
        <w:rPr>
          <w:rFonts w:cs="TimesNewRomanPSMT" w:ascii="TimesNewRomanPSMT" w:hAnsi="TimesNewRomanPSMT"/>
          <w:sz w:val="28"/>
          <w:szCs w:val="28"/>
        </w:rPr>
        <w:t>– это крик о помощи, желание привлечь внимание к своей беде или вызвать сочувствие окружающих. Поднимая на себя руку, ребенок прибегает к последнему аргументу в споре с родителями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то же происходит с родителями, какие отношения могут быть в семье, если их собственный ребенок не может их дозваться? Отчего они настолько глухи, что сыну пришлось лезть в петлю, чтобы они услышали его крик о помощи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знание собственной непогрешимости и правоты делает родителей поразительно нетерпимыми, неспособными без оценок, без суждения и поучения просто любить и поддерживать ребенка. Опыт показывает, что суицид чаще случается в тех семьях, где господствует авторитарный стиль воспитания, где все правила обязательны к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полнению и воспитание ориентировано в основном на внешнее благополучие. "Я не желаю ничего слышать. Это должно быть сделано. Не позорь меня перед соседями". Воспитание больше похоже на указания начальника, которому нужен факт и не интересен внутренний мир сотрудника, служащего. Для многих дете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одители – это люди, которые никогда не совершали проступков и всегда были правы. Потому что их родители никогда не показывали, что они тоже люди, что они тоже были детьми, подростками, что у них тоже были такие проблемы. Словно детство у взрослых было так давно, что все, что с ним связано, уже и не важно. 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место слов понимания и сочувствия можно услышать: "Мне бы твои проблемы! Вот где бы денег достать? 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это </w:t>
      </w:r>
      <w:r>
        <w:rPr>
          <w:rFonts w:cs="TimesNewRomanPSMT" w:ascii="TimesNewRomanPSMT" w:hAnsi="TimesNewRomanPSMT"/>
          <w:sz w:val="28"/>
          <w:szCs w:val="28"/>
        </w:rPr>
        <w:t>твое у тебя пройдет!"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прекая ребенка, родители произносят порой слова настолько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скорбительные, что ими поистине можно убить. Часто такие слова произносятся в порыве гнева, несдержанности, но родители при этом не думают, что безобразным своим криком буквально толкают сына или дочь на опасный для его жизни поступок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ИМЕР.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ятнадцатилетняя девочка после ожога пищевода (она выпила бутылку ацетона во время скандала с матерью) рассказывала: "Я была готова на все, лишь бы заставить ее замолчать. Я даже выговорить не могу, как она меня обзывала!"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Девочка не собиралась умирать. А годы скитания по хирургическим отделениям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тяжелые операции и погубленное на всю жизнь здоровье –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ОДИТЕЛЯМ СЛЕДУЕТ ПОНИМАТЬ</w:t>
      </w:r>
      <w:r>
        <w:rPr>
          <w:rFonts w:cs="TimesNewRomanPSMT" w:ascii="TimesNewRomanPSMT" w:hAnsi="TimesNewRomanPSMT"/>
          <w:sz w:val="28"/>
          <w:szCs w:val="28"/>
        </w:rPr>
        <w:t xml:space="preserve">, если скандал уже разгорелся, нужно остановиться,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заставить себя замолчать </w:t>
      </w:r>
      <w:r>
        <w:rPr>
          <w:rFonts w:cs="TimesNewRomanPSMT" w:ascii="TimesNewRomanPSMT" w:hAnsi="TimesNewRomanPSMT"/>
          <w:sz w:val="28"/>
          <w:szCs w:val="28"/>
        </w:rPr>
        <w:t>(это кстати проще, чем заставить замолчать другого), даже сознавая свою правоту. Ведь ваша задача в споре с подростком по сути – не доказать свою правоту или утвердить свой авторитет, а оградить ребенка от беды. А у подростка очень часто одна цель - любым способом доказать право на свое мнение и добиться уважения собственных родителей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оторые никак не могут смириться с тем, что их ребенок взрослеет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– все может стать реально опасным, угрожающим жизни вашего сына или дочер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Закономерен вопрос: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«ПОЧЕМУ ДЕТИ ВСЕ-ТАКИ ВЫБИРАЮТ КА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АРИАНТ РЕШЕНИЯ СВОИХ ПРОБЛЕМ ВАРИАНТ ПАГУБНЫЙ?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пециалисты утверждают (и что самое интересное в этом их поддерживают сами пострадавшие, т.е. дети, имевшие в своей биографии попытку суицида), что в большей части случаев подростки не хотят умирать, они хотят жить, но надеются изменить свою жизнь, чтобы она не была такой «невыносимой»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дросток нередко представляет себе смерть как некое временное состояние: как будто он очнется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усть хотя бы его смерть образумит родителей, тогда кончатся все беды и они снова заживут в мире и согласии. Подростки, совершая суицидальную попытку, зачастую предполагают жить, надеясь с помощью суицида изменить конфликтную ситуацию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ни не вполне отдают себе отчет в необратимости смерти, они убеждены, что можно казаться умершим для окружающих, но при этом наблюдать свои похороны и раскаяния обидчик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АК РАСПОЗНАТЬ ПОДРОСТКА, ОБДУМЫВАЮЩЕГ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АМОУБИЙСТВО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ловесные признаки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ямо и явно говорить о смерти: “Я собираюсь покончить с собой”, “Я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е могу так жить дальше”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косвенно намекать о своем намерении: “Я больше не буду ни для кого проблемой” или “Тебе больше не придется обо мне волноваться”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ного шутить на тему самоубийства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являть нездоровую заинтересованность темой смерт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оведенческие признаки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аздавать другим вещи, имеющие для их хозяина большую личную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значимость, окончательно приводить в порядок дела, мириться с давними врагами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–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демонстрировать радикальные перемены в поведении: есть слишком мало или слишком много, спать слишком мало или слишком много, стать неряшливым, пропускать занятия в школе, не выполнять домашние задания, избегать общения с одноклассниками, проявлять раздражительность, находиться в подавленном настроении, быть замкнутым в семье и в компании друзей, быть  чрезмерно деятельным или, наоборот, безразличным к окружающему миру, ощущать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переменно то внезапную эйфорию, то приступы отчаяния;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8"/>
          <w:szCs w:val="28"/>
        </w:rPr>
        <w:t>–</w:t>
      </w:r>
      <w:r>
        <w:rPr>
          <w:rFonts w:eastAsia="OpenSymbol" w:cs="OpenSymbol" w:ascii="OpenSymbol" w:hAnsi="OpenSymbol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оявлять признаки беспомощности, безнадежности и отчаяния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итуационные признаки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Человек может решиться на самоубийство, если он социально изолирован (не имеет друзей или имеет только одного друга), чувствует себя отверженным, живет в неблагополучной семье, ощущает себя жертвой насилия — физического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ексуального или эмоционального, предпринимал попытки суицида раньше, склонен к самоубийству вследствие того, что оно совершалось кем-то из друзей, знакомых или членов семьи, перенес тяжелую потерю (смерть кого-то из близких, развод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одителей), излишне критически относится к себе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Что делать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Если замечена склонность школьника к самоубийству, следующие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советы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могут изменить ситуацию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1. Внимательно выслушайте решившегося на самоубийство подростка. В состоянии душевного кризиса любому из нас нужен тот, кто готов нас выслушать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ите все усилия, чтобы понять проблему, скрытую за словам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2. Оцените серьезность намерений и чувств ребенка. Если он или она уже имеют конкретный план самоубийства, ситуация более угрожающая, чем если эти планы расплывчаты и неопределенн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еще недавно находившийся в с деятельность. Такое поведение также может служить основанием для тревог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4. Внимательно отнеситесь ко всем, даже самым незначительным, обидам и жалобам подростка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5. Не бойтесь прям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сказать о своих проблем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Следующие вопросы и замечания помогут завести разговор о самоубийстве и определить степень риска в данной ситуации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- Похоже, у тебя что-то стряслось. Что тебя мучает? (Так можно завязать разговор о проблемах подростка.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Ты думал когда-нибудь о самоубийстве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.)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Утверждения о том, что кризис уже миновал, не должны вводить вас в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 Поддерживайте его и будьте настойчивы. Человеку в состоянии душевного кризиса нужны строг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утвердительные указания. Осознание вашей заинтересованности в его судьбе и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ему будет легче вернуть душевные силы. Следует принять во внимание и другие возможные источники помощи: друзей, семью, врачей, священников, к которым можно обратиться. Попытайтесь убедить подростка обратиться к специалистам (психологу, врачу). В противном случае обратитесь к ним сами, чтобы вместе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азработать стратегию помощ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Один психолог, занимавшийся философскими вопросами смысла жизни, пришел к выводу, что смысла жизни нет, пока ты сам себе его не придумаешь!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ывод: суть любой поддержки человека, находящегося в ситуации депрессии, когда этот «фундамент смысла» жизни из-под ног ушел, дать ему другой, вернуть ему почву, вернуть ощущение того, что он в этом мире кому-то нужен: дайте ему этот смысл, покажите, что вы его любите. Кто это сделает, если не вы?</w:t>
      </w:r>
    </w:p>
    <w:p>
      <w:pPr>
        <w:pStyle w:val="Normal"/>
        <w:autoSpaceDE w:val="false"/>
        <w:rPr>
          <w:rFonts w:ascii="TimesNewRomanPSMT" w:hAnsi="TimesNewRomanPS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«Родителям о первой юношеской любви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т как видит юношескую любовь великий Гете: «Первая любов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еиспорченной юности направлена всегда на возвышенное. Природа будто хочет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тобы один пол чувственно воспринимал в другом доброе и прекрасное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Если обратиться к мнению взрослых, можно встретить разные точки зрени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на юношескую любовь: «высшее проявление чувства», «только она и есть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юношеская любовь», «такой любви нет», «школьникам любить рано». И первую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юношескую любовь нельзя отрицать: о ее проявлениях рассказывает вся мирова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литература, ее хранит память каждого взрослого человека. Но ее нельзя</w:t>
      </w:r>
      <w:r>
        <w:rPr>
          <w:rFonts w:cs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 идеализирова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В юношеской любви много фантазии. В образе любимого сочетаются качества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еального человека и человека воображаемого, который само совершенств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Юношеская любовь близка к дружбе. Об этом писал А.И. Герцен: «Я не знаю,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очему дают какую-то монополию воспоминаниям о первой любви над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оспоминаниями молодой дружбы. Первая любовь потому так благоуханна, что она</w:t>
      </w:r>
      <w:r>
        <w:rPr>
          <w:rFonts w:cs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трастная дружба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Юношеская любовь чаще всего вырастает из дружбы. Да и сами юноши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 девушки свои отношения часто называют дружбой. Юношеская любовь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бескорыстна, скромна, неуверенна в себе, боится показаться смешной. На ней лежит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чать хрупкости и оторванности от жизни, она не заглядывает в будущее глазами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алиста. Мечты о будущем юных влюбленных обычно не связываются с семьей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Юношеская любовь заставляет любящих взыскательно смотреть на себ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 пробуждать у другого желание «посмотреть себя», совершенствоваться: стать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мнее, сильнее, добрее. И в этой активизации душевой деятельности состоит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ее большая нравственная ценность. Первая любовь может неожиданно исчезнуть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так как любили не столько реального, сколько воображаемого человека. Однако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чувство безысходности недолговечно. Оно скоро проходит, оставляя бесценный для</w:t>
      </w:r>
      <w:r>
        <w:rPr>
          <w:rFonts w:cs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юного человека эмоциональный опыт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OpenSymbol">
    <w:altName w:val="Arial Unicode MS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6:00Z</dcterms:created>
  <dc:creator>Dpish</dc:creator>
  <dc:description/>
  <cp:keywords/>
  <dc:language>en-US</dc:language>
  <cp:lastModifiedBy>ЕВГЕНИЯ</cp:lastModifiedBy>
  <cp:lastPrinted>2014-11-25T08:44:00Z</cp:lastPrinted>
  <dcterms:modified xsi:type="dcterms:W3CDTF">2018-09-03T09:08:00Z</dcterms:modified>
  <cp:revision>4</cp:revision>
  <dc:subject/>
  <dc:title>Тест-анкета для самооценки школьниками факторов риска ухудшения</dc:title>
</cp:coreProperties>
</file>