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предупреждения и пресечения преступлений экстремисткой и иной криминальной направленности специалисты психолого-педагогической службы МБУДО «Центр дополнительного образования Октябрьского района» проводят  диагностическое исследование ценностных ориентаций обучающихся  9 - 11 классов.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кета для учащихся старших классов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й старшеклассник! Предлагаем ответить на вопросы анкеты. Из двух утверждений, обозначенных буквами «А» и «Б», выбери то, которое тебе больше нравится и лучше согласуется с твоим мнением. Поставь знак «+» напротив того утверждения, которое в большей степени соответствует твоей точке зрения. Помни, что здесь нет плохих и хороших, правильных или неправильных ответов, а самым лучшим ответом будет тот, который ты выберешь по первому побуждению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. Я думаю, что выражение «век живи — век учись» невер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Выражение «век живи — век учись» я считаю правильны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. Большая часть из того, что я делаю на занятиях в школе, доставляет мне удовольстви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Лишь немногие из учебных занятий в школе по-настоящему меня радую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. Усилия, которых требует процесс познания, слишком велик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Усилия, которых требует процесс познания, стоят того, ибо доставляют удовольствие и приносят пользу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А. Я думаю, что смысл жизни заключается в творчестве и познани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Б. Вряд ли в творчестве и познании можно найти смысл жизн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. Сверстники, которые проявляют повышенный интерес ко всему на свете, иногда вызывают у меня раздражени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Сверстники, которые проявляют повышенный интерес ко всему на свете, всегда вызывают у меня симпатию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. Мне кажется, что каждый человек должен иметь представление об основных законах природы и обществ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Б. Мне кажется, что без знания основных законов бытия многие люди вполне могут обойтис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А. На уроках мне чаще всего бывает скучно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На уроках мне никогда не бывает скуч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А. Я очень увлечен учебой в школ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не могу сказать, что очень увлечен учебой в школ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. Мне нравится учиться в школе, даже если порой у меня не все получаетс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Мне не нравится учиться в школ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А. Если бы была возможность решать самому, я бы занятия в школе посещал по своему выбору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Б. Я огорчаюсь, когда из-за болезни или по иной уважительной причине мне приходится пропускать занятия в школ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А. Я чувствую себя неловко, когда мне говорят комплименты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прихожу в восторг, когда мне говорят комплименты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. Я не могу сказать, что я себе нравлюс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определенно себе нравлюс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. Я верю в себя тогда, когда чувствую, что способен справиться с проблемами, возникающими передо мной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верю в себя даже тогда, когда неспособен справиться со своими проблемам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А. Мое чувство самоуважения зависит от того, чего я достиг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Мое чувство самоуважения лишь в небольшой степени зависит от моих достижений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А. Иногда я стыжусь проявлять свои чувства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никогда не стыжусь проявлять свои чувств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. Я всегда уверен в себ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Не могу сказать, что я всегда уверен в себ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А. Самоанализ всегда необходим для человек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Излишнее самокопание иногда имеет дурные последстви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А. Мне всегда удается руководствоваться в жизни собственными чувствами и желаниям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Мне не часто удается руководствоваться в жизни собственными чувствами и желаниям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. Иногда мне трудно быть искренним, даже тогда, когда мне этого хочетс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Мне всегда удается быть искренни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А. Мне кажется, что у меня есть немало позитивных качест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Б. Мне кажется, что мне нечем гордитьс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. Я думаю, что большинству людей можно доверят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Думаю, что без крайней необходимости людям доверять не следуе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А. Люди редко раздражают меня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Люди часто раздражают мен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. Большинство людей стремится выбирать легкий пут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Думаю, что большинство людей не склонно искать легкие пут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А. Зависть свойственна только неудачникам, которые считают, что судьба к ним несправедлив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Многие люди завистливы, хотя и пытаются это скрыт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. О человеке никогда нельзя сказать с уверенностью, добрый он или злой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Обычно оценить человека очень легк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. По-моему, недостатки людей гораздо заметнее, чем их достоинств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Достоинства человека заметить гораздо легче, чем его недостатки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7. А. Люди стремятся к тому, чтобы понимать и доверять друг другу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Замыкаясь в кругу собственных интересов, люди не понимают окружающи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А. Я проявляю свое расположение к человеку независимо от того, взаимно ли о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не проявляю своего расположения к человеку, не будучи уверенным в том, что оно взаим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. Мне нравится большинство людей, которых я знаю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Большинство людей, которых я знаю, мне не нравитс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А. В беседе я уделяю максимум внимания мнению своего собеседник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Б. В беседе с другим человеком я прилагаю максимум усилий к тому, чтобы моя точка зрения была услышана и принят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. Главное в жизни — нравиться людя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Главное в жизни — приносить пользу людя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. Выбирая для себя занятие, я всегда стремлюсь к тому, чтобы оно было общественно значимо, полезно не только мне, но и други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Человек должен заниматься прежде всего тем, что ему интерес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. Я могу делать что-либо для других, не требуя, чтобы они это оценил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считаю, что имею право ожидать от людей правильной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того, что я для них делаю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А. Если учитель обращается ко мне с какой-либо просьбой или поручением, то я этому радуюсь и выполняю с удовольствие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Дополнительные поручения или просьбы учителя меня не радуют, так как это отвлекает меня от других интересных для меня де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. Мне нравится участвовать в субботниках или трудовых десанта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огорчаюсь, когда нужно участвовать в субботниках или трудовых десантах, так как это отвлекает от важных для меня де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. Я всегда чувствую активность, сильное стремление к деятельности, присутствие значительного запаса энергии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Думаю, что чрезмерная активность и деловитость могут повредить человеку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А. Люди, которые всегда активны и деловиты, меня раздражаю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Мне нравятся активные, энергичные, деловые люд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А. Низко оплачиваемая работа не может приносить удовлетворени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Интересное, творческое содержание работы — само по себе наград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. Я считаю необходимым всегда следовать правилу «не трать времени даром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не считаю необходимым всегда следовать правилу «не трать времени даром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А. Я стремлюсь к тому, чтобы сделать для себя и окружающих что-нибудь значительное, и переживаю, если это не удаетс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Б. Я никогда не переживаю из-за того, что не делаю ничего значительного для себя и окружающи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А. У меня часто возникает потребность найти обоснование тем своим действиям, которые я совершаю по собственному желанию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У меня никогда не возникает потребности найти обоснование тем своим действиям, которые я совершаю по собственному желанию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А. Я стараюсь относиться добросовестно ко всему, что я делаю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не слишком расстраиваюсь от того, что выполнил какое-то дело не очень добросовест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А. Я считаю, что люди должны заниматься самоанализом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Я считаю, что самоанализ приносит больше вреда, чем пользы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А. Осуществление моих планов в будущем лишь в незначительной степени зависит от того, будут ли у меня друзь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Осуществление моих планов в будущем во многом зависит от того, будут ли у меня друзь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А. Я не огорчаюсь, если по объективным причинам не удается выполнить какие-либо обещания, данные другим людя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Б. Мне бывает очень неприятно, если я нарушил обещание даже по не зависящим от меня причина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А. Думаю, что благополучие и успех в школьном обучении возможны для меня только при активной помощи и поддержке родителей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Думаю, что я должен сам нести ответственность за собственные неудачи в школ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А. Я выполню задачу или поручение качественнее и лучше, если буду знать, что меня контролирую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Б. Я самостоятельно доведу порученное мне дело до конца, если меня никто не контролирует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А. Могу уверенно сказать, что к обучению в школе я отношусь ответствен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Не могу сказать, что к обучению в школе я отношусь ответственно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. Могу сказать, что у меня есть чувство долг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Б. Не могу сказать, что я строго следую принципам, основанным на чувстве долг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А. Я всегда чувствую ответственность за все, что случается в моей жизн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Б. Иногда я думаю, что за многое из того, что случается в моей жизни, ответственны те люди, под влиянием которых я стал таким, каков я есть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асибо за ответы!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лагодарим за участие в анкетировании!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6:00Z</dcterms:created>
  <dc:creator>1</dc:creator>
  <dc:description/>
  <dc:language>en-US</dc:language>
  <cp:lastModifiedBy>1</cp:lastModifiedBy>
  <dcterms:modified xsi:type="dcterms:W3CDTF">2018-11-13T07:16:00Z</dcterms:modified>
  <cp:revision>2</cp:revision>
  <dc:subject/>
  <dc:title/>
</cp:coreProperties>
</file>