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сихологическое занятие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«Все можно исправить, пока ты жив»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 </w:t>
      </w:r>
      <w:r>
        <w:rPr>
          <w:color w:val="000000"/>
          <w:sz w:val="27"/>
          <w:szCs w:val="27"/>
        </w:rPr>
        <w:t>профилактика суицидального поведения подростк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атериалы и оборудование: </w:t>
      </w:r>
      <w:r>
        <w:rPr>
          <w:color w:val="000000"/>
          <w:sz w:val="27"/>
          <w:szCs w:val="27"/>
        </w:rPr>
        <w:t>цветные карандаши, фломастреры, листы А 4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од работы: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Статисти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анным Всемирной организации здоровь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83 в мире покончили жизнь самоубийством 500 тысяч человек, а 15 лет спустя, в 1998 – уже 820 тысяч человек, среди них 20% приходится на подростковый и юношеский возрас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РФ за последние 10 лет число самоубийств увеличилось на 60%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ак, среди подростков, по результатам исследований Личко А.Е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% суицидальных попыток приходится на дол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-16-летни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% - 15-летни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% - 14-летни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% - 12-13-летних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ши совершают самоубийства как минимум в 2 раза чаще девушек, хотя девушки гораздо чаще предпринимают такие попытк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видите, многие суициденты, сталкиваются с серьёзными трудностями. А их мы должны учиться преодолевать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тема нашего занятия: Всё в жизни можно исправить, пока ты ЖИВ!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 упражнение. Принятие групповых норм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Правило «Здесь и теперь» - предметом анализа и обсуждения могут являться те процессы, которые происходят в группе в данный момент. Это позволит им в процессе занятия сосредоточить внимание на себе и будет способствовать развитию навыков самоанализа и рефлексии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Искренность и открытость – соглашение о том, чтобы не лицемерить и не лгать. Самораскрытие, направленное на другого, позволяет стать самим собой, получить и предоставить честную обратную связь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ринцип «Я» - основное внимание сосредоточено на процессах самопознания, самоанализа и рефлексии. Допустимы только Я-высказывания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Активность – желательно активное участие всех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Конфиденциальность – вся информация относительно конкретных участников должно сохраняться в группе. Это условие психологической безопасности и самораскрытия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 Разминка «Магниты» (5 мин.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сходное положение — каждый участник обхватывает себя руками (прикрывая локти ладонями), закрывает глаза. Именно в такой позе участники будут двигаться все упражнени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дущий включает музыку и просит начать движени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ремя от времени ведущий будет подавать команды трех видов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Однополюсные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Разнополюсные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Размагнитились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манда «Однополюсные!» требует от участников, встретившихся при движении, отпрянуть друг от друга, как происходит с одинаково заряженными магнитам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команде «Разнополюсные!» участники-магниты «прилипают» друг к другу и продолжают движение до следующей команды в таком «склеенном виде»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команде «Размагнитились!» между встречающимися участниками не происходит никакой интеракции. Они просто расходятся и продолжают спонтанное движени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инальной сценой упражнения может стать один клубок склеившихся магнитов — реакция на команду тренера «Все пары — однополюсные!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ще раз напоминаю, что движение в ходе всего упражнения происходит в «основной позе» — обхватив себя руками и закрыв глаза!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 Упражнение «Капкан или замкнутый круг» - игра (7 мин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м встать в круг. Кто желает встать со мной в середину!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те, кто стоит в центре - люди. А кто образует круг - это капкан. Каким он будет? Сцепите рук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людей – выбраться из капкана приемлемыми способам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капкана – держать людей и выпустить только при определенных обстоятельствах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ята пытаются выбраться из круга разными способами, но круг принимает только доброту, уверенность, ласковые слова, дружеское отношение, объ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родолжается до тех пор, пока несколько человек не окажутся за пределами круга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су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чувствовали себя пойманные люди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думал капкан? Как пришли к верному решению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ак происходит и в жизни. Одни люди могут в трудной, и, казалось бы, не решаемой, ситуации пройти стену недоверия, проявить смелость, уверенность, возможно силу, или искренность, доброту и любовь. А другим, это, оказывается, сделать сложнее и они остаются в замкнутом круге, наедине со своими проблемами. И тогда происходят такие эпизоды, когда жить не хочется.</w:t>
      </w:r>
    </w:p>
    <w:p>
      <w:pPr>
        <w:pStyle w:val="Style15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пражнение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</w:t>
      </w:r>
      <w:r>
        <w:rPr>
          <w:b/>
          <w:bCs/>
          <w:iCs/>
          <w:color w:val="111111"/>
          <w:sz w:val="28"/>
          <w:szCs w:val="28"/>
        </w:rPr>
        <w:t>Жизненная прямая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15 мин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щимся предлагают нарисовать линию и представить, что это – символический рисунок 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зненного пу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ужно отметить главные, по их мнению, события, которые уже произошли с ними, и точк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егодняшнего дн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алее следует обсудить, все ли события были радостными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з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стоит из черных и белых полос. Бывают труд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зненные ситуац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 есть люди, которых не слома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зненные трудност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ветераны ВОВ; люди, пережившие блокаду Ленинграда; инвалиды, которые занимаются спортом и занимают призовые места на олимпиадах, а также пример тому герой романа Даниэля Деф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вадцать миль под водо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ли когда Робинзон Крузо остался на необитаемом острове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зюм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зни не всё гладк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роме праздников, удач и хороших дней бывают какие-то отрицательные события. Трудно представить себе долг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знь без кризис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терь, утрат и неудач. Иногда кажется, что «так тяжело будет всегда, и никогда не кончится этот кошмар, и нет никакой надежды», но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ивести примеры, когда терпение побеждало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блица, составленная Робинзоном Круз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ло Добро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заброшен судьбой на мрачный необитаемый остров и не имею никакой надежды на избавление. Но я жив, я не утонул, подобно всем моим товарища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как бы выделен и отрезан от всего мира и обречен на горе. Но зато я выделен из всего нашег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экипаж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мерть пощадила оного меня, и тот, кто столь чудесным образом спас меня от смерти. Может спасти меня и от моего безотрадного положени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отдален от всего человечества; я отшельник, изгнанный из общества людей Но я не умер с голоду и не погиб в этом пустынном месте, где человеку нечем питатьс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беззащитен против нападения людей и зверей. Но остров, куда я попал, безлюден, и я не видел на нем ни одного хищного зверя, как на берегах Африки. Что было бы со мной, если бы меня выбросило на Африканский берег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е не с кем перемолвиться, словом и некому утешить меня. Но бог чудесно пригнал наш корабль так близко к берегу, что я не только успел запастись всем необходимым для удовлетворения моих текущих потребностей, но и получил возможность добывать себе пропитание до конца моих дне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У меня мало одежды, и скоро мне будет нечем прикрывать свое тело. Ноя живу в жарком климате, где можно обойтись и без одежд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Обсуждение «Трудности, которые могут встретиться на данном этапе ваш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15 мину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дополнительной стимуляции учащихся к разговору следует заметить, что человек, который не видит трудностей, ещё маленький – незрелый и невзрослый. Можно вместо устного обсуждения темы предложить написа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рудност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нонимно на листочках и сдать ведущему. Далее последовательно обсудить ситуации из записо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ожить всем участникам написать как можно больше выходов из каждой трудной ситуации и решений данной проблемы. Заметить, что победит тот, кто предложит больше вариантов. Победит и здесь, в классе, и, безусловно,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римеры трудных ситуаций для данног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есчастная любовь, отвержение группой, конфликты в семье с родителями,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школе с уч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зор, разборки и т. д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суждение следует провести по каждой предложенной ситуации. При обсуждении любой ситуации и способов её разрешения ключевой должна быть мысль о том, чт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з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это высшая ценность, что пока мы живы, всё можно исправить и преодолеть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я наша </w:t>
      </w:r>
      <w:r>
        <w:rPr>
          <w:rStyle w:val="StrongEmphasis"/>
          <w:color w:val="111111"/>
          <w:sz w:val="28"/>
          <w:szCs w:val="28"/>
        </w:rPr>
        <w:t>жизнь – это борьба </w:t>
      </w:r>
      <w:r>
        <w:rPr>
          <w:i/>
          <w:iCs/>
          <w:color w:val="111111"/>
          <w:sz w:val="28"/>
          <w:szCs w:val="28"/>
        </w:rPr>
        <w:t>(5 мину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ому подтверждение стихотворение С. В. Михалкова </w:t>
      </w:r>
      <w:r>
        <w:rPr>
          <w:i/>
          <w:iCs/>
          <w:color w:val="111111"/>
          <w:sz w:val="28"/>
          <w:szCs w:val="28"/>
        </w:rPr>
        <w:t>«Завидное упорство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зяйка в кладовушке, на окне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тавила сметану в кувшин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до ж было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тот кувшин прикрыть она забыла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малых лягушонка в тот же час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лтых!- В кувшин, не закрывая глаз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у барахтаться в сметане. и понятно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им из кувшина не выбраться обратно,-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прасно лапками они по стенкам </w:t>
      </w:r>
      <w:r>
        <w:rPr>
          <w:color w:val="111111"/>
          <w:sz w:val="28"/>
          <w:szCs w:val="28"/>
          <w:u w:val="single"/>
        </w:rPr>
        <w:t>бьют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больше бьют, тем больше устают…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т уже один, решив, что все равно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им не вылезти, спасенья не дождаться,-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кая пузыри, пошел на дно…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был второй во всем упорней братца-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рахтаясь во тьме, что было сил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из сметаны за ночь масло сби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толкнувшись, выскочил к рассвет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Завершение работы. </w:t>
      </w:r>
      <w:r>
        <w:rPr>
          <w:i/>
          <w:iCs/>
          <w:color w:val="111111"/>
          <w:sz w:val="28"/>
          <w:szCs w:val="28"/>
        </w:rPr>
        <w:t>(10 мину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авещание матери Терезы. </w:t>
      </w:r>
      <w:r>
        <w:rPr>
          <w:i/>
          <w:iCs/>
          <w:color w:val="111111"/>
          <w:sz w:val="28"/>
          <w:szCs w:val="28"/>
        </w:rPr>
        <w:t>(выдать эти листки подросткам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и закончить сегодняшнее занятие я хотела бы философским завещанием матери </w:t>
      </w:r>
      <w:r>
        <w:rPr>
          <w:color w:val="111111"/>
          <w:sz w:val="28"/>
          <w:szCs w:val="28"/>
          <w:u w:val="single"/>
        </w:rPr>
        <w:t>Терез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 – это возможность</w:t>
      </w:r>
      <w:r>
        <w:rPr>
          <w:color w:val="111111"/>
          <w:sz w:val="28"/>
          <w:szCs w:val="28"/>
        </w:rPr>
        <w:t>. Воспользуйся е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 – это красота</w:t>
      </w:r>
      <w:r>
        <w:rPr>
          <w:color w:val="111111"/>
          <w:sz w:val="28"/>
          <w:szCs w:val="28"/>
        </w:rPr>
        <w:t>. Увлекайся е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 – это мечта</w:t>
      </w:r>
      <w:r>
        <w:rPr>
          <w:color w:val="111111"/>
          <w:sz w:val="28"/>
          <w:szCs w:val="28"/>
        </w:rPr>
        <w:t>. Осуществи е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 – это вызов</w:t>
      </w:r>
      <w:r>
        <w:rPr>
          <w:color w:val="111111"/>
          <w:sz w:val="28"/>
          <w:szCs w:val="28"/>
        </w:rPr>
        <w:t>. Прими ег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</w:t>
      </w:r>
      <w:r>
        <w:rPr>
          <w:color w:val="111111"/>
          <w:sz w:val="28"/>
          <w:szCs w:val="28"/>
        </w:rPr>
        <w:t> – это обязанность твоя насущная. Исполни е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 – это игра</w:t>
      </w:r>
      <w:r>
        <w:rPr>
          <w:color w:val="111111"/>
          <w:sz w:val="28"/>
          <w:szCs w:val="28"/>
        </w:rPr>
        <w:t>. Стань игроко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 – это богатство</w:t>
      </w:r>
      <w:r>
        <w:rPr>
          <w:color w:val="111111"/>
          <w:sz w:val="28"/>
          <w:szCs w:val="28"/>
        </w:rPr>
        <w:t>. Не разбазаривай ег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 – это приобретение</w:t>
      </w:r>
      <w:r>
        <w:rPr>
          <w:color w:val="111111"/>
          <w:sz w:val="28"/>
          <w:szCs w:val="28"/>
        </w:rPr>
        <w:t>. Охраняй ег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 – это любовь</w:t>
      </w:r>
      <w:r>
        <w:rPr>
          <w:color w:val="111111"/>
          <w:sz w:val="28"/>
          <w:szCs w:val="28"/>
        </w:rPr>
        <w:t>. Насладись ею сполн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 – это тайна</w:t>
      </w:r>
      <w:r>
        <w:rPr>
          <w:color w:val="111111"/>
          <w:sz w:val="28"/>
          <w:szCs w:val="28"/>
        </w:rPr>
        <w:t>. Познай е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 – это долина слез</w:t>
      </w:r>
      <w:r>
        <w:rPr>
          <w:color w:val="111111"/>
          <w:sz w:val="28"/>
          <w:szCs w:val="28"/>
        </w:rPr>
        <w:t>. Преодолей вс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 – это песня</w:t>
      </w:r>
      <w:r>
        <w:rPr>
          <w:color w:val="111111"/>
          <w:sz w:val="28"/>
          <w:szCs w:val="28"/>
        </w:rPr>
        <w:t>. Допой ее до конц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</w:t>
      </w:r>
      <w:r>
        <w:rPr>
          <w:color w:val="111111"/>
          <w:sz w:val="28"/>
          <w:szCs w:val="28"/>
        </w:rPr>
        <w:t> – это бездна неизвестного. Входи в нее без страх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 – это удача</w:t>
      </w:r>
      <w:r>
        <w:rPr>
          <w:color w:val="111111"/>
          <w:sz w:val="28"/>
          <w:szCs w:val="28"/>
        </w:rPr>
        <w:t>. Ищи это мгнове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ь</w:t>
      </w:r>
      <w:r>
        <w:rPr>
          <w:color w:val="111111"/>
          <w:sz w:val="28"/>
          <w:szCs w:val="28"/>
        </w:rPr>
        <w:t> такая интересная – не растрать е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ЭТО ТВОЯ </w:t>
      </w:r>
      <w:r>
        <w:rPr>
          <w:rStyle w:val="StrongEmphasis"/>
          <w:color w:val="111111"/>
          <w:sz w:val="28"/>
          <w:szCs w:val="28"/>
        </w:rPr>
        <w:t>ЖИЗНЬ</w:t>
      </w:r>
      <w:r>
        <w:rPr>
          <w:color w:val="111111"/>
          <w:sz w:val="28"/>
          <w:szCs w:val="28"/>
        </w:rPr>
        <w:t>. ЗАВОЮЙ Е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лючительное слов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Любые трудности и кризисы в нашей </w:t>
      </w:r>
      <w:r>
        <w:rPr>
          <w:rStyle w:val="StrongEmphasis"/>
          <w:color w:val="111111"/>
          <w:sz w:val="28"/>
          <w:szCs w:val="28"/>
        </w:rPr>
        <w:t>жизни</w:t>
      </w:r>
      <w:r>
        <w:rPr>
          <w:color w:val="111111"/>
          <w:sz w:val="28"/>
          <w:szCs w:val="28"/>
        </w:rPr>
        <w:t> неслучайны и даны нам для личностного роста. Из всего человек может извлечь урок и стать лучше, сильнее, мудре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думаю, что наш сегодняшний разговор не оставил никого из вас равнодушным к рассматриваемой проблеме, что он послужит толчком для размышлени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Вагин Ю. Р. Авитальная активность (злоупотребление </w:t>
      </w:r>
      <w:r>
        <w:rPr>
          <w:rStyle w:val="StrongEmphasis"/>
          <w:color w:val="111111"/>
          <w:sz w:val="28"/>
          <w:szCs w:val="28"/>
        </w:rPr>
        <w:t>психоактивными веществами и суицидальное поведение у подростков</w:t>
      </w:r>
      <w:r>
        <w:rPr>
          <w:color w:val="111111"/>
          <w:sz w:val="28"/>
          <w:szCs w:val="28"/>
        </w:rPr>
        <w:t>). </w:t>
      </w:r>
      <w:r>
        <w:rPr>
          <w:color w:val="111111"/>
          <w:sz w:val="28"/>
          <w:szCs w:val="28"/>
          <w:u w:val="single"/>
        </w:rPr>
        <w:t>Пермь</w:t>
      </w:r>
      <w:r>
        <w:rPr>
          <w:color w:val="111111"/>
          <w:sz w:val="28"/>
          <w:szCs w:val="28"/>
        </w:rPr>
        <w:t>: Изд-во ПРИПИТ, 2001.-292 с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2. Воспитание индивидуальности</w:t>
      </w:r>
      <w:r>
        <w:rPr>
          <w:color w:val="111111"/>
          <w:sz w:val="28"/>
          <w:szCs w:val="28"/>
        </w:rPr>
        <w:t>: Учебно-методическое пособие / Под ред. Е. Н. Степанова. - М.:Т Ц Сфера, 2005.-224с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Журнал </w:t>
      </w:r>
      <w:r>
        <w:rPr>
          <w:i/>
          <w:iCs/>
          <w:color w:val="111111"/>
          <w:sz w:val="28"/>
          <w:szCs w:val="28"/>
        </w:rPr>
        <w:t>«Основы безопасности </w:t>
      </w:r>
      <w:r>
        <w:rPr>
          <w:rStyle w:val="StrongEmphasis"/>
          <w:i/>
          <w:iCs/>
          <w:color w:val="111111"/>
          <w:sz w:val="28"/>
          <w:szCs w:val="28"/>
        </w:rPr>
        <w:t>жизн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№11 2000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Классные часы. 10-11 классы / авт. - сост. А. М. Байбаков и др. - </w:t>
      </w:r>
      <w:r>
        <w:rPr>
          <w:color w:val="111111"/>
          <w:sz w:val="28"/>
          <w:szCs w:val="28"/>
          <w:u w:val="single"/>
        </w:rPr>
        <w:t>Волгоград</w:t>
      </w:r>
      <w:r>
        <w:rPr>
          <w:color w:val="111111"/>
          <w:sz w:val="28"/>
          <w:szCs w:val="28"/>
        </w:rPr>
        <w:t>: Учитель, 2006.-135с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Программа </w:t>
      </w:r>
      <w:r>
        <w:rPr>
          <w:rStyle w:val="StrongEmphasis"/>
          <w:color w:val="111111"/>
          <w:sz w:val="28"/>
          <w:szCs w:val="28"/>
        </w:rPr>
        <w:t>профилактики</w:t>
      </w:r>
      <w:r>
        <w:rPr>
          <w:color w:val="111111"/>
          <w:sz w:val="28"/>
          <w:szCs w:val="28"/>
        </w:rPr>
        <w:t> негативных явлений в молодёжной сред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Жизненные ориентиры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Авторы-</w:t>
      </w:r>
      <w:r>
        <w:rPr>
          <w:color w:val="111111"/>
          <w:sz w:val="28"/>
          <w:szCs w:val="28"/>
          <w:u w:val="single"/>
        </w:rPr>
        <w:t>составители</w:t>
      </w:r>
      <w:r>
        <w:rPr>
          <w:color w:val="111111"/>
          <w:sz w:val="28"/>
          <w:szCs w:val="28"/>
        </w:rPr>
        <w:t>: Кушнирук С. Н., Батищева Л. А., Пертятько В. В., Журавлёва О. В., Мазаев В. Э., Сочи, 2007г. -85с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6. </w:t>
      </w:r>
      <w:r>
        <w:rPr>
          <w:rStyle w:val="StrongEmphasis"/>
          <w:color w:val="111111"/>
          <w:sz w:val="28"/>
          <w:szCs w:val="28"/>
        </w:rPr>
        <w:t>Психологическая</w:t>
      </w:r>
      <w:r>
        <w:rPr>
          <w:color w:val="111111"/>
          <w:sz w:val="28"/>
          <w:szCs w:val="28"/>
        </w:rPr>
        <w:t> помощь подростку в кризисных </w:t>
      </w:r>
      <w:r>
        <w:rPr>
          <w:color w:val="111111"/>
          <w:sz w:val="28"/>
          <w:szCs w:val="28"/>
          <w:u w:val="single"/>
        </w:rPr>
        <w:t>ситуациях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профилактика</w:t>
      </w:r>
      <w:r>
        <w:rPr>
          <w:color w:val="111111"/>
          <w:sz w:val="28"/>
          <w:szCs w:val="28"/>
        </w:rPr>
        <w:t>, технологии, консультирование, занятия, тренинги/ авт. -сост. М. Ю. Михайлина, М. А. Павлова. – </w:t>
      </w:r>
      <w:r>
        <w:rPr>
          <w:color w:val="111111"/>
          <w:sz w:val="28"/>
          <w:szCs w:val="28"/>
          <w:u w:val="single"/>
        </w:rPr>
        <w:t>Волгоград</w:t>
      </w:r>
      <w:r>
        <w:rPr>
          <w:color w:val="111111"/>
          <w:sz w:val="28"/>
          <w:szCs w:val="28"/>
        </w:rPr>
        <w:t>: Учитель, 2009.- 207с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8:00Z</dcterms:created>
  <dc:creator>User</dc:creator>
  <dc:description/>
  <cp:keywords/>
  <dc:language>en-US</dc:language>
  <cp:lastModifiedBy>User</cp:lastModifiedBy>
  <dcterms:modified xsi:type="dcterms:W3CDTF">2018-08-28T07:09:00Z</dcterms:modified>
  <cp:revision>1</cp:revision>
  <dc:subject/>
  <dc:title/>
</cp:coreProperties>
</file>