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rPr>
        <w:t>Алгоритм подготовки лагерной смены или советы начинающим.</w:t>
      </w:r>
    </w:p>
    <w:p>
      <w:pPr>
        <w:pStyle w:val="Normal"/>
        <w:ind w:firstLine="709"/>
        <w:jc w:val="right"/>
        <w:rPr/>
      </w:pPr>
      <w:r>
        <w:rPr/>
        <w:t>А. В. Макаров,г. Красноярск</w:t>
      </w:r>
    </w:p>
    <w:p>
      <w:pPr>
        <w:pStyle w:val="Normal"/>
        <w:ind w:firstLine="709"/>
        <w:jc w:val="both"/>
        <w:rPr/>
      </w:pPr>
      <w:r>
        <w:rPr/>
        <w:t>Международный молодежный центр СибАртек был создан в 2009 году для реализации ряда проектов коммерческого плана, направленных на работу с детьми и молодежью. К созданию этого проекта наша команда шла несколько лет. Работая в сотрудничестве с другими юридическими лицами, мы поняли, что пока сами не будем хозяевами, все задуманное осуществить не удастся, так как любой хозяин думает, прежде всего, о своей прибыли. Работать с муниципальными лагерями невозможно, так как в большинстве лагерей состояние их материальной базы не соответствует требованиям сегодняшнего дня.</w:t>
      </w:r>
    </w:p>
    <w:p>
      <w:pPr>
        <w:pStyle w:val="Normal"/>
        <w:ind w:firstLine="709"/>
        <w:jc w:val="both"/>
        <w:rPr/>
      </w:pPr>
      <w:r>
        <w:rPr/>
        <w:t>Анализ ситуации в сфере детского отдыха на территории Красноярского края показал, что достаточно большое количество детей выезжает на отдых в другие регионы страны и за рубеж по причине отсутствия условий для достойного отдыха для детей на территории края. Это, как правило, дети хорошо обеспеченных родителей, большинство из которых уже побывали во многих странах мира. Для этих детей и был создан проект Сибирский Артек как круглогодичная система отдыха в школьные каникулы, в выходные дни и в летний период с июня по август.</w:t>
      </w:r>
    </w:p>
    <w:p>
      <w:pPr>
        <w:pStyle w:val="Normal"/>
        <w:ind w:firstLine="709"/>
        <w:jc w:val="both"/>
        <w:rPr/>
      </w:pPr>
      <w:r>
        <w:rPr/>
        <w:t>Детский лагерь Сибирский Артек является полностью коммерческим проектом и существует только от продаж путевок. Создавая Сибирский Артек, мы попытались воплотить в нашем лагере весь тот опыт, который был накоплен нами за время работы в различных лагерях. И вот уже второй год в самых разных местах Красноярского края мы поднимаем флаг Сибирского Артека. Девизом нашего лагеря являются слова: Радость, Свобода, Гармония. На наш взгляд, в жизни ребёнка, каждого человека должна быть, прежде всего, радость. Из радости вытекает ценность работы, которая доставляет удовольствие и воспринимается как радость, а не как бремя. Мы все пришли в этот мир, чтобы быть счастливыми. Свобода - это максимальная самостоятельность в принятии решений и столь же полная ответственность за все действия. Гармония отражается в нашей системе ценностей в виде общей взаимной доброжелательности и любви к детям. С этими мыслями мы и создавали наш лагерь.</w:t>
      </w:r>
    </w:p>
    <w:p>
      <w:pPr>
        <w:pStyle w:val="Normal"/>
        <w:ind w:firstLine="709"/>
        <w:jc w:val="both"/>
        <w:rPr/>
      </w:pPr>
      <w:r>
        <w:rPr/>
        <w:t>На сегодняшний день проект Сибирский Артек полностью себя окупает и расширяется. В 2010 году планируется открыть 2 лагеря под названием Сибирский Артек. Один лагерь будет функционировать 3 смены на территории Красноярского края, а второй проект будет выездной, на территории Тюменской области и на Черном море.</w:t>
      </w:r>
    </w:p>
    <w:p>
      <w:pPr>
        <w:pStyle w:val="Normal"/>
        <w:ind w:firstLine="709"/>
        <w:jc w:val="both"/>
        <w:rPr/>
      </w:pPr>
      <w:r>
        <w:rPr/>
        <w:t>Хотим поделиться своими наработками с теми, кто приступает к организации летнего лагеря для детей. Подготовка успешной работы детского лагеря ни в коем случае не может начинаться ни в первый день его работы, ни накануне. Проведение детского лагеря - это кульминация большой работы, начинающейся на ранних стадиях подготовки. Поэтому, чтобы обеспечить успех детского лагеря, следует обучить коллектив сотрудников, говорящих на одном языке, скоординировать работу персонала, найти базу для проведения лагеря, обладающую надлежащими возможностями, и т.д. Все это и многое другое не может быть разработано или создано в день открытия детской смены, и потому требует тщательной подготовки.</w:t>
      </w:r>
    </w:p>
    <w:p>
      <w:pPr>
        <w:pStyle w:val="Normal"/>
        <w:ind w:firstLine="709"/>
        <w:jc w:val="both"/>
        <w:rPr/>
      </w:pPr>
      <w:r>
        <w:rPr/>
        <w:t>В соответствии с этой концепцией руководство работой лагеря начинается задолго до его открытия. Процесс подготовки затрагивает различные аспекты работы лагеря и состоит из нескольких этапов.</w:t>
      </w:r>
    </w:p>
    <w:p>
      <w:pPr>
        <w:pStyle w:val="Normal"/>
        <w:ind w:firstLine="709"/>
        <w:jc w:val="both"/>
        <w:rPr/>
      </w:pPr>
      <w:r>
        <w:rPr/>
        <w:t>Этапы подготовки лагеря:</w:t>
      </w:r>
    </w:p>
    <w:p>
      <w:pPr>
        <w:pStyle w:val="Normal"/>
        <w:ind w:firstLine="709"/>
        <w:jc w:val="both"/>
        <w:rPr/>
      </w:pPr>
      <w:r>
        <w:rPr/>
        <w:t>-сбор информации для подготовки лагеря (Какова цель создания лагеря? Целевая аудитория вашего лагеря? На что будет сделан основной акцент - обучение иностранному языку, групповая работа, коллективное творчество?);</w:t>
      </w:r>
    </w:p>
    <w:p>
      <w:pPr>
        <w:pStyle w:val="Normal"/>
        <w:ind w:firstLine="709"/>
        <w:jc w:val="both"/>
        <w:rPr/>
      </w:pPr>
      <w:r>
        <w:rPr/>
        <w:t>-набор педагогического персонала и его обучение;</w:t>
      </w:r>
    </w:p>
    <w:p>
      <w:pPr>
        <w:pStyle w:val="Normal"/>
        <w:ind w:firstLine="709"/>
        <w:jc w:val="both"/>
        <w:rPr/>
      </w:pPr>
      <w:r>
        <w:rPr/>
        <w:t>-разработка концепции и написание программы;</w:t>
      </w:r>
    </w:p>
    <w:p>
      <w:pPr>
        <w:pStyle w:val="Normal"/>
        <w:ind w:firstLine="709"/>
        <w:jc w:val="both"/>
        <w:rPr/>
      </w:pPr>
      <w:r>
        <w:rPr/>
        <w:t>-аренда лагеря;</w:t>
      </w:r>
    </w:p>
    <w:p>
      <w:pPr>
        <w:pStyle w:val="Normal"/>
        <w:ind w:firstLine="709"/>
        <w:jc w:val="both"/>
        <w:rPr/>
      </w:pPr>
      <w:r>
        <w:rPr/>
        <w:t>-публикация объявлений о лагере и продажа путевок;</w:t>
      </w:r>
    </w:p>
    <w:p>
      <w:pPr>
        <w:pStyle w:val="Normal"/>
        <w:ind w:firstLine="709"/>
        <w:jc w:val="both"/>
        <w:rPr/>
      </w:pPr>
      <w:r>
        <w:rPr/>
        <w:t>-набор административного персонала;</w:t>
      </w:r>
    </w:p>
    <w:p>
      <w:pPr>
        <w:pStyle w:val="Normal"/>
        <w:ind w:firstLine="709"/>
        <w:jc w:val="both"/>
        <w:rPr/>
      </w:pPr>
      <w:r>
        <w:rPr/>
        <w:t>-приобретение материалов и оборудования для лагеря.</w:t>
      </w:r>
    </w:p>
    <w:p>
      <w:pPr>
        <w:pStyle w:val="Normal"/>
        <w:ind w:firstLine="709"/>
        <w:jc w:val="both"/>
        <w:rPr/>
      </w:pPr>
      <w:r>
        <w:rPr/>
        <w:t>Определяя цели лагеря, мы фактически отвечаем на вопрос: Зачем мы создаем этот лагерь? Не вдаваясь в детали, чего именно вы хотите достичь? Какие результаты вы хотите получить? Или - чего вы хотите избежать? Какова основная идея вашей деятельности?</w:t>
      </w:r>
    </w:p>
    <w:p>
      <w:pPr>
        <w:pStyle w:val="Normal"/>
        <w:ind w:firstLine="709"/>
        <w:jc w:val="both"/>
        <w:rPr/>
      </w:pPr>
      <w:r>
        <w:rPr/>
        <w:t>Лагерь не возникает в пустоте, а создается в сложной организационной среде и определенной общественной ситуации. Для того, чтобы Ваши будущие решения принесли пользу лагерю и столкнулись с минимальным количеством препятствий, Вы должны ответить на многочисленные вопросы:</w:t>
      </w:r>
    </w:p>
    <w:p>
      <w:pPr>
        <w:pStyle w:val="Normal"/>
        <w:ind w:firstLine="709"/>
        <w:jc w:val="both"/>
        <w:rPr/>
      </w:pPr>
      <w:r>
        <w:rPr/>
        <w:t>- Каким бюджетом будет располагать лагерь?</w:t>
      </w:r>
    </w:p>
    <w:p>
      <w:pPr>
        <w:pStyle w:val="Normal"/>
        <w:ind w:firstLine="709"/>
        <w:jc w:val="both"/>
        <w:rPr/>
      </w:pPr>
      <w:r>
        <w:rPr/>
        <w:t>- На какое количество участников рассчитан лагерь?</w:t>
      </w:r>
    </w:p>
    <w:p>
      <w:pPr>
        <w:pStyle w:val="Normal"/>
        <w:ind w:firstLine="709"/>
        <w:jc w:val="both"/>
        <w:rPr/>
      </w:pPr>
      <w:r>
        <w:rPr/>
        <w:t>- На какое количество педагогических и административных сотрудников рассчитан бюджет?</w:t>
      </w:r>
    </w:p>
    <w:p>
      <w:pPr>
        <w:pStyle w:val="Normal"/>
        <w:ind w:firstLine="709"/>
        <w:jc w:val="both"/>
        <w:rPr/>
      </w:pPr>
      <w:r>
        <w:rPr/>
        <w:t>- Сколько средств необходимо на оборудование и материалы?</w:t>
      </w:r>
    </w:p>
    <w:p>
      <w:pPr>
        <w:pStyle w:val="Normal"/>
        <w:ind w:firstLine="709"/>
        <w:jc w:val="both"/>
        <w:rPr/>
      </w:pPr>
      <w:r>
        <w:rPr/>
        <w:t>- Сколько денег планируется получить с каждого участника?</w:t>
      </w:r>
    </w:p>
    <w:p>
      <w:pPr>
        <w:pStyle w:val="Normal"/>
        <w:ind w:firstLine="709"/>
        <w:jc w:val="both"/>
        <w:rPr/>
      </w:pPr>
      <w:r>
        <w:rPr/>
        <w:t>- Каков предполагаемый состав участников лагеря?</w:t>
      </w:r>
    </w:p>
    <w:p>
      <w:pPr>
        <w:pStyle w:val="Normal"/>
        <w:ind w:firstLine="709"/>
        <w:jc w:val="both"/>
        <w:rPr/>
      </w:pPr>
      <w:r>
        <w:rPr/>
        <w:t>- Месторасположение лагеря?</w:t>
      </w:r>
    </w:p>
    <w:p>
      <w:pPr>
        <w:pStyle w:val="Normal"/>
        <w:ind w:firstLine="709"/>
        <w:jc w:val="both"/>
        <w:rPr/>
      </w:pPr>
      <w:r>
        <w:rPr/>
        <w:t>- Будут ли у лагеря партнеры и т.д.</w:t>
      </w:r>
    </w:p>
    <w:p>
      <w:pPr>
        <w:pStyle w:val="Normal"/>
        <w:ind w:firstLine="709"/>
        <w:jc w:val="both"/>
        <w:rPr/>
      </w:pPr>
      <w:r>
        <w:rPr/>
        <w:t>В результате прояснения этих вопросов директор получает основные исходные данные, которые послужат базой для разработки остальных компонентов лагеря. После выяснения количества участников лагеря и количества сотрудников, предусмотренного в рамках бюджета, вы приступите к формированию коллектива.</w:t>
      </w:r>
    </w:p>
    <w:p>
      <w:pPr>
        <w:pStyle w:val="Normal"/>
        <w:ind w:firstLine="709"/>
        <w:jc w:val="both"/>
        <w:rPr/>
      </w:pPr>
      <w:r>
        <w:rPr/>
        <w:t>С каждым поступающим на работу необходимо беседовать. Такая беседа позволит узнать, что привлекает этого сотрудника в лагерь (работа с определенной возрастной группой, тематика, необходимость решать новые задачи и т.д.). В ходе беседы следует познакомить его с общими данными о лагере (местоположение, время проведения, количество участников), рассказать ему, что вы ожидаете конкретно от него (ответственность за определенный аспект работы лагеря), и каковы будут условия работы (участие в школе вожатых, разработка программы лагеря и т.д.).</w:t>
      </w:r>
    </w:p>
    <w:p>
      <w:pPr>
        <w:pStyle w:val="Normal"/>
        <w:ind w:firstLine="709"/>
        <w:jc w:val="both"/>
        <w:rPr/>
      </w:pPr>
      <w:r>
        <w:rPr/>
        <w:t>Вместе с тем, на интервью с потенциальным сотрудником вам надо не только выяснить его отношение к лагерю и пригодность для данной работы. Вы также должны хорошо представлять, что же собственно вы ему предлагаете?</w:t>
      </w:r>
    </w:p>
    <w:p>
      <w:pPr>
        <w:pStyle w:val="Normal"/>
        <w:ind w:firstLine="709"/>
        <w:jc w:val="both"/>
        <w:rPr/>
      </w:pPr>
      <w:r>
        <w:rPr/>
        <w:t>Что в вашем предложении привлечет хороших вожатых, в которых вы заинтересованы? Привлечет ли их возможность работы в хорошем профессиональном коллективе? Новая интересная программа? Зарплата? Для каждого вожатого один из аспектов будет основным, и вам будет весьма полезно знать, какой именно. Откровенно говоря, если основным мотивом является зарплата или возможность приятного времяпрепровождения в кругу других вожатых, то, как правило, этой мотивации не достаточно для обеспечения творческой работы в лагере. Поэтому вам стоит вместе со всем коллективом поставить перед собой интересные задачи и заниматься темами, которые вас интересуют лично.</w:t>
      </w:r>
    </w:p>
    <w:p>
      <w:pPr>
        <w:pStyle w:val="Normal"/>
        <w:ind w:firstLine="709"/>
        <w:jc w:val="both"/>
        <w:rPr/>
      </w:pPr>
      <w:r>
        <w:rPr/>
        <w:t>Если требуется набирать вожатых со стороны (из других городов, стран), следует подумать, какие профессиональные традиции принесет с собой вожатый? Как он сработается с имеющимся коллективом? Какой вклад он внесет в работу? С кем из постоянных сотрудников он сможет работать в одной группе?</w:t>
      </w:r>
    </w:p>
    <w:p>
      <w:pPr>
        <w:pStyle w:val="Normal"/>
        <w:ind w:firstLine="709"/>
        <w:jc w:val="both"/>
        <w:rPr/>
      </w:pPr>
      <w:r>
        <w:rPr/>
        <w:t>После того, как набор сотрудников окончен, можно начинать заниматься процессом подготовки вожатых к работе в лагере. Кроме того, директор должен набрать административный персонал лагеря или обязательно познакомиться с персоналом, который уже набран в арендованном вами лагере. Состав этой группы персонала лагеря,, разумеется, зависит от бюджета, размера лагеря и его сложности. Представления этих работников о нормальной работе лагеря может отличаться от ваших. Чтобы избежать проблем в будущем, желательно на более ранней стадии познакомить местный персонал с вожатыми лагеря, рассказать о характере лагеря и его особенностях, попросить о сотрудничестве и заранее выразить им свою благодарность. С самого начала с ними надо договориться о том, чтобы со всеми проблемами и вопросами они обращались только к директору лагеря, а не к вожатым и детям.</w:t>
      </w:r>
    </w:p>
    <w:p>
      <w:pPr>
        <w:pStyle w:val="Normal"/>
        <w:ind w:firstLine="709"/>
        <w:jc w:val="both"/>
        <w:rPr/>
      </w:pPr>
      <w:r>
        <w:rPr/>
        <w:t>Инфраструктура лагеря оказывает большое воздействие на восприятие лагеря участниками. Поэтому задача выбора места не является чисто административной, и должна решаться с учетом целей и требований программы лагеря.</w:t>
      </w:r>
    </w:p>
    <w:p>
      <w:pPr>
        <w:pStyle w:val="Normal"/>
        <w:ind w:firstLine="709"/>
        <w:jc w:val="both"/>
        <w:rPr/>
      </w:pPr>
      <w:r>
        <w:rPr/>
        <w:t>В процессе выбора и адаптации лагеря желательно уделять внимание следующим аспектам:</w:t>
      </w:r>
    </w:p>
    <w:p>
      <w:pPr>
        <w:pStyle w:val="Normal"/>
        <w:ind w:firstLine="709"/>
        <w:jc w:val="both"/>
        <w:rPr/>
      </w:pPr>
      <w:r>
        <w:rPr/>
        <w:t>-Расстояние от города - удобно ли добираться до лагеря? Сколько времени занимает дорога?</w:t>
      </w:r>
    </w:p>
    <w:p>
      <w:pPr>
        <w:pStyle w:val="Normal"/>
        <w:ind w:firstLine="709"/>
        <w:jc w:val="both"/>
        <w:rPr/>
      </w:pPr>
      <w:r>
        <w:rPr/>
        <w:t>-Близость к населенным пунктам - желательно, чтобы лагерь находился недалеко от какого-либо населенного пункта, чтобы можно было делать закупки в течение смены, и на случай чрезвычайной ситуации. С другой стороны, слишком небольшое расстояние до населенного пункта также может привести к проблемам - например, вы может столкнуться с попытками вмешательства в повседневную жизнь лагеря. Таким образом, идеальным местом для лагеря является обособленное место, находящееся на разумном расстоянии от крупного населенного пункта.</w:t>
      </w:r>
    </w:p>
    <w:p>
      <w:pPr>
        <w:pStyle w:val="Normal"/>
        <w:ind w:firstLine="709"/>
        <w:jc w:val="both"/>
        <w:rPr/>
      </w:pPr>
      <w:r>
        <w:rPr/>
        <w:t>-Условия проживания - проверьте состояние помещений и убедитесь, что они отвечают вашим целям и ожиданиям участников. Важно, чтобы жилые комнаты для участников были достаточно комфортабельны, во избежание жалоб и административных проблем во время работы лагеря.</w:t>
      </w:r>
    </w:p>
    <w:p>
      <w:pPr>
        <w:pStyle w:val="Normal"/>
        <w:ind w:firstLine="709"/>
        <w:jc w:val="both"/>
        <w:rPr/>
      </w:pPr>
      <w:r>
        <w:rPr/>
        <w:t>-Территория лагеря - очень важно, чтобы у лагеря была большая открытая территория, со спортивными и игровыми площадками для детей. Следует тщательно проверить территорию лагеря на предмет безопасности, учитывая, что территория будет использоваться детьми и подростками, и должна быть для них вполне безопасна. Ограждение и безопасность - неогороженное пространство невозможно охранять. Необходимо убедиться, что лагерь имеет местную охрану, и что четко обозначена структура, отвечающая за безопасности детей и сотрудников.</w:t>
      </w:r>
    </w:p>
    <w:p>
      <w:pPr>
        <w:pStyle w:val="Normal"/>
        <w:ind w:firstLine="709"/>
        <w:jc w:val="both"/>
        <w:rPr/>
      </w:pPr>
      <w:r>
        <w:rPr/>
        <w:t>-комнаты, холлы - чтобы обеспечить текущую работу кружков, групп иностранного языка, следует позаботиться о том, чтобы у каждой группы было свое помещение для занятий. Это позволит участникам чувствовать себя как дома, приспособить это помещение для себя, и знать, что в нем они могут вести себя свободно. Желательно избегать ситуации, когда постоянные занятия проводятся во временных помещениях.</w:t>
      </w:r>
    </w:p>
    <w:p>
      <w:pPr>
        <w:pStyle w:val="Normal"/>
        <w:ind w:firstLine="709"/>
        <w:jc w:val="both"/>
        <w:rPr/>
      </w:pPr>
      <w:r>
        <w:rPr/>
        <w:t>Не надо выбирать место для постоянных занятий на улице. Открытое место вызывает ощущение нестабильности и отсутствия границ. Не всякое занятие может проводиться на улице, и будет жаль, если из-за характера места придется ограничивать проведение занятий.</w:t>
      </w:r>
    </w:p>
    <w:p>
      <w:pPr>
        <w:pStyle w:val="Normal"/>
        <w:ind w:firstLine="709"/>
        <w:jc w:val="both"/>
        <w:rPr/>
      </w:pPr>
      <w:r>
        <w:rPr/>
        <w:t>Кроме того, следует позаботиться о том, чтобы в помещениях, предназначенных для детских занятий, на полу был ковер, и чтобы дети могли проводить большую часть времени на полу и чувствовать себя свободно.</w:t>
      </w:r>
    </w:p>
    <w:p>
      <w:pPr>
        <w:pStyle w:val="Normal"/>
        <w:ind w:firstLine="709"/>
        <w:jc w:val="both"/>
        <w:rPr/>
      </w:pPr>
      <w:r>
        <w:rPr/>
        <w:t>В любом случае надо позаботиться о том, чтобы помещения были достаточно просторными, и там можно было сесть в кружок, а также разделиться на подгруппы. В каждом помещении должны быть стулья для всех участников и вожатых.</w:t>
      </w:r>
    </w:p>
    <w:p>
      <w:pPr>
        <w:pStyle w:val="Normal"/>
        <w:ind w:firstLine="709"/>
        <w:jc w:val="both"/>
        <w:rPr/>
      </w:pPr>
      <w:r>
        <w:rPr/>
        <w:t>Залы для общелагерных мероприятий - очень важно, чтобы в лагере был большой зал для проведения общелагерных мероприятий. Желательно, чтобы у вас был и театральный зал со сценой, и открытый зал, который вы можете приспосабливать под свои цели. Предпочтение, конечно, отдается открытому залу, который дает вам больше возможностей для различных типов занятий, а не только для мероприятий по типу сцена - публика. Желательно чтобы это был отдельный зал, а не помещение столовой, иначе вам придется все время тратить на попытки координирования ваших занятий с персоналом столовой и уговаривать их принять вашу точку зрения.</w:t>
      </w:r>
    </w:p>
    <w:p>
      <w:pPr>
        <w:pStyle w:val="Normal"/>
        <w:ind w:firstLine="709"/>
        <w:jc w:val="both"/>
        <w:rPr/>
      </w:pPr>
      <w:r>
        <w:rPr/>
        <w:t>Проведение вечерних мероприятий на открытом воздухе может быть прекрасной идеей в случае хорошей погоды. Вместе с тем, следует помнить, что без вложения значительных сил и времени в организацию открытого пространства для мероприятия вам вряд ли удастся поставить четкие границы для проведения вечера и создать особую атмосферу.</w:t>
      </w:r>
    </w:p>
    <w:p>
      <w:pPr>
        <w:pStyle w:val="Normal"/>
        <w:ind w:firstLine="709"/>
        <w:jc w:val="both"/>
        <w:rPr/>
      </w:pPr>
      <w:r>
        <w:rPr/>
        <w:t>Столовая - следует убедиться в том, что столовая комфортно вмещает всех участников и сотрудников лагеря, и есть возможность предоставить питание всем участникам в одну смену.</w:t>
      </w:r>
    </w:p>
    <w:p>
      <w:pPr>
        <w:pStyle w:val="Normal"/>
        <w:ind w:firstLine="709"/>
        <w:jc w:val="both"/>
        <w:rPr/>
      </w:pPr>
      <w:r>
        <w:rPr/>
        <w:t>Существуют разнообразные методы рекламирования лагеря и набора участников, различающиеся по стоимости, усилиям, которые необходимо приложить, и целям, которые они позволяют достичь. Первым шагом планирования на этом этапе является определение целей рекламы.</w:t>
      </w:r>
    </w:p>
    <w:p>
      <w:pPr>
        <w:pStyle w:val="Normal"/>
        <w:ind w:firstLine="709"/>
        <w:jc w:val="both"/>
        <w:rPr/>
      </w:pPr>
      <w:r>
        <w:rPr/>
        <w:t>Набор участников, уже побывавших в лагере, - сколько таких участников можно набрать? Существуют ли списки таких участников? Кто и когда может провести первоначальный телефонный опрос? При наборе таких участников следует опираться на существующие списки или составить новые, как можно более обширные. Этот процесс базируется на личном обращении к членам семьи и проходит в несколько этапов.</w:t>
      </w:r>
    </w:p>
    <w:p>
      <w:pPr>
        <w:pStyle w:val="Normal"/>
        <w:ind w:firstLine="709"/>
        <w:jc w:val="both"/>
        <w:rPr/>
      </w:pPr>
      <w:r>
        <w:rPr/>
        <w:t>На первом этапе участники, которые ранее уже посещали лагерь, но не имели контакта с ним на протяжении года, должны узнать о новом лагере, который откроется летом, и об условиях участия в нем. На этом этапе они не смогут дать окончательный ответ об участии в лагере; следует установить срок окончания записи. На втором этапе производится запись и составляется предварительный список. На этом этапе также начинается сбор платы за участие и подача необходимых документов.</w:t>
      </w:r>
    </w:p>
    <w:p>
      <w:pPr>
        <w:pStyle w:val="Normal"/>
        <w:ind w:firstLine="709"/>
        <w:jc w:val="both"/>
        <w:rPr/>
      </w:pPr>
      <w:r>
        <w:rPr/>
        <w:t>Набор новых участников - это более сложный и длительный процесс. На первом этапе вам следует решить, к какой целевой аудитории вы хотите обратиться. Для обращения к аудитории существует несколько возможностей:</w:t>
      </w:r>
    </w:p>
    <w:p>
      <w:pPr>
        <w:pStyle w:val="Normal"/>
        <w:ind w:firstLine="709"/>
        <w:jc w:val="both"/>
        <w:rPr/>
      </w:pPr>
      <w:r>
        <w:rPr/>
        <w:t>- Презентация лагеря на родительских собраниях в школах, по согласованию со школой;</w:t>
      </w:r>
    </w:p>
    <w:p>
      <w:pPr>
        <w:pStyle w:val="Normal"/>
        <w:ind w:firstLine="709"/>
        <w:jc w:val="both"/>
        <w:rPr/>
      </w:pPr>
      <w:r>
        <w:rPr/>
        <w:t>-Рассылка писем, сообщений в школьные информационные ресурсы;</w:t>
      </w:r>
    </w:p>
    <w:p>
      <w:pPr>
        <w:pStyle w:val="Normal"/>
        <w:ind w:firstLine="709"/>
        <w:jc w:val="both"/>
        <w:rPr/>
      </w:pPr>
      <w:r>
        <w:rPr/>
        <w:t>-Реклама в организациях (расклеивание плакатов, раздача рекламных листков);</w:t>
      </w:r>
    </w:p>
    <w:p>
      <w:pPr>
        <w:pStyle w:val="Normal"/>
        <w:ind w:firstLine="709"/>
        <w:jc w:val="both"/>
        <w:rPr/>
      </w:pPr>
      <w:r>
        <w:rPr/>
        <w:t>Реклама в СМИ - как местных, так и общих (Интернет-сайты, газеты).</w:t>
      </w:r>
    </w:p>
    <w:p>
      <w:pPr>
        <w:pStyle w:val="Normal"/>
        <w:ind w:firstLine="709"/>
        <w:jc w:val="both"/>
        <w:rPr/>
      </w:pPr>
      <w:r>
        <w:rPr/>
        <w:t>Эффективность тех или иных видов рекламы определяется разнообразными местными условиями.</w:t>
      </w:r>
    </w:p>
    <w:p>
      <w:pPr>
        <w:pStyle w:val="Normal"/>
        <w:ind w:firstLine="709"/>
        <w:jc w:val="both"/>
        <w:rPr/>
      </w:pPr>
      <w:r>
        <w:rPr/>
        <w:t>Вместе с тем, в рекламе невозможно игнорировать общий характер лагеря. Поэтому, по всей видимости, вам следует упомянуть дополнительные качества лагеря, которые представят его в выгодном свете на фоне аналогичных предложений на рынке. Например, можно сделать акцент на развивающих программах для детей, на уникальных творческих программах, на коллективе вожатых, прошедших профессиональную подготовку, на теплой семейной атмосфере, на индивидуальном подходе.</w:t>
      </w:r>
    </w:p>
    <w:p>
      <w:pPr>
        <w:pStyle w:val="Normal"/>
        <w:ind w:firstLine="709"/>
        <w:jc w:val="both"/>
        <w:rPr/>
      </w:pPr>
      <w:r>
        <w:rPr/>
        <w:t>Настоятельно рекомендуется воздержаться от перечисления чрезмерного количества деталей, а вместо этого выбрать несколько аспектов, которые действительно характерны для вашего лагеря.</w:t>
      </w:r>
    </w:p>
    <w:p>
      <w:pPr>
        <w:pStyle w:val="Normal"/>
        <w:ind w:firstLine="709"/>
        <w:jc w:val="both"/>
        <w:rPr/>
      </w:pPr>
      <w:r>
        <w:rPr/>
        <w:t>Если вы выбрали индивидуальные рекламные инструменты, не связанные с внешней рекламой, проверьте, достаточно ли широко известно о существовании лагеря. Стоит сделать дополнительную общую рекламу, не ориентированную на конкретный набор участников, а просто сообщающую о лагере.</w:t>
      </w:r>
    </w:p>
    <w:p>
      <w:pPr>
        <w:pStyle w:val="Normal"/>
        <w:ind w:firstLine="709"/>
        <w:jc w:val="both"/>
        <w:rPr/>
      </w:pPr>
      <w:r>
        <w:rPr/>
        <w:t>Согласование ожиданий от лагеря и разъяснения всех аспектов – очень важно убедиться при записи, что будущие участники хорошо представляют себе, куда они едут. Крайне нежелательна ситуация, когда только в лагере человек начинает понимать, что он попал в образовательный лагерь, а не в спортивный лагерь, что есть необходимость изучать иностранный язык и т.д.</w:t>
      </w:r>
    </w:p>
    <w:p>
      <w:pPr>
        <w:pStyle w:val="Normal"/>
        <w:ind w:firstLine="709"/>
        <w:jc w:val="both"/>
        <w:rPr/>
      </w:pPr>
      <w:r>
        <w:rPr/>
        <w:t>Важно, чтобы сотрудник, отвечающий за запись участников, сразу же разъяснял родителям, каков характер лагеря, описывал условия жизни в нем и образовательную программу. Приобретение материалов и оборудования для лагеря происходит после того, как основная часть программы уже написана, поэтому оно является прямой производной от программы смены. Список материалов состоит из базовых материалов, которые в любом случае необходимы в лагере, и особых материалов для конкретных мероприятий.</w:t>
      </w:r>
    </w:p>
    <w:p>
      <w:pPr>
        <w:pStyle w:val="Normal"/>
        <w:ind w:firstLine="709"/>
        <w:jc w:val="both"/>
        <w:rPr/>
      </w:pPr>
      <w:r>
        <w:rPr/>
        <w:t>При подсчете необходимых материалов учтите, что базовые материалы нужны всем группам на протяжении всего лагеря. К таким материалам относятся, например, бумага, фломастеры, пастель, ножницы, клей, степлеры, клейкая лента, картон.</w:t>
      </w:r>
    </w:p>
    <w:p>
      <w:pPr>
        <w:pStyle w:val="Normal"/>
        <w:ind w:firstLine="709"/>
        <w:jc w:val="both"/>
        <w:rPr/>
      </w:pPr>
      <w:r>
        <w:rPr/>
        <w:t>Помимо базовых материалов, постарайтесь найти возможность заказать особые материалы для творчества. Использование новаторских материалов вызовет большой интерес у участников и поможет выйти за пределы обыденного в ваших занятиях. Кроме того, это сделает ваш лагерь престижным и современным в глазах участников.</w:t>
      </w:r>
    </w:p>
    <w:p>
      <w:pPr>
        <w:pStyle w:val="Normal"/>
        <w:ind w:firstLine="709"/>
        <w:jc w:val="both"/>
        <w:rPr/>
      </w:pPr>
      <w:r>
        <w:rPr/>
        <w:t>Одной из важнейших задач является подготовка персонала лагеря.</w:t>
      </w:r>
    </w:p>
    <w:p>
      <w:pPr>
        <w:pStyle w:val="Normal"/>
        <w:ind w:firstLine="709"/>
        <w:jc w:val="both"/>
        <w:rPr/>
      </w:pPr>
      <w:r>
        <w:rPr/>
        <w:t>Поэтому необходимо обратить внимание на некоторые компоненты процесса подготовки:</w:t>
      </w:r>
    </w:p>
    <w:p>
      <w:pPr>
        <w:pStyle w:val="Normal"/>
        <w:ind w:firstLine="709"/>
        <w:jc w:val="both"/>
        <w:rPr/>
      </w:pPr>
      <w:r>
        <w:rPr/>
        <w:t>Формирование коллектива вожатых - подготовка призвана создать из группы вожатых, даже если они знакомы друг с другом, единый и крепкий коллектив, говорящий на общем языке и готовый к сотрудничеству и согласованной  работе. Если речь идет о коллективе, члены которого знакомы друг с другом и работают вместе на протяжении года, то в ходе подготовки вы сможете привести их привычные методы работы в соответствие с динамичной реальностью вашего лагеря.</w:t>
      </w:r>
    </w:p>
    <w:p>
      <w:pPr>
        <w:pStyle w:val="Normal"/>
        <w:ind w:firstLine="709"/>
        <w:jc w:val="both"/>
        <w:rPr/>
      </w:pPr>
      <w:r>
        <w:rPr/>
        <w:t>Определение общих целей работы - согласовать ожидания, касающиеся работы в лагере, убедиться в том, что у сотрудников, помимо вполне легитимных личных задач, имеются общие цели. И в результате вместе со всем коллективом определить критерии успеха работы лагеря. Этот этап может внести большой вклад в углубленное понимание сути лагеря и подлинных целей его работы.</w:t>
      </w:r>
    </w:p>
    <w:p>
      <w:pPr>
        <w:pStyle w:val="Normal"/>
        <w:ind w:firstLine="709"/>
        <w:jc w:val="both"/>
        <w:rPr/>
      </w:pPr>
      <w:r>
        <w:rPr/>
        <w:t>Разработка совместных методов работы - работа в лагере может быть успешной только в том случае, если она строится на сотрудничестве между вожатыми. Навыкам сотрудничества можно обучиться, и их необходимо отрабатывать. Поэтому подготовка будет включать в себя предстоящие формы работы, например, планерка вожатых, совместный инструктаж, разработку совместных программ и осуществление обратной связи. Таким образом, коллектив сможет проработать эти этапы в контролируемом режиме, решить возникающие проблемы и выработать профессиональные методы работы, принять единые педагогические требования. Распределение обязанностей в лагере - этот этап процесса подготовки относится к тому периоду, когда составление общей программы лагеря и программы работы в отрядах завершено, вспомогательные материалы собраны и утверждены, и осталось только распределить ответственность: кто будет и какие направления вести во время смены, какие общие мероприятия будут проводится, кто будет нести ответственность за подготовку вспомогательных материалов и помещений для занятий, кто отвечает за утренний подъем и т. д.</w:t>
      </w:r>
    </w:p>
    <w:p>
      <w:pPr>
        <w:pStyle w:val="Normal"/>
        <w:ind w:firstLine="709"/>
        <w:jc w:val="both"/>
        <w:rPr/>
      </w:pPr>
      <w:r>
        <w:rPr/>
        <w:t>Процесс подготовки лагеря призван установить нормальные рабочие отношения директора с персоналом. Все вопросы субординации, отношений доверия и профессионального авторитета должны быть разрешены в ходе подготовки. Проще говоря, подготовка должна, помимо всего прочего, познакомить и приспособить персонал к директору и его методам управления.</w:t>
      </w:r>
    </w:p>
    <w:p>
      <w:pPr>
        <w:pStyle w:val="Normal"/>
        <w:ind w:firstLine="709"/>
        <w:jc w:val="both"/>
        <w:rPr/>
      </w:pPr>
      <w:r>
        <w:rPr/>
        <w:t>При распределении вожатых на отряды следует обратить внимание на несколько моментов</w:t>
      </w:r>
    </w:p>
    <w:p>
      <w:pPr>
        <w:pStyle w:val="Normal"/>
        <w:ind w:firstLine="709"/>
        <w:jc w:val="both"/>
        <w:rPr/>
      </w:pPr>
      <w:r>
        <w:rPr/>
        <w:t>- По возможности, предпочтительно, чтобы один из вожатых имел опыт работы в лагере и был знаком с повседневной жизнью лагеря.</w:t>
      </w:r>
    </w:p>
    <w:p>
      <w:pPr>
        <w:pStyle w:val="Normal"/>
        <w:ind w:firstLine="709"/>
        <w:jc w:val="both"/>
        <w:rPr/>
      </w:pPr>
      <w:r>
        <w:rPr/>
        <w:t>- Подумайте, кто из этой пары может проводить дискуссии, а кто, например, устраивать активные игры. То есть, убедитесь, что этот небольшой коллектив в совокупности обладает всеми способностями, которые потребуются в процессе смены.</w:t>
      </w:r>
    </w:p>
    <w:p>
      <w:pPr>
        <w:pStyle w:val="Normal"/>
        <w:ind w:firstLine="709"/>
        <w:jc w:val="both"/>
        <w:rPr/>
      </w:pPr>
      <w:r>
        <w:rPr/>
        <w:t>- Необходимо учитывать предпочтения вожатых или, по крайней мере, их нежелание работать с определенными коллегами. Вряд ли вы захотите постоянно заниматься примирением сотрудников коллектива в ходе лагеря.</w:t>
      </w:r>
    </w:p>
    <w:p>
      <w:pPr>
        <w:pStyle w:val="Normal"/>
        <w:ind w:firstLine="709"/>
        <w:jc w:val="both"/>
        <w:rPr/>
      </w:pPr>
      <w:r>
        <w:rPr/>
        <w:t xml:space="preserve">Идеальный коллектив - это такая команда, в которой вожатым интересно работать друг с другом, иногда в силу различий между ними, а иногда, наоборот, благодаря их сходству. </w:t>
      </w:r>
    </w:p>
    <w:p>
      <w:pPr>
        <w:pStyle w:val="Normal"/>
        <w:ind w:firstLine="709"/>
        <w:jc w:val="both"/>
        <w:rPr/>
      </w:pPr>
      <w:r>
        <w:rPr/>
        <w:t>Выполнив данный алгоритм, вы будете готовы к открытию смены! А потом - просто действуйте, работайте!</w:t>
      </w:r>
    </w:p>
    <w:p>
      <w:pPr>
        <w:pStyle w:val="Normal"/>
        <w:ind w:firstLine="709"/>
        <w:jc w:val="both"/>
        <w:rPr/>
      </w:pPr>
      <w:r>
        <w:rPr/>
      </w:r>
    </w:p>
    <w:p>
      <w:pPr>
        <w:pStyle w:val="Normal"/>
        <w:ind w:firstLine="709"/>
        <w:jc w:val="both"/>
        <w:rPr/>
      </w:pPr>
      <w:r>
        <w:rPr/>
      </w:r>
      <w:bookmarkStart w:id="0" w:name="34"/>
      <w:bookmarkStart w:id="1" w:name="33"/>
      <w:bookmarkStart w:id="2" w:name="34"/>
      <w:bookmarkStart w:id="3" w:name="33"/>
      <w:bookmarkEnd w:id="2"/>
      <w:bookmarkEnd w:id="3"/>
    </w:p>
    <w:p>
      <w:pPr>
        <w:pStyle w:val="Normal"/>
        <w:ind w:firstLine="709"/>
        <w:rPr/>
      </w:pPr>
      <w:r>
        <w:rPr/>
      </w:r>
      <w:bookmarkStart w:id="4" w:name="35"/>
      <w:bookmarkStart w:id="5" w:name="35"/>
      <w:bookmarkEnd w:id="5"/>
    </w:p>
    <w:p>
      <w:pPr>
        <w:pStyle w:val="Normal"/>
        <w:ind w:firstLine="709"/>
        <w:rPr/>
      </w:pPr>
      <w:r>
        <w:rPr/>
      </w:r>
      <w:bookmarkStart w:id="6" w:name="37"/>
      <w:bookmarkStart w:id="7" w:name="37"/>
      <w:bookmarkEnd w:id="7"/>
    </w:p>
    <w:p>
      <w:pPr>
        <w:pStyle w:val="Normal"/>
        <w:ind w:firstLine="709"/>
        <w:rPr/>
      </w:pPr>
      <w:bookmarkStart w:id="8" w:name="38"/>
      <w:bookmarkEnd w:id="8"/>
      <w:r>
        <w:rPr/>
        <w:t>.</w:t>
      </w:r>
      <w:bookmarkStart w:id="9" w:name="39"/>
      <w:bookmarkEnd w:id="9"/>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36:00Z</dcterms:created>
  <dc:creator>n_sokolova</dc:creator>
  <dc:description/>
  <cp:keywords/>
  <dc:language>en-US</dc:language>
  <cp:lastModifiedBy>n_sokolova</cp:lastModifiedBy>
  <dcterms:modified xsi:type="dcterms:W3CDTF">2014-04-10T08:03:00Z</dcterms:modified>
  <cp:revision>2</cp:revision>
  <dc:subject/>
  <dc:title/>
</cp:coreProperties>
</file>