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Д «Октябрьский Дом пионеров и школьников»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ие рекоменд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 «Роль старшего вожатого в условиях ФГОС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лдашова Т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  МБОУДОД ДП и Ш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кв.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ой целью образовательной деятельности обозначенной в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ется воспитание всесторонне развитой личности, способной к адаптации в быстро меняющейся социальн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й стандарт образования -  целостная система государственного образования, которая сможет подготовить молодых людей к нынешней социальной обстановке, позволит воспитать у них готовность служить обществу.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37"/>
        <w:gridCol w:w="3402"/>
        <w:gridCol w:w="28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таршего вожато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результатов образовательной деятельности старшего вожатого.</w:t>
            </w:r>
          </w:p>
          <w:p>
            <w:pPr>
              <w:pStyle w:val="Normal"/>
              <w:rPr/>
            </w:pPr>
            <w:r>
              <w:rPr/>
              <w:t>систему оценки деятельности старшего вожатого,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образовательной деятельности обозначенной в ФГОС является воспитание всесторонне развитой личности, способной к адаптации в быстро меняющейся социальной сре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 призван вовлекать учащихся в социальную деятельность и способствовать формированию таких важных качеств, как толерантность, инициативность и активная жизненная поз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использования современной модели Портфолио Старшего вожатог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социального проектирования, как методика интеграции воспитания, обучения и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эффективнейших способов включения обучающей составляющей в воспитательную работу является социальное проектирова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раскрывающих тему образовательных и социальных проектов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несистемных взаимодействий к осознанной соци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, как методика начального формирования межсоциальных отношений;</w:t>
            </w:r>
          </w:p>
          <w:p>
            <w:pPr>
              <w:pStyle w:val="Normal"/>
              <w:rPr/>
            </w:pPr>
            <w:r>
              <w:rPr/>
              <w:t>формируются начальные навыки поведения ребёнка в различных социальных ситуациях и межсоциальных отношения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 xml:space="preserve">Проведение </w:t>
            </w:r>
            <w:r>
              <w:rPr>
                <w:rFonts w:eastAsia="Arial Unicode MS"/>
              </w:rPr>
              <w:t>праздников для малышей,</w:t>
            </w:r>
          </w:p>
          <w:p>
            <w:pPr>
              <w:pStyle w:val="Normal"/>
              <w:ind w:left="12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гровых перемен,</w:t>
            </w:r>
          </w:p>
          <w:p>
            <w:pPr>
              <w:pStyle w:val="Normal"/>
              <w:ind w:left="12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знообразные мероприятия и игровые программы для подшефных</w:t>
            </w:r>
          </w:p>
          <w:p>
            <w:pPr>
              <w:pStyle w:val="Normal"/>
              <w:ind w:left="12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еятельность, как форма развития компетентностных коммуникативных навыков и навыков команд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детской общественной орган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«Лидер 21 века», «Вожатый и его команда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тандарт образования ориентирует нас на переход от системы предоставления знаний и опыта к системно-деятельностному  и компетентностному подходу (педагогической целью становится «способность молодых людей самостоятельно решать встающие перед ними задачи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х компетенций, таких как:</w:t>
            </w:r>
          </w:p>
          <w:p>
            <w:pPr>
              <w:pStyle w:val="Normal"/>
              <w:rPr/>
            </w:pPr>
            <w:r>
              <w:rPr/>
              <w:t>- умение общаться</w:t>
            </w:r>
          </w:p>
          <w:p>
            <w:pPr>
              <w:pStyle w:val="Normal"/>
              <w:rPr/>
            </w:pPr>
            <w:r>
              <w:rPr/>
              <w:t>-умение разрешать конфликты</w:t>
            </w:r>
          </w:p>
          <w:p>
            <w:pPr>
              <w:pStyle w:val="Normal"/>
              <w:rPr/>
            </w:pPr>
            <w:r>
              <w:rPr/>
              <w:t>-умение выступать публично</w:t>
            </w:r>
          </w:p>
          <w:p>
            <w:pPr>
              <w:pStyle w:val="Normal"/>
              <w:rPr/>
            </w:pPr>
            <w:r>
              <w:rPr/>
              <w:t>- эмпатия</w:t>
            </w:r>
          </w:p>
          <w:p>
            <w:pPr>
              <w:pStyle w:val="Normal"/>
              <w:rPr/>
            </w:pPr>
            <w:r>
              <w:rPr/>
              <w:t>-умение рефлекс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группа компетенций выделенная в образовательном стандарте – лидерские компет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Третья группа компетенций, выделенная в образовательном стандарте – компетенции здоровьесбережения, здоровьесохранения, таких как</w:t>
            </w:r>
          </w:p>
          <w:p>
            <w:pPr>
              <w:pStyle w:val="Normal"/>
              <w:rPr/>
            </w:pPr>
            <w:r>
              <w:rPr/>
              <w:t>- стремление к активной жизни</w:t>
            </w:r>
          </w:p>
          <w:p>
            <w:pPr>
              <w:pStyle w:val="Normal"/>
              <w:rPr/>
            </w:pPr>
            <w:r>
              <w:rPr/>
              <w:t>- умение планировать свое время</w:t>
            </w:r>
          </w:p>
          <w:p>
            <w:pPr>
              <w:pStyle w:val="Normal"/>
              <w:rPr/>
            </w:pPr>
            <w:r>
              <w:rPr/>
              <w:t>- умение мотивировать себя на позити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деятельности вожатого -  выстраивание работы вожатого таким образом, чтобы создать условия для формирования компетенций.</w:t>
            </w:r>
          </w:p>
          <w:p>
            <w:pPr>
              <w:pStyle w:val="Normal"/>
              <w:rPr/>
            </w:pPr>
            <w:r>
              <w:rPr/>
              <w:t>Выпускник должен уметь общаться с людьми разного возраста, разного социального стат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лидерских компетенций не является воспитанием лидера. Воспитательную систему, как и образовательную в целом, необходимо индивидуализировать: важно создавать условия для развития  каждого ребенка в образовательном учреждении, и лидерство при этом не является высшей ступенью развития. Для современного общества нужны как лидеры, так и организаторы, и исполнители.</w:t>
            </w:r>
          </w:p>
          <w:p>
            <w:pPr>
              <w:pStyle w:val="Normal"/>
              <w:rPr/>
            </w:pPr>
            <w:r>
              <w:rPr/>
              <w:t>- важно создать условия для развития каждого. Формирование лидерских комперенций, таких как</w:t>
            </w:r>
          </w:p>
          <w:p>
            <w:pPr>
              <w:pStyle w:val="Normal"/>
              <w:rPr/>
            </w:pPr>
            <w:r>
              <w:rPr/>
              <w:t xml:space="preserve">- умение ставить цель и доносить ее до команды </w:t>
            </w:r>
          </w:p>
          <w:p>
            <w:pPr>
              <w:pStyle w:val="Normal"/>
              <w:rPr/>
            </w:pPr>
            <w:r>
              <w:rPr/>
              <w:t xml:space="preserve">- мотивирование и стимулирование деятельности других </w:t>
            </w:r>
          </w:p>
          <w:p>
            <w:pPr>
              <w:pStyle w:val="Normal"/>
              <w:rPr/>
            </w:pPr>
            <w:r>
              <w:rPr/>
              <w:t>- умение слышать и принимать позицию других</w:t>
            </w:r>
          </w:p>
          <w:p>
            <w:pPr>
              <w:pStyle w:val="Normal"/>
              <w:rPr/>
            </w:pPr>
            <w:r>
              <w:rPr/>
              <w:t xml:space="preserve">- способность добиваться результатов </w:t>
            </w:r>
          </w:p>
          <w:p>
            <w:pPr>
              <w:pStyle w:val="Normal"/>
              <w:rPr/>
            </w:pPr>
            <w:r>
              <w:rPr/>
              <w:t>- умение поддержать и напра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тих компетенций также важная часть работы старшего вожатого, только системная работа всего педагогического коллектива – залог сохранения здоровья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хода на компетентностный подход старшему вожатому необходимо пересмотреть программу свое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строить работу с  самоуправлением ДОО. Применять разнообразные формы собраний и совещаний, создавая условия для  формирования той или иной формы компетенций (организация дискуссий, деловых игр, коллег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 планировании системы мероприятий закладывать в их задачи реализацию компетентностного под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результативного перехода на новый стандарт </w:t>
            </w:r>
          </w:p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 xml:space="preserve">по теме «Компетентностный подход в воспитании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перед нами стоит задача вывести технологию социального проектирования на качественно новый уровень:</w:t>
            </w:r>
          </w:p>
          <w:p>
            <w:pPr>
              <w:pStyle w:val="Normal"/>
              <w:rPr/>
            </w:pPr>
            <w:r>
              <w:rPr/>
              <w:t>1.Усиление исследовательской (образовательной) части проекта для обеспечения метапредметных и межпредметных связей, развития метапредметных навыков.</w:t>
            </w:r>
          </w:p>
          <w:p>
            <w:pPr>
              <w:pStyle w:val="Normal"/>
              <w:rPr/>
            </w:pPr>
            <w:r>
              <w:rPr/>
              <w:t>2.  Отслеживание реализации проекта и рефлексии для выстраивания системной проектной деятельность (качественный результат и его анализ – база нового проекта).</w:t>
            </w:r>
          </w:p>
          <w:p>
            <w:pPr>
              <w:pStyle w:val="Normal"/>
              <w:rPr/>
            </w:pPr>
            <w:r>
              <w:rPr/>
              <w:t>3.   Создание педагогических условий для реализации проекта обучающихся  - включение всего коллектива школы в данный вид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матику школы вожатых вопросов развития социального проек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рганизация  ресурсного центра исследовательского и социального проек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й создания комфортной среды в современном образовательном учреждении должна стать  социализация и социально-педагогическая интеграция личности, то есть включение в  целостный воспитательный процесс учащихся всех категорий:  одаренных детей, детей инвалидов, детей с ограниченными возможностями здоровья, детей с отклоняющимся поведением. А так же формирование для данных групп детей единой системы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 может повысить эффективность решения задач социализации и социальной интеграции работая совместно с социально-психологической службой в таких направлениях как:</w:t>
            </w:r>
          </w:p>
          <w:p>
            <w:pPr>
              <w:pStyle w:val="Normal"/>
              <w:rPr/>
            </w:pPr>
            <w:r>
              <w:rPr/>
              <w:t>1. Профилактика негативных проявлений через социальное взаимодействие по вопросам профилактики употребления наркотических и других психоактивных веществ.</w:t>
            </w:r>
          </w:p>
          <w:p>
            <w:pPr>
              <w:pStyle w:val="Normal"/>
              <w:rPr/>
            </w:pPr>
            <w:r>
              <w:rPr/>
              <w:t>2.  Пропаганда 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3.  Коррекционная работа с недостатками психического или физического развития детей с ограниченными возможностями здоровья, выявление и удовлетворение особых образовательных потребностей, оказание помощи и поддержки детям данной категории, их дальнейшая интеграция в образовательном учрежден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езды в интернаты, в детские больниц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главных требований к специалисту работающему по новому образовательному стандарту - «непрерывность профессионального развит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сы повышения квалификации старших вожатых</w:t>
            </w:r>
          </w:p>
          <w:p>
            <w:pPr>
              <w:pStyle w:val="Normal"/>
              <w:rPr/>
            </w:pPr>
            <w:r>
              <w:rPr/>
              <w:t>2. Наставничество (помощь опытных вожатых вожатым первого года работы).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.</w:t>
            </w:r>
          </w:p>
          <w:p>
            <w:pPr>
              <w:pStyle w:val="Normal"/>
              <w:rPr/>
            </w:pPr>
            <w:r>
              <w:rPr/>
              <w:t>4. Мастер-классы на базе учреждений с передовым педагогическим опытом.</w:t>
            </w:r>
          </w:p>
          <w:p>
            <w:pPr>
              <w:pStyle w:val="Normal"/>
              <w:rPr/>
            </w:pPr>
            <w:r>
              <w:rPr/>
              <w:t>5. Выездные семинары старших вожат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Профессиональные конкурсы «Вожатый года» и «Вожатый  и его команда», а также конкурс вожатских комна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тандарты образования и воспитания ставят перед нами задачу:</w:t>
            </w:r>
          </w:p>
          <w:p>
            <w:pPr>
              <w:pStyle w:val="Normal"/>
              <w:rPr/>
            </w:pPr>
            <w:r>
              <w:rPr/>
              <w:t>«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».</w:t>
            </w:r>
          </w:p>
          <w:p>
            <w:pPr>
              <w:pStyle w:val="Normal"/>
              <w:rPr/>
            </w:pPr>
            <w:r>
              <w:rPr/>
              <w:t>Для реализации новых стандартов образования необходимо деятельностное знакомство с разными культурами, поскольку именно деятельностный подход позволит сформировать уважение к национальным традициям и культуре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я воспитательную программу современной школы, вожатый, несомненно, решает эту задачу проведением концертов, фестивалей национальных культур, организацией патриотических акции, участием в окружных краеведческих конференциях.</w:t>
            </w:r>
          </w:p>
          <w:p>
            <w:pPr>
              <w:pStyle w:val="Normal"/>
              <w:rPr/>
            </w:pPr>
            <w:r>
              <w:rPr/>
              <w:t>Необходимо в практике старшего вожатого системно подходить к воспитанию уважения к традициям и культурам многонациональной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образовательный стандарт призывает нас уделить особое внимание формированию здоровьесберегающей грамо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намические паузы» и «динамические часы», во время которых проводятся спортивные мероприятия утренняя зарядка проводимая, старшеклассниками для малышей. Такие зарядки могут быть системой деятельности самоуправления ДОО: спортивный сектор может составить график проведения зарядок ученическими активами классов, организовать дни консультаций с учителями физкультуры. Таким образом, зарядка в школе перестанет быть повинностью, а станет общешкольным дело Пропаганда  здорового образа жизни, профилактика вредных привычек, занятия спортом, изучение экологии личности, создание условий для укрепления здоровья учащихся и формирования устойчивых норм здорового образа жизни - это первостепенные задачи вожатого.  Помощником вожатого в решении этих задач является Совет самоуправления ДОО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паганда здорового образа жизни (тематические классные часы, лекции, познавательные игры, агитбригады, конкурсы рисунков, плакатов, стихотворений, различные акции); -</w:t>
            </w:r>
          </w:p>
          <w:p>
            <w:pPr>
              <w:pStyle w:val="Normal"/>
              <w:rPr/>
            </w:pPr>
            <w:r>
              <w:rPr/>
              <w:t xml:space="preserve">-     формирование ценности здорового и безопасного образа жизни (дискуссии, дебаты, система флеш-акций); </w:t>
            </w:r>
          </w:p>
          <w:p>
            <w:pPr>
              <w:pStyle w:val="Normal"/>
              <w:rPr/>
            </w:pPr>
            <w:r>
              <w:rPr/>
              <w:t xml:space="preserve">- усвоение правил индивидуального и коллективного безопасного поведения в чрезвычайных ситуациях, угрожающих жизни и здоровью людей («Безопасный малышок», организация деловых игр с привлечением специалистов МЧС); </w:t>
            </w:r>
          </w:p>
          <w:p>
            <w:pPr>
              <w:pStyle w:val="Normal"/>
              <w:rPr/>
            </w:pPr>
            <w:r>
              <w:rPr/>
              <w:t>- формирование компетенций здоровьесбережения, здоровьесохранения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функций современный образовательных стандартов - Функция повышения объективности оцен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ями успешной работы старшего вожатого в образовательном учреждении является:</w:t>
            </w:r>
          </w:p>
          <w:p>
            <w:pPr>
              <w:pStyle w:val="Normal"/>
              <w:rPr/>
            </w:pPr>
            <w:r>
              <w:rPr/>
              <w:t>1.Работающее самоуправление ДОО.</w:t>
            </w:r>
          </w:p>
          <w:p>
            <w:pPr>
              <w:pStyle w:val="Normal"/>
              <w:rPr/>
            </w:pPr>
            <w:r>
              <w:rPr/>
              <w:t>2.  Количество учащихся включенных в самоуправление и ДОО  при ОУ.</w:t>
            </w:r>
          </w:p>
          <w:p>
            <w:pPr>
              <w:pStyle w:val="Normal"/>
              <w:rPr/>
            </w:pPr>
            <w:r>
              <w:rPr/>
              <w:t>3. Развитие системы преемственности начальной и старшей школы.</w:t>
            </w:r>
          </w:p>
          <w:p>
            <w:pPr>
              <w:pStyle w:val="Normal"/>
              <w:rPr/>
            </w:pPr>
            <w:r>
              <w:rPr/>
              <w:t>4. Количество и качество участия старшего вожатого в районных, и областных мероприятий.</w:t>
            </w:r>
          </w:p>
          <w:p>
            <w:pPr>
              <w:pStyle w:val="Normal"/>
              <w:rPr/>
            </w:pPr>
            <w:r>
              <w:rPr/>
              <w:t>5.  Наличие межшкольного взаимодействия.</w:t>
            </w:r>
          </w:p>
          <w:p>
            <w:pPr>
              <w:pStyle w:val="Normal"/>
              <w:rPr/>
            </w:pPr>
            <w:r>
              <w:rPr/>
              <w:t>6.    Наличие взаимодействия с общественными объединениями.</w:t>
            </w:r>
          </w:p>
          <w:p>
            <w:pPr>
              <w:pStyle w:val="Normal"/>
              <w:rPr/>
            </w:pPr>
            <w:r>
              <w:rPr/>
              <w:t>7. Системное повышение своей квалификации.</w:t>
            </w:r>
          </w:p>
          <w:p>
            <w:pPr>
              <w:pStyle w:val="Normal"/>
              <w:rPr/>
            </w:pPr>
            <w:r>
              <w:rPr/>
              <w:t>8. Наличие системы организации каникулярного времен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ейтинговой оценки обучающихся и система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снове рейтинговой системы оценивания лежат следующие принципы:</w:t>
            </w:r>
          </w:p>
          <w:p>
            <w:pPr>
              <w:pStyle w:val="Normal"/>
              <w:rPr/>
            </w:pPr>
            <w:r>
              <w:rPr/>
              <w:t xml:space="preserve">· оценка максимально широкого спектра достижений; </w:t>
            </w:r>
          </w:p>
          <w:p>
            <w:pPr>
              <w:pStyle w:val="Normal"/>
              <w:rPr/>
            </w:pPr>
            <w:r>
              <w:rPr/>
              <w:t xml:space="preserve">·   оценка знаний с точки зрения их практической применяемости; </w:t>
            </w:r>
          </w:p>
          <w:p>
            <w:pPr>
              <w:pStyle w:val="Normal"/>
              <w:rPr/>
            </w:pPr>
            <w:r>
              <w:rPr/>
              <w:t xml:space="preserve">·   включение личных достижений (портфолио); </w:t>
            </w:r>
          </w:p>
          <w:p>
            <w:pPr>
              <w:pStyle w:val="Normal"/>
              <w:rPr/>
            </w:pPr>
            <w:r>
              <w:rPr/>
              <w:t>·   учет внешкольных форм оценивания, в т. ч. международных (сертификаты, дипломы, грамоты и т. д.);</w:t>
            </w:r>
          </w:p>
          <w:p>
            <w:pPr>
              <w:pStyle w:val="Normal"/>
              <w:rPr/>
            </w:pPr>
            <w:r>
              <w:rPr/>
              <w:t>·  создание основы для выбора сферы и вида будущей деятельности;</w:t>
            </w:r>
          </w:p>
          <w:p>
            <w:pPr>
              <w:pStyle w:val="Normal"/>
              <w:rPr/>
            </w:pPr>
            <w:r>
              <w:rPr/>
              <w:t>· учет образовательных результатов и достижений исходя из их значимости в образовательной программе школы и с учетом индивидуального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подсчета рейтинга </w:t>
            </w:r>
          </w:p>
          <w:p>
            <w:pPr>
              <w:pStyle w:val="Normal"/>
              <w:rPr/>
            </w:pPr>
            <w:r>
              <w:rPr/>
              <w:t>1.1.       Совет дела класса осуществляют подсчет рейтинга каждого ученика, класса и содружества, суммируя баллы по каждому направлению.</w:t>
            </w:r>
          </w:p>
          <w:p>
            <w:pPr>
              <w:pStyle w:val="Normal"/>
              <w:rPr/>
            </w:pPr>
            <w:r>
              <w:rPr/>
              <w:t>1.2.       Направления рейтинговой системы: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качество знаний и успеваемость;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общественная активность;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участие в спортивных соревнованиях, оздоровительных мероприятиях, в концертах и культурных мероприятиях;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соблюдение правил внутреннего распорядка.</w:t>
            </w:r>
          </w:p>
          <w:p>
            <w:pPr>
              <w:pStyle w:val="Normal"/>
              <w:rPr/>
            </w:pPr>
            <w:r>
              <w:rPr/>
              <w:t>1.3.       Подсчет рейтинга проводится по формуле:</w:t>
            </w:r>
          </w:p>
          <w:p>
            <w:pPr>
              <w:pStyle w:val="Normal"/>
              <w:rPr/>
            </w:pPr>
            <w:r>
              <w:rPr/>
              <w:t>Р = Руспев. + Р.лид. + Рактр. - Рпр., где</w:t>
            </w:r>
          </w:p>
          <w:p>
            <w:pPr>
              <w:pStyle w:val="Normal"/>
              <w:rPr/>
            </w:pPr>
            <w:r>
              <w:rPr/>
              <w:t>По окончании отчётного периода (1 раз в месяц) на основании отчетов советов дела класса Совет содружества подсчитывает показатели рейтинга класса в целом и отдельного уче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тоим на пороге перехода на новый образовательный стандарт. Он потребует от нас новых подходов в образовании и воспитании, иных форм оценки деятельности вожатого.</w:t>
      </w:r>
    </w:p>
    <w:p>
      <w:pPr>
        <w:pStyle w:val="Normal"/>
        <w:rPr/>
      </w:pPr>
      <w:r>
        <w:rPr/>
        <w:t>В основе стандарта лежит «определение цели и основного результата образования как воспитание и развитие личности обучающихся, их готовности к саморазвитию и непрерывному образованию, отвечающих задачам построения российского гражданского общества, требованиям информационного общества и инновационной экономики»</w:t>
      </w:r>
    </w:p>
    <w:p>
      <w:pPr>
        <w:pStyle w:val="Normal"/>
        <w:rPr/>
      </w:pPr>
      <w:r>
        <w:rPr/>
        <w:t>Создание условий для разностороннего развития и саморазвития личности каждого учащегося – главная задача работы старшего вожатого в условиях нового стандарта образования.</w:t>
      </w:r>
    </w:p>
    <w:p>
      <w:pPr>
        <w:pStyle w:val="Normal"/>
        <w:rPr/>
      </w:pPr>
      <w:r>
        <w:rPr/>
        <w:t xml:space="preserve">Для эффективной работы в новых условиях старшим вожатым уже сегодня необходима комплексная подгот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конференции, заслушав выступающих, приняли следующие 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Окружному методическому цент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              Оказать методическую поддержку старшим вожатым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                   Провести в первом полугодии 2011 года спецкурс для старших вожатых и заместителей директоров по воспитательной работе по теме «Компетентностный подход в воспитании» с привлечением педагогов вузов и педагогов, имеющих позитивный опыт в эт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                   Адресно поддержать проведение совместных мероприятий ученического самоуправления с интерклубами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                   Оказать адресное методическое содействие развитию ученического самоуправления как эффективной форме социальной интеграции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                   Оказывать адресную поддержку вожатым и социально-психологической службе по вопросам взаимодействия при осуществлении социальной интеграции и социализации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                   Организовать окружной круглый стол по работе вожатого с портфолио учащегося в срок до 30 апрел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                   Регулярно издавать методическую литературу  с лучшими методическими разработками старших вожатых образовательных учреждений округа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                  Включить в тематику школы вожат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вопросы развития социального проек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семинар по проблеме воспитания уважения к национальным традициям и культур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технологии здоровье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                   Организовать на базе одного из образовательных учреждений окружной ресурсный центр исследовательского и социального проектирования в срок до октя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                    Разработать методический сборник по эффективному взаимодействию старшего вожатого и комплексной психологической службы в срок до октя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                    Ввести систему электронных дистанционных курсов обучения вожатых с сентября 2011 года совместно с одним из московских вузов. Включить в эту систему видео-мастер-классы, подготовленные на базе учреждений с передовым опытом по организации работы старшего вожа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вету старших вожат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                 В рамках развития проекта «Наставничество» организовать подготовку старших вожатых первого года работы к переходу на новый образовательный с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                 Организовать комплекс мероприятий по пропаганде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                    На сайте вожатых центрального округа vogatie.ru открыть страницу консультаций с психологом в срок до октя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уководителям образовательных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                    Создать условия для повышения квалификации старшего вожатого в условиях перехода на новый образовательный станд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                Создать условия для участия старшего вожатого в профессиональных конкурсах «Вожатый года» и «Вожатый и его команда», а также конкурсе вожатских ком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                Продолжить работу по введению портфолио старшего вожатого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С сентября 2011 года направлять на согласование  с  Окружным методическим центром программы деятельности старших вожат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Обеспечить участие программ деятельности старшего вожатого в Окружном конкурсе воспитательных программ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9:00Z</dcterms:created>
  <dc:creator>Customer</dc:creator>
  <dc:description/>
  <cp:keywords/>
  <dc:language>en-US</dc:language>
  <cp:lastModifiedBy>Customer</cp:lastModifiedBy>
  <cp:lastPrinted>2015-01-18T13:46:00Z</cp:lastPrinted>
  <dcterms:modified xsi:type="dcterms:W3CDTF">2015-01-18T08:47:00Z</dcterms:modified>
  <cp:revision>6</cp:revision>
  <dc:subject/>
  <dc:title>Основной целью образовательной деятельности обозначенной в новом проекте Федерального государственного стандарта образования является воспитание всесторонне развитой личности, способной к адаптации в быстро меняющейся социальной среде</dc:title>
</cp:coreProperties>
</file>