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142240</wp:posOffset>
            </wp:positionV>
            <wp:extent cx="7448550" cy="2571750"/>
            <wp:effectExtent l="0" t="0" r="0" b="0"/>
            <wp:wrapTight wrapText="bothSides">
              <wp:wrapPolygon edited="0">
                <wp:start x="-350" y="-1834"/>
                <wp:lineTo x="-350" y="87869"/>
                <wp:lineTo x="21600" y="87869"/>
                <wp:lineTo x="21600" y="-1834"/>
                <wp:lineTo x="-350" y="-18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" t="2043" r="-5" b="7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й эколог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егр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йонной экологической акции «Птицеград» осуществляет МБУДО ЦДО, ОРДОО «Содружеств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воспитания нравственных основ экологической культуры у обучающихся образовательных учреждений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обучающихся школ района в активную экологическую деятельность по оказанию помощи зимующим птицам; 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е усилий учащихся и педагогов для проведения различных природоохранных мероприятий, направленных на оказание помощи зимующим пт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отдельных учащихся и коллективов, проводящих природоохранные мероприятия в своей Малой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обучающихся экологическ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 обучающихся школ района актив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обучающихся от негативного влияния улицы, через участие их в общественно-полез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кции могут быть команды волонтеров, тимуровцев, отряды юных экологов, члены детских общественных организаций, воспитанники творческих объединений дополнительного образов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ак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районной экологической акции «Птицеград» осуществляет МБУДО ЦДО. Для подведения итогов акции формируется Жюри, в состав которого входят методисты Ц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проведения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экологическая акция «Птицеград» проводится в январе - феврале 2020 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акции обследуют парки, скверы, сады, окрестности населенных пунктов, в которых они проживают, изготавливают и вывешивают кормушки и птичьи домики, проводят подкормку птиц, фотографирование и рассказывают о своей деятельности в рамках акции через СМИ, стенгазеты, листовки, конкурсы, игры, устные журналы,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К 28 февраля 2020 года участники акции представляют в ЦДО творческие отчеты по итогам проведения акции. Отчёт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 (название районной экологической акции, полное название образовательного учреждения, детской общественной организации, объединения, команды, ФИО руководител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ам прилагаются фото-видео материалы, рисунки, ксерокопии газетных статей, детские творческие работы, листовки, отзывы об акции и т.д., компьютерные презентации, папки-раскладушки красочно оформленные, с пояснительным текстом по проведенным природоохранным мероприятиям. Работы, присланные на конкурс, не возвращаются, рецензии на них не высылаются. Возможен вариант отчета в электронном виде, присылается отчет на электронный адрес ЦДО. </w:t>
      </w:r>
      <w:r>
        <w:rPr>
          <w:sz w:val="28"/>
          <w:szCs w:val="28"/>
          <w:u w:val="single"/>
        </w:rPr>
        <w:t>Обязательным условием участия в конкурсе является публикация материалов в сети интернет: на сайте ОУ, в группе вКонтак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ритерии оценки творческих от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количественного и качественного описания проведенных природоохр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кость и оригинальность оформления представленн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награждени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чёт о проведении акции высылается в ЦДО до 28 февра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акции награждаются грамотами. Лучшие работы будут рекомендованы для участия в областных конкурсах. Все участники акции получат благодарственные письма за участие в районной экологической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9:00Z</dcterms:created>
  <dc:creator>Customer</dc:creator>
  <dc:description/>
  <cp:keywords/>
  <dc:language>en-US</dc:language>
  <cp:lastModifiedBy>Т.А. Юлдашева</cp:lastModifiedBy>
  <cp:lastPrinted>2017-03-26T11:39:00Z</cp:lastPrinted>
  <dcterms:modified xsi:type="dcterms:W3CDTF">2020-01-13T05:17:00Z</dcterms:modified>
  <cp:revision>48</cp:revision>
  <dc:subject/>
  <dc:title>«Утверждаю»</dc:title>
</cp:coreProperties>
</file>