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b/>
          <w:bCs/>
          <w:i/>
          <w:iCs/>
          <w:caps/>
          <w:sz w:val="24"/>
          <w:szCs w:val="24"/>
          <w:u w:val="single"/>
        </w:rPr>
        <w:t>Методика подготовки и проведения массового мероприятия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етодика 3-х «Зачем?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чем это мероприятие мне как педагогу?</w:t>
      </w:r>
    </w:p>
    <w:p>
      <w:pPr>
        <w:pStyle w:val="Normal"/>
        <w:jc w:val="both"/>
        <w:rPr/>
      </w:pPr>
      <w:r>
        <w:rPr>
          <w:sz w:val="24"/>
          <w:szCs w:val="24"/>
        </w:rPr>
        <w:t>Зачем это мероприятие непосредственным участникам мероприят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чем это мероприятие тем, кто будет в роли зрителя?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Если ответы на поставленные вопросы пересекаются, лежат в одной плоскости, то данное мероприятие действительно нужно организовать и провести. В противном случае ваше мероприятие будет проведено только для «галочки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ждое массовое мероприятие (вечер, праздник, утренник, огонек) требуют подробного сценария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ма (о чем?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дея (ради чего?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фликт (противоборствующая сила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южет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Основные части сцена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кспозиция (ввод в действ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вязка (начал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развитие – основное действие по эпизодам, каждый логически завершен, между ними логическая связ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кульминация (момент наивысшего эмоционального подъем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яз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л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Методика подготовки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темы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тщательного плана подготовки и проведения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ценария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петиция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ирокое использование разнообразных выразительных средств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лам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иемы активизации зала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ы 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ы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юрпризные моменты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ные ситуаци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составлении сценария  следует обратить особое  внимание на его сюжет: действие, которое развивается в ходе праздника. Действию должно быть противодействие (благодаря этому зрители превращаются в действующих лиц)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дготовк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тему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идею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южет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борка литературно-художественного материал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композиции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(атрибуты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формление (ударное пятно: яркое полотно, плакат, композиция )</w:t>
      </w:r>
    </w:p>
    <w:p>
      <w:pPr>
        <w:pStyle w:val="Normal"/>
        <w:jc w:val="both"/>
        <w:rPr/>
      </w:pPr>
      <w:r>
        <w:rPr/>
        <w:t>План подготовк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178"/>
        <w:gridCol w:w="992"/>
        <w:gridCol w:w="1985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ветственный</w:t>
            </w:r>
          </w:p>
        </w:tc>
      </w:tr>
      <w:tr>
        <w:trPr>
          <w:trHeight w:val="41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Сценарно-постановочная работа (разработка сценария, подготовка веде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формительская раб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Технические средства, световое оформл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формационная раб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раб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2"/>
        <w:jc w:val="center"/>
        <w:rPr>
          <w:i/>
          <w:i/>
          <w:iCs/>
          <w:smallCaps/>
          <w:sz w:val="24"/>
          <w:szCs w:val="24"/>
          <w:u w:val="single"/>
        </w:rPr>
      </w:pPr>
      <w:r>
        <w:rPr>
          <w:i/>
          <w:iCs/>
          <w:smallCaps/>
          <w:sz w:val="24"/>
          <w:szCs w:val="24"/>
          <w:u w:val="single"/>
        </w:rPr>
        <w:t>Несколько советов о подготовке к  отрядному  делу.</w:t>
      </w:r>
    </w:p>
    <w:p>
      <w:pPr>
        <w:pStyle w:val="Normal"/>
        <w:rPr/>
      </w:pPr>
      <w:r>
        <w:rPr>
          <w:i/>
          <w:iCs/>
          <w:sz w:val="24"/>
          <w:szCs w:val="24"/>
        </w:rPr>
        <w:t>Лучший экспромт тот, который заранее подготовлен!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ение: плакаты, лозунги, значки, музы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: объявления, агит - группы, листовки и т.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" w:leader="none"/>
        </w:tabs>
        <w:jc w:val="both"/>
        <w:rPr/>
      </w:pPr>
      <w:r>
        <w:rPr>
          <w:sz w:val="24"/>
          <w:szCs w:val="24"/>
        </w:rPr>
        <w:t xml:space="preserve">Оборудование: помещение, мебель, декорации, еда - кто готовит и откуда она берется, кто убирает все в конц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и материалов: книги, видео, аудио 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: кто ценит, по каким критерия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" w:leader="none"/>
        </w:tabs>
        <w:jc w:val="both"/>
        <w:rPr/>
      </w:pPr>
      <w:r>
        <w:rPr>
          <w:sz w:val="24"/>
          <w:szCs w:val="24"/>
        </w:rPr>
        <w:t xml:space="preserve">Участники:  сколько их примерно будет какие группы участников можно выделить кто организует какую групп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: какие этапы дела, кто какой этап ведет, как этапы связаны, чем занята каждая группа участников на каждом этап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граждение: Грамоты, приз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" w:leader="none"/>
        </w:tabs>
        <w:rPr/>
      </w:pPr>
      <w:r>
        <w:rPr>
          <w:sz w:val="24"/>
          <w:szCs w:val="24"/>
        </w:rPr>
        <w:t xml:space="preserve">История: фото, видео ... Что бы остальным завидно стало!: фотогазета, газета, материалы для летописи 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" w:leader="none"/>
        </w:tabs>
        <w:rPr/>
      </w:pPr>
      <w:r>
        <w:rPr>
          <w:sz w:val="24"/>
          <w:szCs w:val="24"/>
        </w:rPr>
        <w:t xml:space="preserve">Анализ:  когда обсуждаем,  кто участвует в оценке,  что и как прошло,  что могло быть лучше и как этого добиться,  что больше всего запомнилось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Распределение работы: кто и за какую часть отвеча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iodion ieUcs">
    <w:altName w:val="DS Ayak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riodion ieUcs" w:hAnsi="Triodion ieUcs" w:cs="Triodion ieUc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708" w:hanging="0"/>
      </w:pPr>
      <w:rPr>
        <w:rFonts w:ascii="Triodion ieUcs" w:hAnsi="Triodion ieUcs" w:cs="Triodion ieUc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riodion ieUcs" w:hAnsi="Triodion ieUcs" w:cs="Triodion ieUc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i w:val="false"/>
        <w:b/>
        <w:szCs w:val="22"/>
        <w:iCs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riodion ieUcs;DS Ayaks" w:hAnsi="Triodion ieUcs;DS Ayaks" w:cs="Triodion ieUcs;DS Ayak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iodion ieUcs;DS Ayaks" w:hAnsi="Triodion ieUcs;DS Ayaks" w:cs="Triodion ieUcs;DS Ayaks"/>
    </w:rPr>
  </w:style>
  <w:style w:type="character" w:styleId="WW8Num2z1">
    <w:name w:val="WW8Num2z1"/>
    <w:qFormat/>
    <w:rPr>
      <w:b w:val="false"/>
      <w:bCs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32:00Z</dcterms:created>
  <dc:creator>СОКОЛОВА</dc:creator>
  <dc:description/>
  <cp:keywords/>
  <dc:language>en-US</dc:language>
  <cp:lastModifiedBy>СОКОЛОВА</cp:lastModifiedBy>
  <dcterms:modified xsi:type="dcterms:W3CDTF">2008-01-11T12:34:00Z</dcterms:modified>
  <cp:revision>1</cp:revision>
  <dc:subject/>
  <dc:title/>
</cp:coreProperties>
</file>